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「限塑裸賣 環保市集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義賣活動實施計畫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宗旨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世界環境日開始實施之環境教育法，每位教職員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工生每年必須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活動，舉辦對環境友善之環保市集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手市場），讓師生實踐愛地球之世界公民責任。</w:t>
      </w:r>
    </w:p>
    <w:p>
      <w:pPr>
        <w:pStyle w:val="Normal"/>
        <w:spacing w:lineRule="exact" w:line="4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經由服務性活動，關懷社區，增進學生社區關懷情操，社會服務參與</w:t>
      </w:r>
    </w:p>
    <w:p>
      <w:pPr>
        <w:pStyle w:val="Normal"/>
        <w:spacing w:lineRule="exact" w:line="48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力及利他行為之養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透過多元動態活動方式，提供親師合作機會，並激勵班級發揚團隊精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由市集活動豐富學生學習經驗，建立正確經營商業及合理消費觀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提供學生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環境保護之機會教育，並培養愛物惜物的觀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花蓮縣花蓮市中正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>本校學生事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本校教務處、輔導室、總務處、學生家長會、教育志工</w:t>
      </w:r>
    </w:p>
    <w:p>
      <w:pPr>
        <w:pStyle w:val="Normal"/>
        <w:spacing w:lineRule="exact" w:line="480"/>
        <w:ind w:left="2074" w:hanging="20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辦理地點：</w:t>
      </w:r>
      <w:r>
        <w:rPr>
          <w:rFonts w:ascii="標楷體" w:hAnsi="標楷體" w:cs="標楷體" w:eastAsia="標楷體"/>
          <w:sz w:val="28"/>
          <w:szCs w:val="28"/>
        </w:rPr>
        <w:t>本校運動場</w:t>
      </w:r>
    </w:p>
    <w:p>
      <w:pPr>
        <w:pStyle w:val="Normal"/>
        <w:spacing w:lineRule="exact" w:line="48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參加對象</w:t>
      </w:r>
      <w:r>
        <w:rPr>
          <w:rFonts w:ascii="標楷體" w:hAnsi="標楷體" w:cs="標楷體" w:eastAsia="標楷體"/>
          <w:sz w:val="28"/>
          <w:szCs w:val="28"/>
        </w:rPr>
        <w:t>：本校教職員工、學生、學生家長、教育志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實施方式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限塑裸賣 環保市集：以創意、環保、感恩、惜福為活動主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設攤年級：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各班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自行決定是否設攤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地點：本校運動場（運動場中央搭設帳棚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規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手物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回收二手物為主（圖書、文具、玩具、家庭用品、</w:t>
      </w:r>
    </w:p>
    <w:p>
      <w:pPr>
        <w:pStyle w:val="Normal"/>
        <w:spacing w:lineRule="exact" w:line="480"/>
        <w:ind w:left="1899" w:hanging="0"/>
        <w:rPr/>
      </w:pP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手工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堪用相關物品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遊戲性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注意安全，並具教育性、趣味性、益智性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類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符合點心飲品衛生安全，力求新鮮衛生，並遵守最新環保規定，減少過度包裝，並禁用相關塑膠袋及避免「一次性容器使用」。</w:t>
      </w:r>
    </w:p>
    <w:p>
      <w:pPr>
        <w:pStyle w:val="Normal"/>
        <w:spacing w:lineRule="exact" w:line="480"/>
        <w:ind w:left="18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經營：各班自行規劃經營理念及人事物運作，製作小型宣傳海報，並隨時注意維護攤位及週邊環境整潔，鼓勵班級發揮環保創意行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自備環保杯送餅乾或加量優惠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教職員工、學生、學生家長和教育志工自備「環保餐具和容器」，現場提供以押金租借餐具服務，提供給當日未自備餐具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各班之義賣所得，捐出盈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給社福相關單位，其餘盈餘歸班級自行運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：各班級準備及佈置時間</w:t>
      </w:r>
    </w:p>
    <w:p>
      <w:pPr>
        <w:pStyle w:val="Normal"/>
        <w:spacing w:lineRule="exact" w:line="480"/>
        <w:ind w:left="18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8:20</w:t>
      </w:r>
      <w:r>
        <w:rPr>
          <w:rFonts w:ascii="標楷體" w:hAnsi="標楷體" w:cs="標楷體" w:eastAsia="標楷體"/>
          <w:sz w:val="28"/>
          <w:szCs w:val="28"/>
        </w:rPr>
        <w:t>低年級運動場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：序幕表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統歌仔戲曲表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校長及家長會長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宣佈市集活動開始，</w:t>
      </w:r>
    </w:p>
    <w:p>
      <w:pPr>
        <w:pStyle w:val="Normal"/>
        <w:spacing w:lineRule="exact" w:line="480"/>
        <w:ind w:left="1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由校長及主任擊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校長、家長會會長及主任進入市集場中央，挑</w:t>
      </w:r>
    </w:p>
    <w:p>
      <w:pPr>
        <w:pStyle w:val="Normal"/>
        <w:spacing w:lineRule="exact" w:line="480"/>
        <w:ind w:left="18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攤位，進行專業行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:</w:t>
      </w:r>
      <w:r>
        <w:rPr>
          <w:rFonts w:ascii="標楷體" w:hAnsi="標楷體" w:cs="標楷體" w:eastAsia="標楷體"/>
          <w:sz w:val="28"/>
          <w:szCs w:val="28"/>
        </w:rPr>
        <w:t>市集＆傳統歌仔戲體驗</w:t>
      </w:r>
      <w:r>
        <w:rPr>
          <w:rFonts w:eastAsia="標楷體" w:cs="標楷體" w:ascii="標楷體" w:hAnsi="標楷體"/>
          <w:sz w:val="28"/>
          <w:szCs w:val="28"/>
        </w:rPr>
        <w:t>(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50)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收攤、計算收入、環境整理。</w:t>
      </w:r>
    </w:p>
    <w:p>
      <w:pPr>
        <w:pStyle w:val="Normal"/>
        <w:spacing w:lineRule="exact" w:line="480"/>
        <w:ind w:left="1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令宣導：邀請花蓮縣警察局、衛生局、消防局、環保局、地方稅務局等單位共同設攤，進行交通安全、衛生保健、防震防災、環境保護、租稅教育等宣導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9" w:hanging="8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9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4:00Z</dcterms:created>
  <dc:creator>ASUS</dc:creator>
  <dc:description/>
  <dc:language>en-US</dc:language>
  <cp:lastModifiedBy>USER</cp:lastModifiedBy>
  <cp:lastPrinted>2018-12-13T13:26:00Z</cp:lastPrinted>
  <dcterms:modified xsi:type="dcterms:W3CDTF">2018-12-19T03:04:00Z</dcterms:modified>
  <cp:revision>2</cp:revision>
  <dc:subject/>
  <dc:title>中正國小年終歲末感恩祈福活動</dc:title>
</cp:coreProperties>
</file>