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2017"/>
      </w:tblGrid>
      <w:tr>
        <w:trPr>
          <w:trHeight w:val="1231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水產培育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黑水虻循環農業環境教育訓練報名表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名稱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黑水虻循環農業環境教育訓練」講座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產培育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縣壽豐鄉池南村池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建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場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      □ 素食</w:t>
            </w:r>
          </w:p>
        </w:tc>
      </w:tr>
      <w:tr>
        <w:trPr>
          <w:trHeight w:val="1641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截止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填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xcopyen002@nt.hl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12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詳情請洽花蓮縣水產培育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子林技佐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opyen002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4:00Z</dcterms:created>
  <dc:creator>Sharon, HWL</dc:creator>
  <dc:description/>
  <cp:keywords/>
  <dc:language>en-US</dc:language>
  <cp:lastModifiedBy>USER</cp:lastModifiedBy>
  <cp:lastPrinted>2010-09-29T15:55:00Z</cp:lastPrinted>
  <dcterms:modified xsi:type="dcterms:W3CDTF">2018-12-03T01:24:00Z</dcterms:modified>
  <cp:revision>6</cp:revision>
  <dc:subject/>
  <dc:title>活動報名表</dc:title>
</cp:coreProperties>
</file>