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附件一：花蓮縣花蓮市中正國民小學教師兼任行政職務意願調查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（含續任、新任與特殊情形申請）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填寫完畢，請簽名後於</w:t>
      </w:r>
      <w:r>
        <w:rPr>
          <w:rFonts w:ascii="標楷體" w:hAnsi="標楷體" w:cs="標楷體" w:eastAsia="標楷體"/>
          <w:b/>
          <w:shd w:fill="D8D8D8" w:val="clear"/>
        </w:rPr>
        <w:t>　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　年　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　月　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　日（星期五）前</w:t>
      </w:r>
      <w:r>
        <w:rPr>
          <w:rFonts w:ascii="標楷體" w:hAnsi="標楷體" w:cs="標楷體" w:eastAsia="標楷體"/>
        </w:rPr>
        <w:t>送至教務主任處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已簽名後送件者，不得反悔，避免造成後續作業困擾；逾期未送件者，視同放棄權利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續任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）擔任的行政職務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是否願意續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行政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繼續勾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續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欄位不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60" w:before="3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願意續任的行政職務是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續任目前行政職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其他行政職務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before="31" w:after="0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新任（→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4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）行政職務者請填寫↓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350"/>
      </w:tblGrid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是否願意擔任行政職務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願意擔任行政職務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主任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處室組長：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不願意擔任行政職務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「特殊情形」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本人原有序號：＿＿＿號，因下列原因提出保留序號申請：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＿＿＿＿＿＿＿＿＿＿＿＿＿＿＿＿＿＿＿＿＿＿＿＿＿＿＿＿＿＿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鈞長同意。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人都務必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ind w:right="28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pacing w:lineRule="exact" w:line="360" w:before="31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bCs/>
          <w:szCs w:val="24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  <w:tab w:val="left" w:pos="3720" w:leader="none"/>
          <w:tab w:val="left" w:pos="5760" w:leader="none"/>
          <w:tab w:val="left" w:pos="7320" w:leader="none"/>
          <w:tab w:val="left" w:pos="9360" w:leader="none"/>
        </w:tabs>
        <w:spacing w:lineRule="atLeast" w:line="0" w:before="360" w:after="0"/>
        <w:jc w:val="right"/>
        <w:rPr/>
      </w:pPr>
      <w:r>
        <w:rPr>
          <w:rFonts w:ascii="標楷體" w:hAnsi="標楷體" w:cs="標楷體" w:eastAsia="標楷體"/>
          <w:bCs/>
          <w:szCs w:val="24"/>
        </w:rPr>
        <w:t>教務處簽收：　　　　　　　　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9:00Z</dcterms:created>
  <dc:creator>User</dc:creator>
  <dc:description/>
  <dc:language>en-US</dc:language>
  <cp:lastModifiedBy>user</cp:lastModifiedBy>
  <cp:lastPrinted>2015-04-29T22:13:00Z</cp:lastPrinted>
  <dcterms:modified xsi:type="dcterms:W3CDTF">2015-05-04T07:09:00Z</dcterms:modified>
  <cp:revision>2</cp:revision>
  <dc:subject/>
  <dc:title>花蓮縣花蓮市中正國民小學教師兼任行政職務聘兼作業實施細則1040429</dc:title>
</cp:coreProperties>
</file>