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50"/>
        <w:gridCol w:w="609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，否則視為缺件不予受理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計畫封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務必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雙面、黑白列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類別請各校擇一填寫（如音樂），切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以上（如「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」，「體育、藝術」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棒球、傳統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切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以上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經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秧苗型經費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結穗型經費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切勿超過本會規定金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申請表上分別標明申請補助經費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常門及資本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金額，務必勾稽申請補助經費及經費概算表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雙面、黑白列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稽申請表之金額，並區分經資門經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名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必註記原住民學生族別，另原住民學生比例需佔未達團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不予受理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成果相關證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表格列舉歷年辦理成果，並至少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成果績效之證明資料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填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29505</wp:posOffset>
                  </wp:positionH>
                  <wp:positionV relativeFrom="paragraph">
                    <wp:posOffset>577850</wp:posOffset>
                  </wp:positionV>
                  <wp:extent cx="1432560" cy="1432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校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瀏覽器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單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goo.gl/forms/8hRr8iWl1wI1Zy6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否則視為缺件不予受理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由於申請學校眾多，請各校務必填寫申請表並裝訂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計畫封面（附件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，內容務必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雙面、黑白列印</w:t>
            </w:r>
            <w:r>
              <w:rPr>
                <w:rFonts w:eastAsia="標楷體"/>
                <w:sz w:val="28"/>
                <w:szCs w:val="28"/>
              </w:rPr>
              <w:t>，並以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釘書機、長尾夾</w:t>
            </w:r>
            <w:r>
              <w:rPr>
                <w:rFonts w:eastAsia="標楷體"/>
                <w:sz w:val="28"/>
                <w:szCs w:val="28"/>
              </w:rPr>
              <w:t>裝訂，毋須另外膠裝或以黏邊條黏於側邊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鼓勵原住民學生發展多元智能計畫</w:t>
      </w:r>
      <w:r>
        <w:rPr>
          <w:rFonts w:ascii="標楷體" w:hAnsi="標楷體" w:cs="標楷體" w:eastAsia="標楷體"/>
          <w:sz w:val="36"/>
          <w:szCs w:val="36"/>
        </w:rPr>
        <w:t>文件順序檢核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僅供各校檢核，毋須附上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9:00Z</dcterms:created>
  <dc:creator>echo4356</dc:creator>
  <dc:description/>
  <dc:language>en-US</dc:language>
  <cp:lastModifiedBy>USER</cp:lastModifiedBy>
  <dcterms:modified xsi:type="dcterms:W3CDTF">2018-10-04T05:09:00Z</dcterms:modified>
  <cp:revision>2</cp:revision>
  <dc:subject/>
  <dc:title/>
</cp:coreProperties>
</file>