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7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活動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（二）教育部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（一）加強親職教育，有效及系統化的提升父母親的親職效能及教養品質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以學校為中心，推行親職教育活動，提升家長對學校的認同，增進學校、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六、辦理地點：本校會議室及各班教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及教育志工團隊。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實施方式：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親職專題講座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講座主題：管教孩子的有效策略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講人：王虹雯心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班級親師座談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推舉主持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家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教育政策宣導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課程計畫及班級經營計畫說明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討論事項及意見交換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程序：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經費來源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教育優先區親職教育活動計畫研習經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120765" cy="280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3"/>
                              <w:gridCol w:w="3450"/>
                              <w:gridCol w:w="2835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7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報    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53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輔導室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致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53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楊陳榮校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親職專題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管教孩子的有效策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53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虹雯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級親師座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53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級導師與家長互動對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1.2pt;mso-wrap-distance-left:9pt;mso-wrap-distance-right:9pt;mso-wrap-distance-top:0pt;mso-wrap-distance-bottom:0pt;margin-top:3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3"/>
                        <w:gridCol w:w="3450"/>
                        <w:gridCol w:w="2835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7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  點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報    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53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輔導室工作團隊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0" w:hanging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致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53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楊陳榮校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親職專題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管教孩子的有效策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53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虹雯老師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級親師座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53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級導師與家長互動對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80" w:hanging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以及對社區資源的動員，在活動中促進親師生三方面的溝通及交流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附註事項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708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參與親職教育講座之教師核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研習時數證明，由輔導室統一於</w:t>
      </w:r>
      <w:r>
        <w:rPr>
          <w:rFonts w:ascii="標楷體" w:hAnsi="標楷體" w:eastAsia="標楷體"/>
          <w:sz w:val="28"/>
          <w:szCs w:val="28"/>
        </w:rPr>
        <w:t>「全國教師在職進修資訊網」</w:t>
      </w:r>
      <w:r>
        <w:rPr>
          <w:rFonts w:ascii="標楷體" w:hAnsi="標楷體" w:eastAsia="標楷體"/>
          <w:sz w:val="28"/>
          <w:szCs w:val="28"/>
        </w:rPr>
        <w:t>批次</w:t>
      </w:r>
      <w:r>
        <w:rPr>
          <w:rFonts w:ascii="標楷體" w:hAnsi="標楷體" w:eastAsia="標楷體"/>
          <w:sz w:val="28"/>
          <w:szCs w:val="28"/>
        </w:rPr>
        <w:t>線上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705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因活動辦理當天為例假日，故全程參與的教師得於活動日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，惟補休期間課務自理。</w:t>
      </w:r>
    </w:p>
    <w:p>
      <w:pPr>
        <w:pStyle w:val="Normal"/>
        <w:spacing w:lineRule="exact" w:line="52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三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花蓮縣花蓮市中正國民小學</w:t>
      </w:r>
      <w:r>
        <w:rPr>
          <w:rFonts w:eastAsia="標楷體" w:cs="標楷體" w:ascii="標楷體" w:hAnsi="標楷體"/>
          <w:b/>
          <w:bCs/>
          <w:spacing w:val="-20"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學期親職教育活動</w:t>
      </w:r>
      <w:r>
        <w:rPr>
          <w:rFonts w:ascii="標楷體" w:hAnsi="標楷體" w:cs="標楷體" w:eastAsia="標楷體"/>
          <w:b/>
          <w:sz w:val="34"/>
          <w:szCs w:val="34"/>
        </w:rPr>
        <w:t>工作職掌表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800"/>
        <w:gridCol w:w="4996"/>
      </w:tblGrid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規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主任、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及指示牌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連絡事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引領座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組長、蘇慧卿老師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吟宏老師</w:t>
            </w:r>
          </w:p>
        </w:tc>
      </w:tr>
      <w:tr>
        <w:trPr>
          <w:trHeight w:val="99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主持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環境清潔整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穿堂、會議室、校門口及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務處衛生組加強學校環境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器檢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楊智勝主任協調該處室人員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空調、麥克風、開大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先生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天校園巡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揚先生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災變發言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宣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災難疏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整理及布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加強整理及布置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班級親師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主持及紀錄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9:00Z</dcterms:created>
  <dc:creator>st1</dc:creator>
  <dc:description/>
  <dc:language>en-US</dc:language>
  <cp:lastModifiedBy>USER</cp:lastModifiedBy>
  <cp:lastPrinted>2018-09-20T16:28:00Z</cp:lastPrinted>
  <dcterms:modified xsi:type="dcterms:W3CDTF">2018-09-21T00:59:00Z</dcterms:modified>
  <cp:revision>2</cp:revision>
  <dc:subject/>
  <dc:title>花蓮縣中正國小九十二年度親職教育實計畫</dc:title>
</cp:coreProperties>
</file>