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中正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各領域教師名單</w:t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1252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總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主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4445</wp:posOffset>
                      </wp:positionV>
                      <wp:extent cx="744855" cy="2959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4445</wp:posOffset>
                      </wp:positionV>
                      <wp:extent cx="790575" cy="2959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文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雅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珮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靜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竹君</w:t>
            </w:r>
          </w:p>
        </w:tc>
      </w:tr>
      <w:tr>
        <w:trPr>
          <w:trHeight w:val="10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國語、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本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佩徽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正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怡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藍美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美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正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佩徽蕭靜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麗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嘉良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敏惠、林密治、黎盈秀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庭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偉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庭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珮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淑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蘭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心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偉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幸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竹君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領域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斐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勝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715</wp:posOffset>
                      </wp:positionV>
                      <wp:extent cx="719455" cy="5511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985</wp:posOffset>
                      </wp:positionV>
                      <wp:extent cx="720090" cy="5422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珮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修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竣傑張晟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惠如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張互菲、張勝強、陳克惠、許斐晴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科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靜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志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薛靜婷、林純怡、廖美琪、廖錦紅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李紀瑋、王佳瑜、林志豪、楊智勝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何欣玫、陳瀅帆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蔡淑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玉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蔡淑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廖仁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林雅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玉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惠美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0</wp:posOffset>
                      </wp:positionV>
                      <wp:extent cx="2749550" cy="4260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文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若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麗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吳雯媖、謝沂均、鍾麗萍、丁若芸、周慧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育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瑞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政育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俊男、蔡政育、汪志祥、張瑞祥、黎孝雅、呂書璇、謝佩杏、蔡玉雯、黎孝雅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玫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敏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淑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麗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玫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敏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惠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儀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 </w:t>
      </w:r>
      <w:r>
        <w:rPr>
          <w:rFonts w:ascii="標楷體" w:hAnsi="標楷體" w:cs="標楷體" w:eastAsia="標楷體"/>
          <w:b/>
          <w:color w:val="000000"/>
        </w:rPr>
        <w:t>各領域教師之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學年工作項目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  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主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年段所有會議之召集、活動之籌畫或公告、資料之收發整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國語、英語及本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數學、社會、自然與生活科技、生活、藝術與人文、健康與體育、綜合活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該領域課程之規劃與落實、課務編配、多元教學與評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該領域校內外學藝活動及競賽之培育與參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該領域校內主題週之規劃與落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領域校內外教師進修研習之參加或籌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領域教學成果、學生作品之整理與展示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2:00Z</dcterms:created>
  <dc:creator>User</dc:creator>
  <dc:description/>
  <cp:keywords/>
  <dc:language>en-US</dc:language>
  <cp:lastModifiedBy>USER</cp:lastModifiedBy>
  <cp:lastPrinted>2018-09-04T15:36:00Z</cp:lastPrinted>
  <dcterms:modified xsi:type="dcterms:W3CDTF">2018-09-20T03:45:00Z</dcterms:modified>
  <cp:revision>12</cp:revision>
  <dc:subject/>
  <dc:title>花蓮縣中正國小九十六學年度各領域教師名單（暫訂）96</dc:title>
</cp:coreProperties>
</file>