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尋寶中正、璀璨未來」 新生始業輔導活動暨新生家長座談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學生輔導工作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透過活潑有趣的迎新活動，讓小一新生感受學校師長及學長姐的熱情歡迎與關懷，消除踏入新學習環境的陌生與恐慌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透過各處室行政人員的解說與宣導，讓新生能迅速了解學校的生活作息及各項規定，及早適應小學生活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藉由</w:t>
      </w:r>
      <w:r>
        <w:rPr>
          <w:rFonts w:cs="標楷體"/>
          <w:sz w:val="26"/>
          <w:szCs w:val="26"/>
          <w:lang w:eastAsia="zh-TW"/>
        </w:rPr>
        <w:t>傳承活動</w:t>
      </w:r>
      <w:r>
        <w:rPr>
          <w:rFonts w:cs="標楷體"/>
          <w:sz w:val="26"/>
          <w:szCs w:val="26"/>
        </w:rPr>
        <w:t>，讓新生了解本校學生所具備的六項特質：「找到自我的興趣、享受閱讀的樂趣、</w:t>
      </w:r>
      <w:r>
        <w:rPr>
          <w:rFonts w:cs="標楷體"/>
          <w:color w:val="000000"/>
          <w:sz w:val="26"/>
          <w:szCs w:val="26"/>
        </w:rPr>
        <w:t>規律</w:t>
      </w:r>
      <w:r>
        <w:rPr>
          <w:rFonts w:cs="標楷體"/>
          <w:sz w:val="26"/>
          <w:szCs w:val="26"/>
        </w:rPr>
        <w:t>運動的習慣、主動積極的態度、有禮守規的行為及宏觀的國際視野。」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辦理新生家長座談會，向家長介紹新任導師，並傳達學校辦學的方針及理念，建立優質的親師合作夥伴關係。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五）了解學校各處室及所屬組織的功能，建立友善的親師溝通管道，讓孩子獲得最佳的學習。</w:t>
      </w:r>
    </w:p>
    <w:p>
      <w:pPr>
        <w:pStyle w:val="TextBodyIndent"/>
        <w:spacing w:lineRule="auto" w:line="480"/>
        <w:ind w:left="958" w:hanging="958"/>
        <w:rPr/>
      </w:pPr>
      <w:r>
        <w:rPr>
          <w:bCs/>
        </w:rPr>
        <w:t>三、主辦單位：花蓮縣花蓮市中正國民小學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四、承辦單位：本校輔導室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五、協辦單位：本校教務處、學務處、總務處、</w:t>
      </w:r>
      <w:r>
        <w:rPr>
          <w:bCs/>
          <w:lang w:eastAsia="zh-TW"/>
        </w:rPr>
        <w:t>家長會</w:t>
      </w:r>
      <w:r>
        <w:rPr>
          <w:bCs/>
        </w:rPr>
        <w:t>、合作社</w:t>
      </w:r>
    </w:p>
    <w:p>
      <w:pPr>
        <w:pStyle w:val="TextBodyIndent"/>
        <w:spacing w:lineRule="auto" w:line="480"/>
        <w:ind w:left="1042" w:hanging="1042"/>
        <w:rPr/>
      </w:pPr>
      <w:r>
        <w:rPr/>
        <w:t>六、實施對象：本校一年級新生及家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實施地點：本校學生活動中心、會議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及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1418"/>
        <w:gridCol w:w="1559"/>
        <w:gridCol w:w="1276"/>
        <w:gridCol w:w="1559"/>
        <w:gridCol w:w="2204"/>
      </w:tblGrid>
      <w:tr>
        <w:trPr>
          <w:trHeight w:val="332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~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、互相認識、親師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製作新生名單大海報送至各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中強街穿堂安排工作人員協助家長引導新生進班級教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密室逃脫</w:t>
            </w:r>
            <w:r>
              <w:rPr>
                <w:rFonts w:eastAsia="標楷體" w:cs="Arial" w:ascii="標楷體" w:hAnsi="標楷體"/>
              </w:rPr>
              <w:t>QR Code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ifi</w:t>
            </w:r>
            <w:r>
              <w:rPr>
                <w:rFonts w:ascii="標楷體" w:hAnsi="標楷體" w:cs="Arial" w:eastAsia="標楷體"/>
              </w:rPr>
              <w:t>代碼及校園地圖到各班教室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尋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家長帶領新生進行校園尋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密室逃脫</w:t>
            </w:r>
            <w:r>
              <w:rPr>
                <w:rFonts w:eastAsia="標楷體" w:cs="Arial" w:ascii="標楷體" w:hAnsi="標楷體"/>
              </w:rPr>
              <w:t>QR Code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Wifi</w:t>
            </w:r>
            <w:r>
              <w:rPr>
                <w:rFonts w:ascii="標楷體" w:hAnsi="標楷體" w:cs="Arial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引導尋寶路線並進入活動中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告知各班尋寶規則，並請各班任課教師協助指導在校生歡迎新生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5~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面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寶藏入口處領取校長及家長會長發放「中正寶庫」的禮物，開啟國小夢想尋寶的旅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四處室主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場氣球布置，並準備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份新生禮品。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5~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叮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5~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起步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教育部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務處準備七袋贈書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及心心相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學長姐介紹本校學生六項特質，傳承給每位新生後，貼名條進行宣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小天使、學生自治幹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項特質的海報及印有六項特質的宣誓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 xml:space="preserve">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教師及支援人員協助每個新生與家長拍個人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級大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一師生與校長及家長會長合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</w:tc>
      </w:tr>
      <w:tr>
        <w:trPr>
          <w:trHeight w:val="5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20~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布萊梅故事志工班級說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室聯繫並安排布萊梅故事媽媽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家長會長、一年級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處室主任及導師至階梯教室與新生家長相見歡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事前準備新生上學注意事項通知單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完午餐後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注意導師給新生通知單的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家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及導師協助學生放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工作分配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563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整體規劃、媒體採訪通知及新聞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主任、何欣玫組長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穿堂歡迎新生並協助引導家長入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張勝強主任、簡福臨主任、楊智勝主任、陳克惠主任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班級導師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密室逃脫尋寶關卡設計、引領通過學習寶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處室主任、</w:t>
            </w:r>
            <w:r>
              <w:rPr>
                <w:rFonts w:eastAsia="標楷體"/>
                <w:kern w:val="0"/>
              </w:rPr>
              <w:t>行政團隊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佈置與宣誓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主任、何欣玫組長、羅昇鴻老師</w:t>
            </w:r>
          </w:p>
        </w:tc>
      </w:tr>
      <w:tr>
        <w:trPr>
          <w:trHeight w:val="4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禮物採購及包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走贈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主任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主持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uto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2020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廖美琪組長、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林弘翊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組長、蘇慧卿老師、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廖燦文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、陳俞君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、龍麗華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蕭吟宏老師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、劉以婕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羅昇鴻老師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中心及會議室清潔整理及空調、燈光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簽到桌、燈光、空調、椅子及麥克風準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楊智勝主任協調該處室人員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實施計畫經校長核定後實施，修正時亦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5:00Z</dcterms:created>
  <dc:creator>ASUS</dc:creator>
  <dc:description/>
  <cp:keywords/>
  <dc:language>en-US</dc:language>
  <cp:lastModifiedBy>USER</cp:lastModifiedBy>
  <cp:lastPrinted>2018-08-17T11:57:00Z</cp:lastPrinted>
  <dcterms:modified xsi:type="dcterms:W3CDTF">2018-08-21T06:55:00Z</dcterms:modified>
  <cp:revision>4</cp:revision>
  <dc:subject/>
  <dc:title>花蓮縣花蓮市中正國民小學100學年度新生迎新活動暨新生家長座談實施計畫</dc:title>
</cp:coreProperties>
</file>