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正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正聲雅音」音樂會工作人員公假名單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音樂會日期：</w:t>
      </w:r>
      <w:r>
        <w:rPr>
          <w:rFonts w:eastAsia="標楷體" w:cs="標楷體" w:ascii="標楷體" w:hAnsi="標楷體"/>
          <w:sz w:val="28"/>
          <w:szCs w:val="28"/>
        </w:rPr>
        <w:t>104.4.30</w:t>
      </w:r>
      <w:r>
        <w:rPr>
          <w:rFonts w:ascii="標楷體" w:hAnsi="標楷體" w:cs="標楷體" w:eastAsia="標楷體"/>
          <w:sz w:val="28"/>
          <w:szCs w:val="28"/>
        </w:rPr>
        <w:t>（星期四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音樂會時間：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15"/>
        <w:gridCol w:w="1345"/>
        <w:gridCol w:w="2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（處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時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排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：總策劃、新聞文宣組、節目組、場地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倪昭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兩節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修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兩節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美慧、簡福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雯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四節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團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三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職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>
          <w:trHeight w:val="7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嘉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四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職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羽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三節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務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俊民、蕭吟宏、陳靜蘭、彭森妹、黃衍勝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>
          <w:trHeight w:val="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靜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智勝、楊惠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、餐點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張勝強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董俊男、陳世文、廖美琪、何欣玫、蘇慧卿、謝秀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何碧靜、陳玉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支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（鋼琴移位、協助場佈等、載送物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逢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休四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USER</dc:creator>
  <dc:description/>
  <cp:keywords/>
  <dc:language>en-US</dc:language>
  <cp:lastModifiedBy>USER</cp:lastModifiedBy>
  <cp:lastPrinted>2015-04-22T16:03:00Z</cp:lastPrinted>
  <dcterms:modified xsi:type="dcterms:W3CDTF">2015-04-26T12:50:00Z</dcterms:modified>
  <cp:revision>6</cp:revision>
  <dc:subject/>
  <dc:title/>
</cp:coreProperties>
</file>