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活動成果發表會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依據：本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校務行事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一）培養多元智能術德兼備的學生，實現全人教育目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（二）提供學生展演平日所學才藝及相互觀摩的機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三、發表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一）動態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二）靜態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四、發表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一）動態：本校學生活動中心二樓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（二）靜態：各社團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五、實施方式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（一）動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動態社團活動成果發表會共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個社團參與發表，每個節目表演時間大約</w:t>
      </w:r>
      <w:r>
        <w:rPr>
          <w:rFonts w:eastAsia="標楷體" w:cs="標楷體" w:ascii="標楷體" w:hAnsi="標楷體"/>
          <w:sz w:val="26"/>
          <w:szCs w:val="26"/>
        </w:rPr>
        <w:t>5~1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表演者為本校現有社團、校團隊成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觀賞學生於成果發表會節目單上為表演單位評定星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（二）靜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靜態社團活動成果發表會共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個社團參與發表，社團發表時間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節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社團在其上課地點可採用下列方式呈現社團活動內容及成果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現場體驗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建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教室內布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使用立式海報架展示</w:t>
      </w:r>
    </w:p>
    <w:p>
      <w:pPr>
        <w:pStyle w:val="Normal"/>
        <w:tabs>
          <w:tab w:val="clear" w:pos="480"/>
          <w:tab w:val="left" w:pos="3228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學生於成果發表會名單上為展出社團評定星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最多不超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顆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228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確實為動態及靜態展評定星號，並且參觀、體驗過靜態社團，在【闖關賓果樂】   </w:t>
      </w:r>
    </w:p>
    <w:p>
      <w:pPr>
        <w:pStyle w:val="Normal"/>
        <w:tabs>
          <w:tab w:val="clear" w:pos="480"/>
          <w:tab w:val="left" w:pos="3228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得到任六條賓果數字連線，於</w:t>
      </w:r>
      <w:r>
        <w:rPr>
          <w:rFonts w:eastAsia="標楷體" w:cs="標楷體" w:ascii="標楷體" w:hAnsi="標楷體"/>
          <w:sz w:val="26"/>
          <w:szCs w:val="26"/>
        </w:rPr>
        <w:t>6/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〈星期五〉當天可以到教務處領獎，獎品豐</w:t>
      </w:r>
    </w:p>
    <w:p>
      <w:pPr>
        <w:pStyle w:val="Normal"/>
        <w:tabs>
          <w:tab w:val="clear" w:pos="480"/>
          <w:tab w:val="left" w:pos="3228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富，送完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六、附註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一）動態社團活動成果發表會預定彩排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二）動態社團活動成果發表會節目主持人：由四、五年級演說比賽表現優異的學生中遴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擔任，並進行培訓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七、本計畫陳校長核可後公布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動態社團活動成果發表會節目單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121920</wp:posOffset>
                </wp:positionV>
                <wp:extent cx="349948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right="80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座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42pt;mso-wrap-distance-left:9.05pt;mso-wrap-distance-right:9.05pt;mso-wrap-distance-top:0pt;mso-wrap-distance-bottom:0pt;margin-top:9.6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right="80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班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座號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3:30~15:0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700"/>
        <w:gridCol w:w="2977"/>
        <w:gridCol w:w="2126"/>
        <w:gridCol w:w="1559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闖關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號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直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鬥牛、劍舞、軍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雯媖、陳怡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6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V</w:t>
            </w:r>
            <w:r>
              <w:rPr>
                <w:rFonts w:ascii="標楷體" w:hAnsi="標楷體" w:cs="標楷體" w:eastAsia="標楷體"/>
                <w:b/>
              </w:rPr>
              <w:t>流行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哩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哩、東京盆踊、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oly P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鳳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8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跆拳道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推陳出新，迎向冠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祥玶、董人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舞足蹈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組曲帶動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純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手道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手中之正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銘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演奏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乘著氣球上天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孟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9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良、莊國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直排輪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飛越滑輪童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宏、林易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3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樂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蘇堤漫步、桃花過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靜態社團活動成果發表會名單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535"/>
        <w:gridCol w:w="841"/>
        <w:gridCol w:w="1415"/>
        <w:gridCol w:w="1134"/>
        <w:gridCol w:w="740"/>
        <w:gridCol w:w="1420"/>
        <w:gridCol w:w="964"/>
        <w:gridCol w:w="1419"/>
        <w:gridCol w:w="1139"/>
      </w:tblGrid>
      <w:tr>
        <w:trPr>
          <w:trHeight w:val="36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發表會【展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】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：各社團場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編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章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棋藝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撕貼創作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欣賞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戀戀手工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說說唱唱</w:t>
            </w:r>
            <w:r>
              <w:rPr>
                <w:rFonts w:eastAsia="標楷體" w:cs="新細明體;PMingLiU" w:ascii="標楷體" w:hAnsi="標楷體"/>
                <w:color w:val="000000"/>
              </w:rPr>
              <w:t>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撕撕貼貼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玩數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手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蠟筆畫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藝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昆蟲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摺紙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實驗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遊戲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杯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動腦學數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cratch</w:t>
            </w:r>
            <w:r>
              <w:rPr>
                <w:rFonts w:ascii="標楷體" w:hAnsi="標楷體" w:cs="新細明體;PMingLiU" w:eastAsia="標楷體"/>
                <w:color w:val="000000"/>
              </w:rPr>
              <w:t>玩創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女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川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桌球有氧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318135</wp:posOffset>
                </wp:positionV>
                <wp:extent cx="315214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【闖關賓果樂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闖關方式說明如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動態、靜態社團共有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個社團，將你體驗或觀賞過的社團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闖關編號</w:t>
                            </w:r>
                            <w:r>
                              <w:rPr/>
                              <w:t>圈起來，只要集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六條賓果數字連線</w:t>
                            </w:r>
                            <w:r>
                              <w:rPr/>
                              <w:t>，就能到教務處領獎，獎品豐富，送完為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動態、靜態社團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觀賞後評上星號</w:t>
                            </w:r>
                            <w:r>
                              <w:rPr/>
                              <w:t>，最多不超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顆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靜態社團需於參觀或體驗後，由關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蓋過關印章</w:t>
                            </w:r>
                            <w:r>
                              <w:rPr/>
                              <w:t>表示通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252.7pt;mso-wrap-distance-left:9.05pt;mso-wrap-distance-right:9.05pt;mso-wrap-distance-top:0pt;mso-wrap-distance-bottom:0pt;margin-top:25.0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【闖關賓果樂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闖關方式說明如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動態、靜態社團共有</w:t>
                      </w:r>
                      <w:r>
                        <w:rPr/>
                        <w:t>36</w:t>
                      </w:r>
                      <w:r>
                        <w:rPr/>
                        <w:t>個社團，將你體驗或觀賞過的社團</w:t>
                      </w:r>
                      <w:r>
                        <w:rPr>
                          <w:b/>
                          <w:u w:val="single"/>
                        </w:rPr>
                        <w:t>闖關編號</w:t>
                      </w:r>
                      <w:r>
                        <w:rPr/>
                        <w:t>圈起來，只要集到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六條賓果數字連線</w:t>
                      </w:r>
                      <w:r>
                        <w:rPr/>
                        <w:t>，就能到教務處領獎，獎品豐富，送完為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動態、靜態社團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觀賞後評上星號</w:t>
                      </w:r>
                      <w:r>
                        <w:rPr/>
                        <w:t>，最多不超過</w:t>
                      </w:r>
                      <w:r>
                        <w:rPr/>
                        <w:t>5</w:t>
                      </w:r>
                      <w:r>
                        <w:rPr/>
                        <w:t>顆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靜態社團需於參觀或體驗後，由關主</w:t>
                      </w:r>
                      <w:r>
                        <w:rPr>
                          <w:b/>
                          <w:u w:val="single"/>
                        </w:rPr>
                        <w:t>蓋過關印章</w:t>
                      </w:r>
                      <w:r>
                        <w:rPr/>
                        <w:t>表示通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</w:tblGrid>
      <w:tr>
        <w:trPr>
          <w:trHeight w:val="8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</w:p>
        </w:tc>
      </w:tr>
      <w:tr>
        <w:trPr>
          <w:trHeight w:val="8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5</w:t>
            </w:r>
          </w:p>
        </w:tc>
      </w:tr>
      <w:tr>
        <w:trPr>
          <w:trHeight w:val="8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</w:tr>
      <w:tr>
        <w:trPr>
          <w:trHeight w:val="8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動態社團活動成果發表會位置圖</w:t>
      </w:r>
    </w:p>
    <w:p>
      <w:pPr>
        <w:pStyle w:val="Normal"/>
        <w:tabs>
          <w:tab w:val="clear" w:pos="480"/>
          <w:tab w:val="left" w:pos="3228" w:leader="none"/>
        </w:tabs>
        <w:rPr>
          <w:rFonts w:ascii="全真圓新書;Arial Unicode MS" w:hAnsi="全真圓新書;Arial Unicode MS" w:eastAsia="全真圓新書;Arial Unicode MS" w:cs="微軟正黑體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全真圓新書;Arial Unicode MS" w:cs="微軟正黑體" w:ascii="全真圓新書;Arial Unicode MS" w:hAnsi="全真圓新書;Arial Unicode MS"/>
          <w:b/>
          <w:bCs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80975</wp:posOffset>
                </wp:positionV>
                <wp:extent cx="6355080" cy="8267700"/>
                <wp:effectExtent l="5080" t="6350" r="190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8267760"/>
                          <a:chOff x="0" y="0"/>
                          <a:chExt cx="6355080" cy="8267760"/>
                        </a:xfrm>
                      </wpg:grpSpPr>
                      <wpg:grpSp>
                        <wpg:cNvGrpSpPr/>
                        <wpg:grpSpPr>
                          <a:xfrm>
                            <a:off x="0" y="6237000"/>
                            <a:ext cx="5956200" cy="203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3440" y="0"/>
                              <a:ext cx="5073120" cy="179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社團集合準備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571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入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40" y="3714840"/>
                            <a:ext cx="598356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564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56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68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00" y="0"/>
                              <a:ext cx="6876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720" y="0"/>
                              <a:ext cx="4208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08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40" y="1200240"/>
                            <a:ext cx="625104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6524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表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演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團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052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56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96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一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08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5956920" cy="58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11048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準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040" y="0"/>
                              <a:ext cx="35038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舞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080" y="13320"/>
                              <a:ext cx="11048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準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4.25pt;width:500.4pt;height:651pt" coordorigin="621,285" coordsize="10008,13020">
                <v:group id="shape_0" style="position:absolute;left:621;top:10107;width:9380;height:31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12;top:10107;width:7988;height:2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社團集合準備區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21;top:10785;width:89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入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5;top:6135;width:9424;height:3420">
                  <v:shape id="shape_0" fillcolor="white" stroked="t" o:allowincell="f" style="position:absolute;left:8211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5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6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3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0;top:6135;width:1082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5;top:6135;width:662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;top:6135;width:662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5;top:2175;width:9844;height:3420">
                  <v:shape id="shape_0" fillcolor="white" stroked="t" o:allowincell="f" style="position:absolute;left:9549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表預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演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團台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8187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1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1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一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9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;top:2175;width:662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26;top:285;width:9381;height:921">
                  <v:shape id="shape_0" fillcolor="white" stroked="t" o:allowincell="f" style="position:absolute;left:1026;top:306;width:17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準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1;top:285;width:551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舞台</w:t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8667;top:306;width:17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準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全真圓新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31:00Z</dcterms:created>
  <dc:creator>1234</dc:creator>
  <dc:description/>
  <cp:keywords/>
  <dc:language>en-US</dc:language>
  <cp:lastModifiedBy>USER</cp:lastModifiedBy>
  <cp:lastPrinted>2018-05-31T14:06:00Z</cp:lastPrinted>
  <dcterms:modified xsi:type="dcterms:W3CDTF">2018-06-03T02:35:00Z</dcterms:modified>
  <cp:revision>3</cp:revision>
  <dc:subject/>
  <dc:title>台北市中山區吉林國民小學96學年度才藝發表暨社團成果發表會實施計畫</dc:title>
</cp:coreProperties>
</file>