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4.4.1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新北市中園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係配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第一週之「能源教育週」辦理，為期一天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時間及地點如下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假新北市中園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北市三峽區大同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power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om.</w:t>
      </w:r>
      <w:r>
        <w:rPr>
          <w:rFonts w:eastAsia="標楷體" w:cs="標楷體" w:ascii="標楷體" w:hAnsi="標楷體"/>
          <w:sz w:val="28"/>
          <w:szCs w:val="28"/>
        </w:rPr>
        <w:t>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人：中園國小梁哲霖主任，電話：</w:t>
      </w:r>
      <w:r>
        <w:rPr>
          <w:rFonts w:eastAsia="標楷體" w:cs="標楷體" w:ascii="標楷體" w:hAnsi="標楷體"/>
          <w:sz w:val="28"/>
          <w:szCs w:val="28"/>
        </w:rPr>
        <w:t>02-86712590#83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臺北車站設有往返會場之免費專車，請於報名表註明是否搭乘專車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</w:t>
      </w:r>
      <w:r>
        <w:rPr>
          <w:rFonts w:eastAsia="標楷體" w:cs="標楷體" w:ascii="標楷體" w:hAnsi="標楷體"/>
          <w:sz w:val="28"/>
          <w:szCs w:val="28"/>
        </w:rPr>
        <w:t>//energy.mt.ntn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一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中園國小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627"/>
        <w:gridCol w:w="125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績優學校選拔及表揚活動介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臺中市塗城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高雄市加昌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花蓮縣壽豐國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新北市中園國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能源教育展示中心體驗與操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校園能源設施導覽行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臺北車站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中園國小地址：新北市三峽區大同路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85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依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北府教秘字第號令「新北市所屬各級學校辦理教師敘獎處理原則」附表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承辦全縣及全國學校經營創新、學校創意教學及相關創造力教育方案競賽活動承辦學校執行，主辦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協辦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男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時數用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接駁車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去程：臺北車站至會場，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發車時間：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8"/>
              </w:rPr>
              <w:t xml:space="preserve">　　　 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上午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時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40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分；發車地點：臺北車站北</w:t>
            </w:r>
            <w:r>
              <w:rPr>
                <w:rFonts w:eastAsia="標楷體" w:cs="Arial" w:ascii="標楷體" w:hAnsi="標楷體"/>
                <w:b/>
                <w:kern w:val="0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Cs w:val="28"/>
              </w:rPr>
              <w:t>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接駁車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回程：會場至臺北車站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26"/>
          <w:szCs w:val="26"/>
        </w:rPr>
        <w:t>104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r>
        <w:rPr>
          <w:rFonts w:eastAsia="標楷體" w:cs="Arial" w:ascii="標楷體" w:hAnsi="標楷體"/>
          <w:sz w:val="26"/>
          <w:szCs w:val="26"/>
        </w:rPr>
        <w:t>200power@yahoo.com.tw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承辦人梁哲霖，連絡電話：</w:t>
      </w:r>
      <w:r>
        <w:rPr>
          <w:rFonts w:eastAsia="標楷體" w:cs="Arial" w:ascii="標楷體" w:hAnsi="標楷體"/>
          <w:sz w:val="26"/>
          <w:szCs w:val="26"/>
        </w:rPr>
        <w:t>02-86712590#831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新細明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energy</dc:creator>
  <dc:description/>
  <dc:language>en-US</dc:language>
  <cp:lastModifiedBy>user</cp:lastModifiedBy>
  <cp:lastPrinted>2014-07-29T15:15:00Z</cp:lastPrinted>
  <dcterms:modified xsi:type="dcterms:W3CDTF">2015-04-23T07:45:00Z</dcterms:modified>
  <cp:revision>2</cp:revision>
  <dc:subject/>
  <dc:title/>
</cp:coreProperties>
</file>