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1869"/>
      </w:tblGrid>
      <w:tr>
        <w:trPr>
          <w:trHeight w:val="1259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掃區分配表</w:t>
            </w:r>
          </w:p>
        </w:tc>
      </w:tr>
      <w:tr>
        <w:trPr>
          <w:trHeight w:val="81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班級</w:t>
            </w:r>
          </w:p>
        </w:tc>
      </w:tr>
      <w:tr>
        <w:trPr>
          <w:trHeight w:val="153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外走廊（含階梯、洗手台）、餐廳旁廁所及周邊走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</w:tr>
      <w:tr>
        <w:trPr>
          <w:trHeight w:val="153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（含走廊、花台）、人事室、會計室、健康中心（含走廊、洗手台、花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</w:tr>
      <w:tr>
        <w:trPr>
          <w:trHeight w:val="153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樓電腦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廁所、走廊、洗手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</w:tr>
      <w:tr>
        <w:trPr>
          <w:trHeight w:val="153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垃圾子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輛（含周圍空地至校門口、水溝、四周走廊）、一樓廚房旁廁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</w:tr>
      <w:tr>
        <w:trPr>
          <w:trHeight w:val="153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中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潛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（含走廊、花台、洗手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</w:tr>
      <w:tr>
        <w:trPr>
          <w:trHeight w:val="153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蹈教室、遊戲治療室含地下室樓梯、川堂、司令台（含階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</w:tr>
      <w:tr>
        <w:trPr>
          <w:trHeight w:val="153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三樓看台、活動中心內部所有樓梯，活動中心二樓南側陽台含兩側樓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17:00Z</dcterms:created>
  <dc:creator>林志豪</dc:creator>
  <dc:description/>
  <dc:language>en-US</dc:language>
  <cp:lastModifiedBy>user</cp:lastModifiedBy>
  <cp:lastPrinted>2013-07-31T14:47:00Z</cp:lastPrinted>
  <dcterms:modified xsi:type="dcterms:W3CDTF">2015-02-23T04:17:00Z</dcterms:modified>
  <cp:revision>2</cp:revision>
  <dc:subject/>
  <dc:title>中強樓東側三條樓梯</dc:title>
</cp:coreProperties>
</file>