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國小英語學力檢核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國民教育社群網頁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each.eje.edu.tw/9CC2/9cc_97.php?header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至五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至六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四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含括：</w:t>
      </w:r>
      <w:r>
        <w:rPr>
          <w:rFonts w:ascii="標楷體" w:hAnsi="標楷體" w:cs="標楷體" w:eastAsia="標楷體"/>
          <w:b/>
          <w:sz w:val="28"/>
          <w:szCs w:val="28"/>
        </w:rPr>
        <w:t>聽力、讀寫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份試題包含三部份：基本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中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高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~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/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讀寫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花蓮縣學力檢核國小英語五年級試題題型及配題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5"/>
        <w:gridCol w:w="3805"/>
        <w:gridCol w:w="719"/>
      </w:tblGrid>
      <w:tr>
        <w:trPr>
          <w:trHeight w:val="53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聽辨英文字母的讀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字母（一次選出三個字母，大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，小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英文單字的字首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首字母（子音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首音不同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聽辨英文單字的字尾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尾字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尾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選出母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基本單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聽辨日常生活用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聽辨簡易句型並回答問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聽辨日常對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句子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對話＋看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寫理解測驗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辨識英文字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大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小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辨識正確的書寫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對應的小寫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正確書寫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一、請依句子選出正確的圖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句子選出正確的圖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依圖片及提示句子選出最合適的回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句子、圖片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三、請選出正確的字詞或最合適的問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直述句或問句，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四、看圖表找資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五、閱讀測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花蓮縣學力檢核國小英語六年級學測試題題型及說明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96"/>
        <w:gridCol w:w="3544"/>
        <w:gridCol w:w="1134"/>
      </w:tblGrid>
      <w:tr>
        <w:trPr>
          <w:trHeight w:val="53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聽辨英文發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出正確的發音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基本單字或片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選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聽辨日常生活用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聽辨簡易句型並回答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日常對話及韻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韻文＋看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寫理解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六、</w:t>
            </w:r>
            <w:r>
              <w:rPr>
                <w:rFonts w:ascii="新細明體;PMingLiU" w:hAnsi="新細明體;PMingLiU" w:cs="新細明體;PMingLiU"/>
              </w:rPr>
              <w:t xml:space="preserve">依圖片及提示句子選出最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字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、句子選出最適當的字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、依圖片及提示句子選出最合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回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、句子選出正確的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 xml:space="preserve">八、依對話內容選出最合適的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內容，選正確的問句或答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重組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翻譯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九、看圖表找資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閱讀理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1:00Z</dcterms:created>
  <dc:creator>hlc</dc:creator>
  <dc:description/>
  <dc:language>en-US</dc:language>
  <cp:lastModifiedBy>USER</cp:lastModifiedBy>
  <dcterms:modified xsi:type="dcterms:W3CDTF">2018-04-03T08:51:00Z</dcterms:modified>
  <cp:revision>2</cp:revision>
  <dc:subject/>
  <dc:title>花蓮縣97學年度國小英語基本能力測驗說明</dc:title>
</cp:coreProperties>
</file>