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平板暨筆記型電腦使用管理辦法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有效使用及管理平板和筆記型電腦，特訂定「花蓮縣花蓮市中正國民小學平板暨筆記型電腦使用管理辦法」（以下簡稱本辦法）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平板和筆記型電腦管理人員（教務處資訊教育組），其職責如下所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關於平板和筆記型電腦管理事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關於平板和筆記型電腦維修維護事項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關於平板和筆記型電腦使用管理辦法執行事項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四、關於平板和筆記型電腦知識及保養常識指導事項。</w:t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ascii="標楷體" w:hAnsi="標楷體" w:cs="標楷體" w:eastAsia="標楷體"/>
        </w:rPr>
        <w:t>本辦法借用對象限於各處室行政人員、導師、科任教師，且主要以行政或教學活動範圍為主，不得挪為私人之用途。</w:t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ascii="標楷體" w:hAnsi="標楷體" w:cs="標楷體" w:eastAsia="標楷體"/>
        </w:rPr>
        <w:t>行政人員、導師、科任教師若需借用筆記型電腦，需於該學年開始日兩週內辦理借用手續，於該學年休業式前一週辦理歸還手續，並請事先聯絡管理人員（教務處資訊教育組）約定時間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板電腦限定教學使用，教師用平板電腦於學年開始日一週內發給各班級導師，於該學期休業式前一週辦理歸還手續，並請事先聯絡管理人員約定時間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用平板電腦限定由授課教師統一借用，於預定借用日前三天，上網登記借用日期、節次、數量，借用前一節課洽管理人員索取，完成教學活動後，立即歸還。</w:t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ascii="標楷體" w:hAnsi="標楷體" w:cs="標楷體" w:eastAsia="標楷體"/>
        </w:rPr>
        <w:t>已屆歸還時間，經通知後仍未歸還，且無不可抗拒因素，則三個月內暫停借用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暑假為平板和筆記型電腦檢測及保養時間，除教學或競賽需求，原則上不外借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時間如下：</w:t>
      </w:r>
    </w:p>
    <w:p>
      <w:pPr>
        <w:pStyle w:val="Style17"/>
        <w:ind w:left="993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筆記型電腦、教師用平板電腦每次借用以一個學年為限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學生用平板電腦每次借用以當次行動學習教學活動為限，教學活動結束立即歸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還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其他校內外活動一次借用一週為原則，可延長期限或提早歸還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借用人數太多，以致於筆記型電腦數量不足時，則依下列方式排定優先順序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行政人員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定需求之教師（兼辦或協助行政、指導學校團隊，如體育、音樂等）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導師與科任教師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其他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教師用平板電腦目前暫時限定導師使用，未來視教育處補助或本校申請其他資源添購後，再開放科任教師借用，但科任教師可以借用學生用平板電腦教學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如因特別需要，管理人員得緊急收回借出之平板和筆記型電腦。</w:t>
      </w:r>
    </w:p>
    <w:p>
      <w:pPr>
        <w:pStyle w:val="Style17"/>
        <w:numPr>
          <w:ilvl w:val="0"/>
          <w:numId w:val="1"/>
        </w:numPr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應於學生使用平板電腦前指導學生依正常之程序操作使用，並善加維護保管，平板電腦、筆記型電腦如有遺失或人為損毀情事，借用人需以同款或更高之機型、恢復原貌或照價賠償為處理原則。教師如果善盡指導學生平板操作及注意事項，仍發生學生用平板電腦遺失或人為損毀情事，由使用學生負完全責任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借用本辦法之設備應遵守網路禮節、著作權法及其他智慧財產權相關之法令規定，亦不得擅自安裝其他來路不明之軟體，以免誤觸法網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借用者在歸還前，應自行備份或刪除本辦法設備內之個人資料，以免造成個人資料遺失或外洩。管理人員並不負資料保管及資料安全之責。</w:t>
      </w:r>
    </w:p>
    <w:p>
      <w:pPr>
        <w:pStyle w:val="Style17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請在領用時當場確認編號並清點配備無誤。</w:t>
      </w:r>
    </w:p>
    <w:p>
      <w:pPr>
        <w:pStyle w:val="Style17"/>
        <w:numPr>
          <w:ilvl w:val="0"/>
          <w:numId w:val="1"/>
        </w:numPr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定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270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5:00Z</dcterms:created>
  <dc:creator>user</dc:creator>
  <dc:description/>
  <cp:keywords/>
  <dc:language>en-US</dc:language>
  <cp:lastModifiedBy>USER</cp:lastModifiedBy>
  <dcterms:modified xsi:type="dcterms:W3CDTF">2018-03-30T23:50:00Z</dcterms:modified>
  <cp:revision>7</cp:revision>
  <dc:subject/>
  <dc:title/>
</cp:coreProperties>
</file>