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小鐵人錦標賽」競賽實施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國中、小學生小鐵人培訓計畫」</w:t>
      </w:r>
      <w:r>
        <w:rPr>
          <w:rFonts w:ascii="標楷體" w:hAnsi="標楷體" w:cs="標楷體" w:eastAsia="標楷體"/>
          <w:spacing w:val="-8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增進本縣學生綜合運動能力並發展「小鐵人」特色運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廣青少年運動風氣，促進身心健康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倡導「熱愛運動、享受健康」的生活理念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國民健康素質，養成全民運動風氣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花蓮縣體育會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花蓮縣體育會鐵人三項委員、花蓮縣體育會游泳委員會、花蓮縣體育會田徑委員會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時間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美崙田徑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亞緻會館室外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田徑場週邊道路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報名時間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採線上報名方式，報名網址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forms/sW0qBvWIHDbZPEgZ2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forms/yqaKC50Rf6qZuA3w1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報名截止日前至比賽官網下載列印相關表格，填寫並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由家長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個人報名填寫附件一報名表並簽名。團體報名填寫【團體組員個人資料】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，每位選手加填寫附件二【團體報名選手健康保證書】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點選同意進入報名網頁填寫報名資料，並將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簽名資料掃描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後上傳網站，【團體組員個人資料】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直接上傳即可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法掃描成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，請傳真至</w:t>
      </w:r>
      <w:r>
        <w:rPr>
          <w:rFonts w:eastAsia="標楷體" w:cs="標楷體" w:ascii="標楷體" w:hAnsi="標楷體"/>
          <w:sz w:val="28"/>
          <w:szCs w:val="28"/>
        </w:rPr>
        <w:t>846-2790</w:t>
      </w:r>
      <w:r>
        <w:rPr>
          <w:rFonts w:ascii="標楷體" w:hAnsi="標楷體" w:cs="標楷體" w:eastAsia="標楷體"/>
          <w:sz w:val="28"/>
          <w:szCs w:val="28"/>
        </w:rPr>
        <w:t>，並電連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李小姐確認是否收到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報名與簽名報名表二者全部收到才完成報名程序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限額：國小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、國中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鐵搭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，以參與花蓮縣小鐵人培訓計畫之學校為優先對象。餘名額開放一般學生參與，採計報名先後順序，參賽名單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中旬後公布於網頁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ahahe.com</w:t>
        </w:r>
      </w:hyperlink>
      <w:r>
        <w:rPr>
          <w:rFonts w:ascii="標楷體" w:hAnsi="標楷體" w:cs="標楷體" w:eastAsia="標楷體"/>
          <w:sz w:val="28"/>
          <w:szCs w:val="28"/>
        </w:rPr>
        <w:t>，不另行通知參賽選手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花蓮縣各國民中小學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九年級學生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</w:tblGrid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放車檢錄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暨競賽說明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小鐵人開賽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小鐵人開賽</w:t>
            </w:r>
          </w:p>
        </w:tc>
      </w:tr>
      <w:tr>
        <w:trPr>
          <w:trHeight w:val="4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搭檔組開賽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>
          <w:trHeight w:val="116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/>
              </w:rPr>
              <w:t>備  註</w:t>
            </w:r>
          </w:p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36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會保有活動流程修正權利，如因重大事件須做調整時，以現場廣播公告或大會網站公告為準。 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車時須查驗「號碼布」及「自由車號碼貼紙」並簽名，如有未遵守規定，將協請工作人員處理，以保障比賽公平性及其他選手權益。同意始得報名參賽。 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主辦單位將於賽前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位選手以參加一個參賽組別為限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hahahe.com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分組與距離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：</w:t>
      </w:r>
    </w:p>
    <w:p>
      <w:pPr>
        <w:pStyle w:val="Normal"/>
        <w:snapToGrid w:val="false"/>
        <w:spacing w:lineRule="auto" w:line="360"/>
        <w:ind w:left="1418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自由車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5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snapToGrid w:val="false"/>
        <w:spacing w:lineRule="auto" w:line="360"/>
        <w:ind w:left="14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color w:val="FF0000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自由車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及國中鐵搭檔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和家長或親屬的搭檔或學，可二人或三人組隊完成三項競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自由車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競賽分組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組（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）各年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比賽、國小女組</w:t>
      </w:r>
      <w:r>
        <w:rPr>
          <w:rFonts w:eastAsia="標楷體" w:cs="標楷體" w:ascii="標楷體" w:hAnsi="標楷體"/>
          <w:sz w:val="28"/>
          <w:szCs w:val="28"/>
        </w:rPr>
        <w:t>(3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比賽，若國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欲參加比賽則併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組 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組</w:t>
      </w:r>
      <w:r>
        <w:rPr>
          <w:rFonts w:eastAsia="標楷體" w:cs="標楷體" w:ascii="標楷體" w:hAnsi="標楷體"/>
          <w:sz w:val="28"/>
          <w:szCs w:val="28"/>
        </w:rPr>
        <w:t>(7~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國中女組</w:t>
      </w:r>
      <w:r>
        <w:rPr>
          <w:rFonts w:eastAsia="標楷體" w:cs="標楷體" w:ascii="標楷體" w:hAnsi="標楷體"/>
          <w:sz w:val="28"/>
          <w:szCs w:val="28"/>
        </w:rPr>
        <w:t>(7~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組分組比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鐵搭檔為趣味賽，全一組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選手報名參賽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小鐵人錦標賽」年級與組別皆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為統一參賽組別依據，若因個人報名錯誤而造成權益損失，恕不接受成績更正，敬請注意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路線：詳附圖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相關：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羅名材主委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928-298286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3) 853-6533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etbc.giant@msa.hinet.net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流程相關問題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418" w:hanging="4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許壽亮校長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電話：，</w:t>
      </w:r>
      <w:r>
        <w:rPr>
          <w:rFonts w:eastAsia="標楷體" w:cs="標楷體" w:ascii="標楷體" w:hAnsi="標楷體"/>
          <w:sz w:val="28"/>
          <w:szCs w:val="28"/>
        </w:rPr>
        <w:t>0955-53511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報名資料回傳確認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李沛晴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0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名報名資料傳真至：</w:t>
      </w:r>
      <w:r>
        <w:rPr>
          <w:rFonts w:eastAsia="標楷體" w:cs="標楷體" w:ascii="標楷體" w:hAnsi="標楷體"/>
          <w:sz w:val="28"/>
          <w:szCs w:val="28"/>
        </w:rPr>
        <w:t xml:space="preserve">846-2790 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計算、獎狀印制及完賽證書印製：由教育處教網中心現場協助公告成績，公告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內可提出異議，異議申訴費為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視為無異議，由教網中心現場印製獎狀及完賽證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盃、</w:t>
      </w:r>
      <w:r>
        <w:rPr>
          <w:rFonts w:ascii="標楷體" w:hAnsi="標楷體" w:cs="標楷體" w:eastAsia="標楷體"/>
          <w:bCs/>
          <w:sz w:val="28"/>
          <w:szCs w:val="28"/>
        </w:rPr>
        <w:t>獎狀數量依縣運標準頒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搭檔為趣味競賽，國中及國小不分組亦不予敘獎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證明：個人賽或鐵搭檔參加者如在時限內返回終點，由本會發給完成證書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工作人員依規定敘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規則：按照最新修訂之鐵人三項規則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裝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  泳：泳鏡、泳帽、泳裝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車：自由車、安全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  跑：浴巾、跑鞋、服裝（賽前請先放在轉換區內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備使用：大會設「轉換區」供參加者存放裝備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投保公共意外責任險。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件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需較高之保額請自行投保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會負責傷後理賠作業，協助選手取得理賠金，但無法提供其他補償金或慰問金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健保卡參賽，保障自身就醫權益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的體力與耐力，協助學生擴展視野，建立自信，點燃生命熱情與學習熱忱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在訓練、學習與經驗累積的過程中，能夠勇敢的面對自己，再將自信、正向的態度應用在面對生活其他困境中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勵：本活動完成後，工作人員依照花蓮縣政府規定，予以敘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之工作人員，活動期間請准予公假登記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花蓮縣政府核准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花蓮縣小鐵人錦標賽</w:t>
      </w:r>
      <w:r>
        <w:rPr/>
        <w:t>申訴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5"/>
        <w:gridCol w:w="2145"/>
        <w:gridCol w:w="211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名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花蓮縣小鐵人錦標賽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簽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時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理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團意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意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訴必須由參賽隊伍所屬單位主管或教練提出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訴應依循競賽規程辦理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訴書應連同保證金一併提交，始受理申訴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訴成立時，保證金退還，否則予以没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判委員會召集人簽名：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簽名簽名：</w:t>
      </w:r>
    </w:p>
    <w:sectPr>
      <w:footerReference w:type="default" r:id="rId5"/>
      <w:type w:val="nextPage"/>
      <w:pgSz w:w="11906" w:h="16838"/>
      <w:pgMar w:left="1134" w:right="1134" w:gutter="0" w:header="0" w:top="851" w:footer="43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?...">
    <w:altName w:val="新細明體"/>
    <w:charset w:val="88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025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DFKaiShu-SB-Estd-BF;Arial Unicode MS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53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DFKaiShu-SB-Estd-BF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新細明體;PMingLiU" w:hAnsi="新細明體;PMingLiU" w:cs="新細明體;PMingLiU"/>
    </w:rPr>
  </w:style>
  <w:style w:type="character" w:styleId="Style18">
    <w:name w:val="結語 字元"/>
    <w:qFormat/>
    <w:rPr>
      <w:rFonts w:ascii="新細明體;PMingLiU" w:hAnsi="新細明體;PMingLiU" w:cs="新細明體;PMingLiU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Renderablecomponenttext">
    <w:name w:val="renderable-component-tex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...;新細明體" w:hAnsi="...?...;新細明體" w:eastAsia="...?...;新細明體" w:cs="...?...;新細明體"/>
      <w:color w:val="000000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1">
    <w:name w:val="1."/>
    <w:basedOn w:val="TextBody"/>
    <w:qFormat/>
    <w:pPr>
      <w:numPr>
        <w:ilvl w:val="0"/>
        <w:numId w:val="11"/>
      </w:numPr>
      <w:spacing w:lineRule="exact" w:line="500" w:before="0" w:after="0"/>
      <w:jc w:val="both"/>
    </w:pPr>
    <w:rPr>
      <w:rFonts w:ascii="Calisto MT" w:hAnsi="Calisto MT" w:eastAsia="全真楷書;Arial Unicode MS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W0qBvWIHDbZPEgZ2" TargetMode="External"/><Relationship Id="rId3" Type="http://schemas.openxmlformats.org/officeDocument/2006/relationships/hyperlink" Target="https://goo.gl/forms/yqaKC50Rf6qZuA3w1" TargetMode="External"/><Relationship Id="rId4" Type="http://schemas.openxmlformats.org/officeDocument/2006/relationships/hyperlink" Target="http://www.hahah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0:00Z</dcterms:created>
  <dc:creator>user</dc:creator>
  <dc:description/>
  <dc:language>en-US</dc:language>
  <cp:lastModifiedBy>USER</cp:lastModifiedBy>
  <cp:lastPrinted>2018-02-09T08:58:00Z</cp:lastPrinted>
  <dcterms:modified xsi:type="dcterms:W3CDTF">2018-03-21T00:40:00Z</dcterms:modified>
  <cp:revision>2</cp:revision>
  <dc:subject/>
  <dc:title>2014基隆市鐵人三項競賽活動實施計畫</dc:title>
</cp:coreProperties>
</file>