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36"/>
        <w:gridCol w:w="1547"/>
        <w:gridCol w:w="5209"/>
        <w:gridCol w:w="852"/>
      </w:tblGrid>
      <w:tr>
        <w:trPr>
          <w:trHeight w:val="552" w:hRule="atLeast"/>
        </w:trPr>
        <w:tc>
          <w:tcPr>
            <w:tcW w:w="10496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中正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二學期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定期評量時間及領域範圍表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6" w:space="0" w:color="000000"/>
              <w:left w:val="thinThickLarge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領域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範圍（頁數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852" w:type="dxa"/>
            <w:vMerge w:val="restart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~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及統整活動二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6~59)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及綜合與應用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~P.60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統整活動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6~63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綜合與應用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4~66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、統整活動一二、閱讀開門一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6-65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4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.V~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單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~7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、統整活動一、二、閱讀開門一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4-65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4~39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.V~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一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單元及加油小站一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4-70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單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~7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課、統整活動一、二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4-57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4~55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.1~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口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一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單元及加油小站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單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~6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、統整活動一、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活動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4-36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.1~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口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~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、加油小站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單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0496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中正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二學期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定期評量時間及領域範圍表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top w:val="single" w:sz="6" w:space="0" w:color="000000"/>
              <w:left w:val="thinThickLarge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領域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範圍（頁數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~16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及統整活動四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60~127)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元及綜合與應用二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P.61~112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統整活動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66~129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含綜合與應用二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P.67~124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、統整活動三四、閱讀開門二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68-129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50~93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.39~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口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冊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~1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、統整活動三、四、閱讀開門二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66-129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40~90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.39~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口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六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十單元及加油小站二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71-132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單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冊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~1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、統整活動 三、四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58-117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56~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.39~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六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十單元、加油小站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單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冊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0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~1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、統整活動三、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0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活動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37-76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0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.37~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0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~7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、加油小站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0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單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0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冊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42:00Z</dcterms:created>
  <dc:creator>ASUS</dc:creator>
  <dc:description/>
  <cp:keywords/>
  <dc:language>en-US</dc:language>
  <cp:lastModifiedBy>james7310@gmail.com</cp:lastModifiedBy>
  <cp:lastPrinted>2013-12-17T08:06:00Z</cp:lastPrinted>
  <dcterms:modified xsi:type="dcterms:W3CDTF">2018-03-20T13:42:00Z</dcterms:modified>
  <cp:revision>2</cp:revision>
  <dc:subject/>
  <dc:title>花蓮縣中正國小97學年度第1學期期中評量時間及領域範圍一覽表</dc:title>
</cp:coreProperties>
</file>