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原住民族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八屆原住民族語戲劇競賽實施計畫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壹、依據︰</w:t>
      </w:r>
      <w:r>
        <w:rPr>
          <w:rFonts w:ascii="標楷體" w:hAnsi="標楷體" w:cs="標楷體" w:eastAsia="標楷體"/>
          <w:bCs/>
          <w:color w:val="000000"/>
          <w:sz w:val="28"/>
          <w:szCs w:val="26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36"/>
        </w:rPr>
        <w:t>原住民族語言振興第</w:t>
      </w:r>
      <w:r>
        <w:rPr>
          <w:rFonts w:eastAsia="標楷體" w:cs="標楷體" w:ascii="標楷體" w:hAnsi="標楷體"/>
          <w:color w:val="000000"/>
          <w:sz w:val="28"/>
          <w:szCs w:val="36"/>
        </w:rPr>
        <w:t>2</w:t>
      </w:r>
      <w:r>
        <w:rPr>
          <w:rFonts w:ascii="標楷體" w:hAnsi="標楷體" w:cs="標楷體" w:eastAsia="標楷體"/>
          <w:color w:val="000000"/>
          <w:sz w:val="28"/>
          <w:szCs w:val="36"/>
        </w:rPr>
        <w:t>期六年計畫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貳、目的：</w:t>
      </w:r>
    </w:p>
    <w:p>
      <w:pPr>
        <w:pStyle w:val="Normal"/>
        <w:spacing w:lineRule="exact" w:line="480"/>
        <w:ind w:left="841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藉由短篇話劇及舞台劇之競賽活動，鼓勵家庭、</w:t>
      </w:r>
      <w:r>
        <w:rPr>
          <w:rFonts w:ascii="標楷體" w:hAnsi="標楷體" w:cs="標楷體" w:eastAsia="標楷體"/>
          <w:color w:val="000000"/>
          <w:sz w:val="28"/>
        </w:rPr>
        <w:t>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組織</w:t>
      </w:r>
      <w:r>
        <w:rPr>
          <w:rFonts w:ascii="標楷體" w:hAnsi="標楷體" w:cs="標楷體" w:eastAsia="標楷體"/>
          <w:color w:val="000000"/>
          <w:sz w:val="28"/>
        </w:rPr>
        <w:t>激發創意，以家庭對話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生活動態與族群之歷史文化為腳本，透過情境式表演設計，深化語言文化之使用經驗，從而</w:t>
      </w:r>
      <w:r>
        <w:rPr>
          <w:rFonts w:ascii="標楷體" w:hAnsi="標楷體" w:cs="標楷體" w:eastAsia="標楷體"/>
          <w:color w:val="000000"/>
          <w:sz w:val="28"/>
        </w:rPr>
        <w:t>擴展族語在家庭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ascii="標楷體" w:hAnsi="標楷體" w:cs="標楷體" w:eastAsia="標楷體"/>
          <w:color w:val="000000"/>
          <w:sz w:val="28"/>
        </w:rPr>
        <w:t>習慣與場域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建立觀摩、學習與交流之平台，</w:t>
      </w:r>
      <w:r>
        <w:rPr>
          <w:rFonts w:ascii="標楷體" w:hAnsi="標楷體" w:cs="標楷體" w:eastAsia="標楷體"/>
          <w:color w:val="000000"/>
          <w:sz w:val="28"/>
        </w:rPr>
        <w:t>提高原住民族社會對於多元母語發展的認知與觀感，進而帶動「說、學族語」的風潮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闡揚原住民族文化，提升族人使用族語之表達能力，積極培育嫻熟應用「族語」之新世代人才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活化瀕危語言之生機，整合搶救原住民族瀕危語言實施計畫中，族語學習家庭之復振策略，透過參與演出，重新溯源與建立民族自信心，進而培養「搶救自己的族語」之族群使命感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參、辦理機關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>一、初賽︰臺北市政府、高雄市政府、新北市政府、臺中市政府、基隆市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、桃園市政府、新竹縣政府、苗栗縣政府、南投縣政府、嘉義縣政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府、宜蘭縣政府、花蓮縣政府、臺東縣政府、屏東縣政府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二、決賽︰高雄市政府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肆、辦理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地方政府初賽︰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完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全國決賽︰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施方式：</w:t>
      </w:r>
      <w:r>
        <w:rPr>
          <w:rFonts w:ascii="標楷體" w:hAnsi="標楷體" w:cs="標楷體" w:eastAsia="標楷體"/>
          <w:bCs/>
          <w:color w:val="000000"/>
          <w:sz w:val="28"/>
        </w:rPr>
        <w:t>採各地方政府初賽及全國總決賽方式辦理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一、競賽組別、參加對象及人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家庭組：</w:t>
      </w:r>
    </w:p>
    <w:p>
      <w:pPr>
        <w:pStyle w:val="Normal"/>
        <w:spacing w:lineRule="exact" w:line="480"/>
        <w:ind w:left="1023" w:hanging="74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「家庭」為單位組隊。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同戶籍內之成員為原則，但有不同戶籍之親屬共同參賽者，以三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親等內之血親為限。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4~6</w:t>
      </w:r>
      <w:r>
        <w:rPr>
          <w:rFonts w:ascii="標楷體" w:hAnsi="標楷體" w:cs="標楷體" w:eastAsia="標楷體"/>
          <w:color w:val="000000"/>
          <w:sz w:val="28"/>
        </w:rPr>
        <w:t>人為限，且至少須有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人為年齡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之兒童或青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少年（如須燈光、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為限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生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「學校」為單位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12~20</w:t>
      </w:r>
      <w:r>
        <w:rPr>
          <w:rFonts w:ascii="標楷體" w:hAnsi="標楷體" w:cs="標楷體" w:eastAsia="標楷體"/>
          <w:color w:val="000000"/>
          <w:sz w:val="28"/>
        </w:rPr>
        <w:t>人為限，不具有學生身分之人員至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（如須燈光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為限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社會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不限機關、團體及年齡，</w:t>
      </w:r>
      <w:r>
        <w:rPr>
          <w:rFonts w:ascii="標楷體" w:hAnsi="標楷體" w:cs="標楷體" w:eastAsia="標楷體"/>
          <w:color w:val="000000"/>
          <w:sz w:val="28"/>
          <w:szCs w:val="26"/>
        </w:rPr>
        <w:t>各界人士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專業演藝團體除外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均可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12~20</w:t>
      </w:r>
      <w:r>
        <w:rPr>
          <w:rFonts w:ascii="標楷體" w:hAnsi="標楷體" w:cs="標楷體" w:eastAsia="標楷體"/>
          <w:color w:val="000000"/>
          <w:sz w:val="28"/>
        </w:rPr>
        <w:t>人為限，惟成員至少須有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為年齡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之兒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或青少年（如須燈光、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限）。</w:t>
      </w:r>
    </w:p>
    <w:p>
      <w:pPr>
        <w:pStyle w:val="Normal"/>
        <w:spacing w:lineRule="exact" w:line="480"/>
        <w:ind w:left="1159" w:hanging="840"/>
        <w:rPr>
          <w:rFonts w:ascii="標楷體" w:hAnsi="標楷體" w:eastAsia="標楷體" w:cs="標楷體"/>
          <w:color w:val="00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color w:val="000000"/>
          <w:sz w:val="28"/>
        </w:rPr>
        <w:t>二、競賽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家庭組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演出內容由參賽隊伍自日常生活及一般對話素材中，自行編劇及製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作簡易表演道具，而編劇內容以自然、真實、創意等為宜，演出方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式儘量避免以純歌唱、純舞蹈或大量歌舞形式呈現，以生活中自然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真切的對話呈現族語生命力為佳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演出時間以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分鐘為原則，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分鐘為上限；如需裝、卸道具，時間各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鐘為限，不計入表演時間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參賽隊伍應於登場演出前，提供演出台詞之族語與中文之對照內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容，並於演出時，安排播放字幕之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生組、社會組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演出內容由參賽隊伍自日常生活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歷史故事或族群傳統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文化、神話傳說等素材，自行編劇及製作簡易表演道具，演出方式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儘量避免以純歌唱、純舞蹈或大量歌舞形式呈現，並以族語對話為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主要呈現方式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演出時間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為原則，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分鐘為上限；如需裝、卸道具，時間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各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為限，不計入表演時間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參賽隊伍應於登場演出前，提供演出台詞之族語與中文之對照內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容，並於演出時，安排播放字幕之人員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陸、評審及評分標準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：應包含族語評審及專業評審，其中專業評審至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分標準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發音、語調、流暢度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出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故事、對白、情節、演出形式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技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能輔助表演的呈現手法，如燈光、服裝、音樂、道具等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報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初賽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由各直轄市及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自行訂定，但競賽相關資訊，應於受理報名前</w:t>
      </w:r>
    </w:p>
    <w:p>
      <w:pPr>
        <w:pStyle w:val="Normal"/>
        <w:spacing w:lineRule="exact" w:line="480"/>
        <w:ind w:firstLine="8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週公告於網站，並函知各機關、學校及團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臺南市併入高雄市辦理，彰化縣併入臺中市辦理，新竹市併入新竹縣辦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理，雲林縣、嘉義市併入嘉義縣辦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決賽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賽隊伍由地方政府薦派，薦派方式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薦派各競賽組別之冠軍隊伍為原則，若該競賽組別初賽隊伍超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10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隊以上者，得薦派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參加該組別全國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各縣市至遲應於決賽辦理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週，將薦派參加決賽之隊伍相關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表件函送至承辦機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逾期未提報者，視同棄權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參賽隊伍違反「參賽人數、對象」之規定者，取消競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獎勵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初賽獎項：</w:t>
      </w:r>
    </w:p>
    <w:p>
      <w:pPr>
        <w:pStyle w:val="Normal"/>
        <w:spacing w:lineRule="exact" w:line="480"/>
        <w:ind w:left="8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獎項及名額由承辦機關視報名情形及競賽結果決定，但各競賽組別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名之隊伍，應予公開表揚與獎勵。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決賽獎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、學生組、社會組：各取優勝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最佳男、女演員獎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該獎項評分標準以族語與演技為評分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︰第一名六萬元、第二名五萬元、第三名四萬元、第四名三萬元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名二萬元、第六名一萬元、最佳男、女演員獎各一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、社會組︰第一名十萬元、第二名八萬元、第三名六萬元、第四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五萬元、第五名四萬元、第六名三萬元、最佳男、女演員獎各二萬元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競賽經費補助標準：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初賽費用：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競賽活動辦理費用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，每增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增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自主訓練費：完成報名後支給，若未出賽則需繳還相關補助費用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道具製作及搬運費：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決賽費用： 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交通費：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前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居住地往返會場之鐵公路票價核實估算及支付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可租賃遊覽車，每部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48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住宿費：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晚</w:t>
      </w:r>
      <w:r>
        <w:rPr>
          <w:rFonts w:eastAsia="標楷體" w:cs="標楷體" w:ascii="標楷體" w:hAnsi="標楷體"/>
          <w:color w:val="000000"/>
          <w:sz w:val="28"/>
          <w:szCs w:val="28"/>
        </w:rPr>
        <w:t>1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上限。</w:t>
      </w:r>
    </w:p>
    <w:p>
      <w:pPr>
        <w:pStyle w:val="Normal"/>
        <w:widowControl/>
        <w:spacing w:lineRule="exact" w:line="48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、新北、基隆、桃園、宜蘭、花蓮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可於決賽前一日提前住宿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膳食費：每人每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道具搬運補助：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申請及核結方式：</w:t>
      </w:r>
    </w:p>
    <w:p>
      <w:pPr>
        <w:pStyle w:val="Normal"/>
        <w:spacing w:lineRule="exact" w:line="480"/>
        <w:ind w:left="893" w:hanging="53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方式：請各直轄市及縣（市）政府依補助經費標準提送經費需求。</w:t>
      </w:r>
    </w:p>
    <w:p>
      <w:pPr>
        <w:pStyle w:val="Normal"/>
        <w:spacing w:lineRule="exact" w:line="480"/>
        <w:ind w:left="893" w:hanging="5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費核結：</w:t>
      </w:r>
    </w:p>
    <w:p>
      <w:pPr>
        <w:pStyle w:val="Normal"/>
        <w:spacing w:lineRule="exact" w:line="480"/>
        <w:ind w:left="1313" w:hanging="9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各縣市政府於決賽辦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提送經費支出結報表及成果報告辦理核結，如有賸餘款應一併繳回。</w:t>
      </w:r>
    </w:p>
    <w:p>
      <w:pPr>
        <w:pStyle w:val="Normal"/>
        <w:spacing w:lineRule="exact" w:line="480"/>
        <w:ind w:left="1293" w:hanging="8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計畫經費採就地審計方式辦理核銷，原始憑證免送本會，惟請依會計法及審計法妥善保存十年，以備審計機關及本會派員查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1:00Z</dcterms:created>
  <dc:creator>s0925788696_田雅頻</dc:creator>
  <dc:description/>
  <cp:keywords/>
  <dc:language>en-US</dc:language>
  <cp:lastModifiedBy>ab1980</cp:lastModifiedBy>
  <cp:lastPrinted>2018-01-30T16:10:00Z</cp:lastPrinted>
  <dcterms:modified xsi:type="dcterms:W3CDTF">2018-03-04T11:06:00Z</dcterms:modified>
  <cp:revision>3</cp:revision>
  <dc:subject/>
  <dc:title/>
</cp:coreProperties>
</file>