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Cs w:val="24"/>
        </w:rPr>
      </w:pPr>
      <w:bookmarkStart w:id="0" w:name="生涯課程目標"/>
      <w:bookmarkEnd w:id="0"/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</w:rPr>
        <w:t>97</w:t>
      </w: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</w:rPr>
        <w:t>課綱 新起議題</w:t>
      </w: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</w:rPr>
        <w:t>-</w:t>
      </w:r>
      <w:r>
        <w:rPr>
          <w:rFonts w:ascii="細明體;MingLiU" w:hAnsi="細明體;MingLiU" w:cs="新細明體;PMingLiU" w:eastAsia="細明體;MingLiU"/>
          <w:b/>
          <w:bCs/>
          <w:color w:val="0070C0"/>
          <w:kern w:val="0"/>
          <w:sz w:val="48"/>
          <w:szCs w:val="48"/>
        </w:rPr>
        <w:t>海洋教育</w:t>
      </w:r>
    </w:p>
    <w:p>
      <w:pPr>
        <w:pStyle w:val="Normal"/>
        <w:rPr>
          <w:rFonts w:ascii="sөũ;Times New Roman" w:hAnsi="sөũ;Times New Roman" w:cs="sөũ;Times New Roman"/>
          <w:color w:val="003366"/>
          <w:sz w:val="18"/>
          <w:szCs w:val="1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分段能力指標</w:t>
      </w:r>
    </w:p>
    <w:p>
      <w:pPr>
        <w:pStyle w:val="Web"/>
        <w:spacing w:lineRule="atLeast" w:line="300"/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  <w:t>＜編號說明＞分段能力指標依總綱小組之格式，</w:t>
      </w:r>
      <w:r>
        <w:rPr>
          <w:rFonts w:cs="新細明體;PMingLiU" w:ascii="sөũ;Times New Roman" w:hAnsi="sөũ;Times New Roman"/>
          <w:color w:val="003366"/>
          <w:kern w:val="0"/>
          <w:sz w:val="18"/>
          <w:szCs w:val="18"/>
        </w:rPr>
        <w:t>a-b-c</w:t>
      </w:r>
      <w:r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  <w:t>三個編號中，「</w:t>
      </w:r>
      <w:r>
        <w:rPr>
          <w:rFonts w:cs="新細明體;PMingLiU" w:ascii="sөũ;Times New Roman" w:hAnsi="sөũ;Times New Roman"/>
          <w:color w:val="003366"/>
          <w:kern w:val="0"/>
          <w:sz w:val="18"/>
          <w:szCs w:val="18"/>
        </w:rPr>
        <w:t>a</w:t>
      </w:r>
      <w:r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  <w:t>」代表主題軸序號，</w:t>
      </w:r>
      <w:r>
        <w:rPr>
          <w:rFonts w:cs="新細明體;PMingLiU" w:ascii="sөũ;Times New Roman" w:hAnsi="sөũ;Times New Roman"/>
          <w:color w:val="003366"/>
          <w:kern w:val="0"/>
          <w:sz w:val="18"/>
          <w:szCs w:val="18"/>
        </w:rPr>
        <w:t>1</w:t>
      </w:r>
      <w:r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  <w:t>為海洋休閒，</w:t>
      </w:r>
      <w:r>
        <w:rPr>
          <w:rFonts w:cs="新細明體;PMingLiU" w:ascii="sөũ;Times New Roman" w:hAnsi="sөũ;Times New Roman"/>
          <w:color w:val="003366"/>
          <w:kern w:val="0"/>
          <w:sz w:val="18"/>
          <w:szCs w:val="18"/>
        </w:rPr>
        <w:t>2</w:t>
      </w:r>
      <w:r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  <w:t>為海洋社會，</w:t>
      </w:r>
      <w:r>
        <w:rPr>
          <w:rFonts w:cs="新細明體;PMingLiU" w:ascii="sөũ;Times New Roman" w:hAnsi="sөũ;Times New Roman"/>
          <w:color w:val="003366"/>
          <w:kern w:val="0"/>
          <w:sz w:val="18"/>
          <w:szCs w:val="18"/>
        </w:rPr>
        <w:t>3</w:t>
      </w:r>
      <w:r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  <w:t>為海洋文化，</w:t>
      </w:r>
      <w:r>
        <w:rPr>
          <w:rFonts w:cs="新細明體;PMingLiU" w:ascii="sөũ;Times New Roman" w:hAnsi="sөũ;Times New Roman"/>
          <w:color w:val="003366"/>
          <w:kern w:val="0"/>
          <w:sz w:val="18"/>
          <w:szCs w:val="18"/>
        </w:rPr>
        <w:t>4</w:t>
      </w:r>
      <w:r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  <w:t>為海洋科學，</w:t>
      </w:r>
      <w:r>
        <w:rPr>
          <w:rFonts w:cs="新細明體;PMingLiU" w:ascii="sөũ;Times New Roman" w:hAnsi="sөũ;Times New Roman"/>
          <w:color w:val="003366"/>
          <w:kern w:val="0"/>
          <w:sz w:val="18"/>
          <w:szCs w:val="18"/>
        </w:rPr>
        <w:t>5</w:t>
      </w:r>
      <w:r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  <w:t>為海洋資源；「</w:t>
      </w:r>
      <w:r>
        <w:rPr>
          <w:rFonts w:cs="新細明體;PMingLiU" w:ascii="sөũ;Times New Roman" w:hAnsi="sөũ;Times New Roman"/>
          <w:color w:val="003366"/>
          <w:kern w:val="0"/>
          <w:sz w:val="18"/>
          <w:szCs w:val="18"/>
        </w:rPr>
        <w:t>b</w:t>
      </w:r>
      <w:r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  <w:t>」代表學習階段序號，第一階段為國小一至二年級，第二階段為國小三至四年級，第三階段為國小五至六年級，第四階段為國中一至三年級；「</w:t>
      </w:r>
      <w:r>
        <w:rPr>
          <w:rFonts w:cs="新細明體;PMingLiU" w:ascii="sөũ;Times New Roman" w:hAnsi="sөũ;Times New Roman"/>
          <w:color w:val="003366"/>
          <w:kern w:val="0"/>
          <w:sz w:val="18"/>
          <w:szCs w:val="18"/>
        </w:rPr>
        <w:t>c</w:t>
      </w:r>
      <w:r>
        <w:rPr>
          <w:rFonts w:ascii="sөũ;Times New Roman" w:hAnsi="sөũ;Times New Roman" w:cs="新細明體;PMingLiU"/>
          <w:color w:val="003366"/>
          <w:kern w:val="0"/>
          <w:sz w:val="18"/>
          <w:szCs w:val="18"/>
        </w:rPr>
        <w:t>」代表流水號。分階段能力指標如下：</w:t>
      </w:r>
      <w:r>
        <w:rPr>
          <w:rFonts w:cs="新細明體;PMingLiU" w:ascii="sөũ;Times New Roman" w:hAnsi="sөũ;Times New Roman"/>
          <w:color w:val="003366"/>
          <w:kern w:val="0"/>
          <w:sz w:val="18"/>
          <w:szCs w:val="18"/>
        </w:rPr>
        <w:b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61"/>
        <w:gridCol w:w="1868"/>
        <w:gridCol w:w="2885"/>
        <w:gridCol w:w="3189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3366"/>
                <w:kern w:val="0"/>
                <w:szCs w:val="24"/>
              </w:rPr>
              <w:t>主題軸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3366"/>
                <w:kern w:val="0"/>
                <w:szCs w:val="24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3366"/>
                <w:kern w:val="0"/>
                <w:szCs w:val="24"/>
              </w:rPr>
              <w:t>細類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3366"/>
                <w:kern w:val="0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3366"/>
                <w:kern w:val="0"/>
                <w:szCs w:val="24"/>
              </w:rPr>
              <w:t>第一階段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</w:r>
            <w:r>
              <w:rPr>
                <w:rFonts w:cs="新細明體;PMingLiU" w:ascii="sөũ;Times New Roman" w:hAnsi="sөũ;Times New Roman"/>
                <w:b/>
                <w:bCs/>
                <w:color w:val="003366"/>
                <w:kern w:val="0"/>
                <w:szCs w:val="24"/>
              </w:rPr>
              <w:t>(1-2</w:t>
            </w:r>
            <w:r>
              <w:rPr>
                <w:rFonts w:ascii="sөũ;Times New Roman" w:hAnsi="sөũ;Times New Roman" w:cs="新細明體;PMingLiU"/>
                <w:b/>
                <w:bCs/>
                <w:color w:val="003366"/>
                <w:kern w:val="0"/>
                <w:szCs w:val="24"/>
              </w:rPr>
              <w:t>年級</w:t>
            </w:r>
            <w:r>
              <w:rPr>
                <w:rFonts w:cs="新細明體;PMingLiU" w:ascii="sөũ;Times New Roman" w:hAnsi="sөũ;Times New Roman"/>
                <w:b/>
                <w:bCs/>
                <w:color w:val="003366"/>
                <w:kern w:val="0"/>
                <w:szCs w:val="24"/>
              </w:rPr>
              <w:t xml:space="preserve">)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3366"/>
                <w:kern w:val="0"/>
                <w:szCs w:val="24"/>
              </w:rPr>
              <w:t>第二階段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</w:r>
            <w:r>
              <w:rPr>
                <w:rFonts w:cs="新細明體;PMingLiU" w:ascii="sөũ;Times New Roman" w:hAnsi="sөũ;Times New Roman"/>
                <w:b/>
                <w:bCs/>
                <w:color w:val="003366"/>
                <w:kern w:val="0"/>
                <w:szCs w:val="24"/>
              </w:rPr>
              <w:t>(3-4</w:t>
            </w:r>
            <w:r>
              <w:rPr>
                <w:rFonts w:ascii="sөũ;Times New Roman" w:hAnsi="sөũ;Times New Roman" w:cs="新細明體;PMingLiU"/>
                <w:b/>
                <w:bCs/>
                <w:color w:val="003366"/>
                <w:kern w:val="0"/>
                <w:szCs w:val="24"/>
              </w:rPr>
              <w:t>年級</w:t>
            </w:r>
            <w:r>
              <w:rPr>
                <w:rFonts w:cs="新細明體;PMingLiU" w:ascii="sөũ;Times New Roman" w:hAnsi="sөũ;Times New Roman"/>
                <w:b/>
                <w:bCs/>
                <w:color w:val="003366"/>
                <w:kern w:val="0"/>
                <w:szCs w:val="24"/>
              </w:rPr>
              <w:t xml:space="preserve">)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3366"/>
                <w:kern w:val="0"/>
                <w:szCs w:val="24"/>
              </w:rPr>
              <w:t>第三階段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</w:r>
            <w:r>
              <w:rPr>
                <w:rFonts w:cs="新細明體;PMingLiU" w:ascii="sөũ;Times New Roman" w:hAnsi="sөũ;Times New Roman"/>
                <w:b/>
                <w:bCs/>
                <w:color w:val="003366"/>
                <w:kern w:val="0"/>
                <w:szCs w:val="24"/>
              </w:rPr>
              <w:t>(5-6</w:t>
            </w:r>
            <w:r>
              <w:rPr>
                <w:rFonts w:ascii="sөũ;Times New Roman" w:hAnsi="sөũ;Times New Roman" w:cs="新細明體;PMingLiU"/>
                <w:b/>
                <w:bCs/>
                <w:color w:val="003366"/>
                <w:kern w:val="0"/>
                <w:szCs w:val="24"/>
              </w:rPr>
              <w:t>年級</w:t>
            </w:r>
            <w:r>
              <w:rPr>
                <w:rFonts w:cs="新細明體;PMingLiU" w:ascii="sөũ;Times New Roman" w:hAnsi="sөũ;Times New Roman"/>
                <w:b/>
                <w:bCs/>
                <w:color w:val="003366"/>
                <w:kern w:val="0"/>
                <w:szCs w:val="24"/>
              </w:rPr>
              <w:t xml:space="preserve">) </w:t>
            </w:r>
          </w:p>
        </w:tc>
      </w:tr>
      <w:tr>
        <w:trPr>
          <w:trHeight w:val="4988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海洋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休閒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水域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休閒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t xml:space="preserve">1-1-1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願意並喜歡參與親水活動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  <w:t xml:space="preserve">1-1-2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說明親水活動要注意的安全事項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t xml:space="preserve">1-2-1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分享家鄉或鄰近地區的親水活動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  <w:t xml:space="preserve">1-2-2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覺察親水活動中的危險情境，並能預防與處理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  <w:t xml:space="preserve">1-2-3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學會游泳基本技能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t>(</w:t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如韻律呼吸、水母漂、打水等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t>)</w:t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t xml:space="preserve">1-3-1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說明臺灣地區知名的親水活動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  <w:t xml:space="preserve">1-3-2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體驗親水活動，如游泳、浮潛、帆船等，分享參與的樂趣或心得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  <w:t xml:space="preserve">1-3-3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衡量身體狀況，在安全情境下選擇適性的親水活動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  <w:t xml:space="preserve">1-3-4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學會至少一種游泳方式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t>(</w:t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如捷式、蛙式、仰式等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t>)</w:t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海洋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生態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旅遊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t xml:space="preserve">1-2-4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描述臨海或溪流附近地區居民的生活方式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  <w:t xml:space="preserve">1-2-5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瞭解家鄉或鄰近沿海或河岸景觀的特色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t xml:space="preserve">1-3-5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瞭解漁村的生活環境，分享漁民生活特色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  <w:t xml:space="preserve">1-3-6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瞭解漁村景觀、飲食文化與生態旅遊的關係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  <w:t xml:space="preserve">1-3-7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透過訪問、調查或蒐集資訊，探討漁村過去、現在與未來的發展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66"/>
                <w:kern w:val="0"/>
                <w:szCs w:val="24"/>
              </w:rPr>
              <w:br/>
              <w:t xml:space="preserve">1-3-8 </w:t>
              <w:br/>
            </w:r>
            <w:r>
              <w:rPr>
                <w:rFonts w:ascii="sөũ;Times New Roman" w:hAnsi="sөũ;Times New Roman" w:cs="新細明體;PMingLiU"/>
                <w:color w:val="003366"/>
                <w:kern w:val="0"/>
                <w:szCs w:val="24"/>
              </w:rPr>
              <w:t>說明社會發展與漁村生活型態、自然環境的關係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社會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經濟 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活動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 xml:space="preserve">2-2-1 </w:t>
              <w:br/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瞭解水產買賣活動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 xml:space="preserve">2-3-1 </w:t>
              <w:br/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>分享水產相關職業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>如養殖業、漁撈業等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工作內容與生活型態。 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br/>
              <w:t xml:space="preserve">2-3-2 </w:t>
              <w:br/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瞭解水產業加工製造過程及銷售方式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法政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 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 xml:space="preserve">2-3-3 </w:t>
              <w:br/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>瞭解臺灣國土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>領土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地理位置的特色及重要性。 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Cs w:val="24"/>
              </w:rPr>
              <w:br/>
              <w:t xml:space="preserve">2-3-4 </w:t>
              <w:br/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Cs w:val="24"/>
              </w:rPr>
              <w:t xml:space="preserve">瞭解臺灣具備海洋國家發展的條件及優勢。 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文化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歷史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認識家鄉或鄰近的水域環境變遷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2-2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明家鄉或鄰近的水域環境變遷對生活的影響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3-1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瞭解臺灣先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海洋拓展的歷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3-2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明臺灣先民海洋拓展史對臺灣開發的影響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明臺灣不同時期的海洋文化，並能尊重不同族群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3-4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發現臺灣海洋環境的特色，瞭解其海洋環境與人文歷史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文學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1-1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享聆聽海洋故事的心得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1-2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享閱讀海洋故事的心得。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2-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感受海洋文學作品中的意涵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2-4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表達對海洋的想像與感受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2-5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激發想像力，以個人或小組的方式編創與水有關的故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2-6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在寫作中藉由觀察欣賞海洋的變化，激發想像力及創造力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3-5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廣泛閱讀以海洋為素材之文學作品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3-6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並分享海洋探險家的事蹟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藝術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1-3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能以肢體動作表現出不同的水中生物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1-4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享自己最喜歡的水中生物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1-5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享與水有關的歌曲。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2-7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透過肢體、聲音、圖像及道具等，進行以海洋為主題之藝術表現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3-7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透過藝術創作的方式，表現對海洋的尊重與關懷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民俗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信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與祭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典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2-8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瞭解海洋民俗活動、宗教信仰的故事與緣由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2-9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瞭解海洋民俗活動、宗教信仰與生活的關係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-3-8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明臺灣地區不同海洋民俗活動、宗教信仰的特色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-3-9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比較臺灣地區不同海洋民俗活動、宗教信仰的差異。 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科學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物理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與化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學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1-1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察覺水與生物生長的關係。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2-1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認識水的性質與其重要性。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  <w:t xml:space="preserve">4-2-2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說明水與日常生活的關係及其重要性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3-1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觀察河水或海水的波動現象。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  <w:t xml:space="preserve">4-3-2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瞭解海嘯形成的原因、影響及應變方法。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  <w:t xml:space="preserve">4-3-3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說明潮汐現象的變化及其與生活的關係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地理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地質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3-4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認識臺灣的主要河流與港口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氣象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1-2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辨別冷熱、晴雨等天氣的變化。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1-3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覺察天氣變化，並適切因應。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認識臺灣不同季節的天氣變化。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探討颱風對生活的影響。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  <w:t xml:space="preserve">4-2-5 </w:t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說明並做好基本的防颱措施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3-5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簡單分析氣象圖並解讀其與天氣變化的關係。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3-6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說明海洋與雨量、風向、溫度等的相關性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應用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科學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2-6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運用適切材質，製作簡易的水上漂浮器具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t xml:space="preserve">4-3-7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辨別各種船舶的種類與外形。 </w:t>
            </w:r>
            <w:r>
              <w:rPr>
                <w:rFonts w:cs="新細明體;PMingLiU" w:ascii="新細明體;PMingLiU" w:hAnsi="新細明體;PMingLiU"/>
                <w:color w:val="984806"/>
                <w:kern w:val="0"/>
                <w:szCs w:val="24"/>
              </w:rPr>
              <w:br/>
              <w:t xml:space="preserve">4-3-8 </w:t>
              <w:br/>
            </w:r>
            <w:r>
              <w:rPr>
                <w:rFonts w:ascii="新細明體;PMingLiU" w:hAnsi="新細明體;PMingLiU" w:cs="新細明體;PMingLiU"/>
                <w:color w:val="984806"/>
                <w:kern w:val="0"/>
                <w:szCs w:val="24"/>
              </w:rPr>
              <w:t xml:space="preserve">分享漁船、貨船、軍用船舶及港口的功能。 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源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海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食品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-1-1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願意分享品嚐水產食品的經驗。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-2-1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認識生活中常見的水產食物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-2-2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瞭解生活中水產食物對身體的影響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-2-3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應用網路或其他資源，蒐集臺灣沿海各地的飲食特色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-3-1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探討水產產業與居民飲食文化之關係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生物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源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-2-4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認識水中生物及其外型特徵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-2-5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明水中生物的運動方式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-3-2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明海洋生物種類及其生活型態、棲地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-3-3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瞭解海洋生物食物鏈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-3-4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覺察海洋生物與人類生活的關係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非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物資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源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-2-6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瞭解海水含有鹽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-3-5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瞭解海洋常見的能源、礦物資源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保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與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態保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育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-1-2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瞭解人類不當的行為對河流或海洋環境及其他生物的危害。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-2-7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關懷河流或海洋生物與環境，養成愛護生物、尊重生命、珍惜自然的態度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-2-8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參與河流或海洋環境的維護，如淨灘、淨溪等。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-3-6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，瞭解海洋遭受的危機與人類生存的關係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-3-7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探討河流或海洋生態保育與生活的關係。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2:00Z</dcterms:created>
  <dc:creator>USER</dc:creator>
  <dc:description/>
  <dc:language>en-US</dc:language>
  <cp:lastModifiedBy>USER</cp:lastModifiedBy>
  <dcterms:modified xsi:type="dcterms:W3CDTF">2016-01-06T14:32:00Z</dcterms:modified>
  <cp:revision>2</cp:revision>
  <dc:subject/>
  <dc:title/>
</cp:coreProperties>
</file>