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8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臺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臺南市、高雄市、屏東縣、臺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8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：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59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08:00Z</dcterms:created>
  <dc:creator>te1101</dc:creator>
  <dc:description/>
  <dc:language>en-US</dc:language>
  <cp:lastModifiedBy>USER</cp:lastModifiedBy>
  <cp:lastPrinted>2017-10-28T14:06:00Z</cp:lastPrinted>
  <dcterms:modified xsi:type="dcterms:W3CDTF">2017-11-21T03:08:00Z</dcterms:modified>
  <cp:revision>2</cp:revision>
  <dc:subject/>
  <dc:title>弘揚母愛表孝心</dc:title>
</cp:coreProperties>
</file>