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市中正國小課稅減課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b/>
          <w:sz w:val="36"/>
          <w:szCs w:val="36"/>
        </w:rPr>
        <w:t>導師兼任超鐘點費簽到表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      ）月份                          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71"/>
        <w:gridCol w:w="884"/>
        <w:gridCol w:w="1273"/>
        <w:gridCol w:w="992"/>
        <w:gridCol w:w="1418"/>
        <w:gridCol w:w="3267"/>
      </w:tblGrid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班級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2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有上課才簽名，若請人代課則請對方簽名 。  ※此表月底前請交回，謝謝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1:00Z</dcterms:created>
  <dc:creator>廷宇</dc:creator>
  <dc:description/>
  <cp:keywords/>
  <dc:language>en-US</dc:language>
  <cp:lastModifiedBy>james7310@gmail.com</cp:lastModifiedBy>
  <dcterms:modified xsi:type="dcterms:W3CDTF">2017-09-18T13:11:00Z</dcterms:modified>
  <cp:revision>2</cp:revision>
  <dc:subject/>
  <dc:title>花蓮市中正國小課稅減課-導師兼任超鐘點費簽到表</dc:title>
</cp:coreProperties>
</file>