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ind w:left="1162" w:hanging="682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「中瑟雅音、正聲齊鳴」</w:t>
      </w:r>
    </w:p>
    <w:p>
      <w:pPr>
        <w:pStyle w:val="Normal"/>
        <w:spacing w:lineRule="exact" w:line="560" w:before="120" w:after="0"/>
        <w:ind w:left="1162" w:hanging="682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班際音樂比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要點</w:t>
      </w:r>
    </w:p>
    <w:p>
      <w:pPr>
        <w:pStyle w:val="Normal"/>
        <w:spacing w:before="163" w:after="0"/>
        <w:ind w:left="1201" w:hanging="12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</w:t>
      </w:r>
      <w:r>
        <w:rPr>
          <w:rFonts w:ascii="標楷體" w:hAnsi="標楷體" w:cs="標楷體" w:eastAsia="標楷體"/>
          <w:b/>
          <w:bCs/>
          <w:color w:val="000000"/>
        </w:rPr>
        <w:t>、依據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spacing w:before="120" w:after="0"/>
        <w:ind w:left="75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</w:rPr>
        <w:t>學年度學校行事曆。</w:t>
      </w:r>
    </w:p>
    <w:p>
      <w:pPr>
        <w:pStyle w:val="Normal"/>
        <w:spacing w:before="120" w:after="0"/>
        <w:ind w:left="75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班際音樂比賽檢討會議記錄。</w:t>
      </w:r>
    </w:p>
    <w:p>
      <w:pPr>
        <w:pStyle w:val="Normal"/>
        <w:spacing w:before="163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</w:t>
      </w:r>
      <w:r>
        <w:rPr>
          <w:rFonts w:ascii="標楷體" w:hAnsi="標楷體" w:cs="標楷體" w:eastAsia="標楷體"/>
          <w:b/>
          <w:bCs/>
          <w:color w:val="000000"/>
        </w:rPr>
        <w:t>目的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spacing w:before="120" w:after="0"/>
        <w:ind w:left="751" w:hanging="511"/>
        <w:jc w:val="both"/>
        <w:rPr/>
      </w:pPr>
      <w:r>
        <w:rPr>
          <w:rFonts w:ascii="標楷體" w:hAnsi="標楷體" w:cs="標楷體" w:eastAsia="標楷體"/>
          <w:color w:val="000000"/>
        </w:rPr>
        <w:t>一、培養學生音樂興趣，提升音樂素養，</w:t>
      </w:r>
      <w:r>
        <w:rPr>
          <w:rFonts w:ascii="標楷體" w:hAnsi="標楷體" w:cs="標楷體" w:eastAsia="標楷體"/>
          <w:color w:val="000000"/>
        </w:rPr>
        <w:t>加強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藝術與人文領域教學效能。</w:t>
      </w:r>
    </w:p>
    <w:p>
      <w:pPr>
        <w:pStyle w:val="Normal"/>
        <w:spacing w:before="120" w:after="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班際競賽過程，美育及群育並進，促進班級向心力與凝聚力，並提升學生自我表現的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、主辦單位：</w:t>
      </w:r>
      <w:r>
        <w:rPr>
          <w:rFonts w:ascii="標楷體" w:hAnsi="標楷體" w:cs="標楷體" w:eastAsia="標楷體"/>
          <w:color w:val="000000"/>
        </w:rPr>
        <w:t>花蓮縣花蓮市中正國民小學</w:t>
      </w:r>
    </w:p>
    <w:p>
      <w:pPr>
        <w:pStyle w:val="Web"/>
        <w:spacing w:before="163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承辦單位：</w:t>
      </w:r>
      <w:r>
        <w:rPr>
          <w:rFonts w:ascii="標楷體" w:hAnsi="標楷體" w:cs="標楷體" w:eastAsia="標楷體"/>
          <w:color w:val="000000"/>
        </w:rPr>
        <w:t>本校學務處</w:t>
      </w:r>
    </w:p>
    <w:p>
      <w:pPr>
        <w:pStyle w:val="Web"/>
        <w:spacing w:before="163" w:after="0"/>
        <w:ind w:left="1441" w:hanging="1441"/>
        <w:jc w:val="both"/>
        <w:rPr>
          <w:rFonts w:ascii="標楷體" w:hAnsi="標楷體" w:eastAsia="標楷體" w:cs="標楷體"/>
          <w:bCs/>
          <w:color w:val="0000FF"/>
        </w:rPr>
      </w:pPr>
      <w:r>
        <w:rPr>
          <w:rFonts w:ascii="標楷體" w:hAnsi="標楷體" w:cs="標楷體" w:eastAsia="標楷體"/>
          <w:b/>
          <w:color w:val="000000"/>
        </w:rPr>
        <w:t>伍、協辦單位：</w:t>
      </w:r>
      <w:r>
        <w:rPr>
          <w:rFonts w:ascii="標楷體" w:hAnsi="標楷體" w:cs="標楷體" w:eastAsia="標楷體"/>
          <w:color w:val="000000"/>
        </w:rPr>
        <w:t>本校教務處、總務處、輔導室、本校學生家長會</w:t>
      </w:r>
    </w:p>
    <w:p>
      <w:pPr>
        <w:pStyle w:val="Web"/>
        <w:spacing w:before="163" w:after="0"/>
        <w:ind w:left="283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比賽組別：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中年級組：本校三、四年級各班級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高年級組：本校五、六年級各班級。</w:t>
      </w:r>
    </w:p>
    <w:p>
      <w:pPr>
        <w:pStyle w:val="Normal"/>
        <w:spacing w:before="163" w:after="0"/>
        <w:ind w:left="283" w:hanging="283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柒、</w:t>
      </w:r>
      <w:r>
        <w:rPr>
          <w:rFonts w:ascii="標楷體" w:hAnsi="標楷體" w:cs="標楷體" w:eastAsia="標楷體"/>
          <w:b/>
          <w:color w:val="000000"/>
          <w:kern w:val="0"/>
        </w:rPr>
        <w:t>比賽項目</w:t>
      </w:r>
      <w:r>
        <w:rPr>
          <w:rFonts w:eastAsia="標楷體" w:cs="標楷體" w:ascii="標楷體" w:hAnsi="標楷體"/>
          <w:b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</w:rPr>
        <w:t>一、中年級組：合唱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高年級組：直笛演奏。</w:t>
      </w:r>
    </w:p>
    <w:p>
      <w:pPr>
        <w:pStyle w:val="Normal"/>
        <w:spacing w:before="163" w:after="0"/>
        <w:ind w:left="283" w:hanging="283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</w:rPr>
        <w:t>捌、</w:t>
      </w: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中年級組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高年級組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63" w:after="0"/>
        <w:ind w:left="283" w:hanging="283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</w:rPr>
        <w:t>玖、</w:t>
      </w:r>
      <w:r>
        <w:rPr>
          <w:rFonts w:ascii="標楷體" w:hAnsi="標楷體" w:cs="標楷體" w:eastAsia="標楷體"/>
          <w:b/>
          <w:color w:val="000000"/>
        </w:rPr>
        <w:t>比賽地點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本校學生活動中心</w:t>
      </w:r>
    </w:p>
    <w:p>
      <w:pPr>
        <w:pStyle w:val="Normal"/>
        <w:spacing w:before="163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、</w:t>
      </w:r>
      <w:r>
        <w:rPr>
          <w:rFonts w:ascii="標楷體" w:hAnsi="標楷體" w:cs="標楷體" w:eastAsia="標楷體"/>
          <w:b/>
          <w:bCs/>
          <w:color w:val="000000"/>
        </w:rPr>
        <w:t>比賽規則：</w:t>
      </w:r>
    </w:p>
    <w:p>
      <w:pPr>
        <w:pStyle w:val="Normal"/>
        <w:spacing w:before="120" w:after="0"/>
        <w:ind w:left="749" w:hanging="38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係參酌全國學生音樂比賽</w:t>
      </w:r>
      <w:r>
        <w:rPr>
          <w:rFonts w:ascii="標楷體" w:hAnsi="標楷體" w:cs="標楷體" w:eastAsia="標楷體"/>
          <w:color w:val="000000"/>
        </w:rPr>
        <w:t>實施要點相關規定訂定之。</w:t>
      </w:r>
    </w:p>
    <w:p>
      <w:pPr>
        <w:pStyle w:val="Normal"/>
        <w:spacing w:before="120" w:after="0"/>
        <w:ind w:left="749" w:hanging="38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基本規則</w:t>
      </w:r>
      <w:r>
        <w:rPr>
          <w:rFonts w:ascii="標楷體" w:hAnsi="標楷體" w:cs="標楷體" w:eastAsia="標楷體"/>
          <w:color w:val="000000"/>
        </w:rPr>
        <w:t>、比賽曲目規則及</w:t>
      </w:r>
      <w:r>
        <w:rPr>
          <w:rFonts w:ascii="標楷體" w:hAnsi="標楷體" w:cs="標楷體" w:eastAsia="標楷體"/>
          <w:color w:val="000000"/>
        </w:rPr>
        <w:t>分項規則</w:t>
      </w:r>
    </w:p>
    <w:p>
      <w:pPr>
        <w:pStyle w:val="Normal"/>
        <w:spacing w:lineRule="exact" w:line="340" w:before="120" w:after="0"/>
        <w:ind w:left="1229" w:hanging="509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本規則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僅合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演</w:t>
      </w:r>
      <w:r>
        <w:rPr>
          <w:rFonts w:ascii="標楷體" w:hAnsi="標楷體" w:cs="標楷體" w:eastAsia="標楷體"/>
        </w:rPr>
        <w:t>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選曲一曲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班級</w:t>
      </w:r>
      <w:r>
        <w:rPr>
          <w:rFonts w:ascii="標楷體" w:hAnsi="標楷體" w:cs="標楷體" w:eastAsia="標楷體"/>
        </w:rPr>
        <w:t>應於司儀唱名時立即進入舞臺開始表演，若唱名三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次間隔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進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 w:before="120" w:after="0"/>
        <w:ind w:left="1229" w:hanging="5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表演者，視同棄權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比賽演出時不得使用電子擴音設備，違者一律不予計分，伴奏曲目不在此限。</w:t>
      </w:r>
    </w:p>
    <w:p>
      <w:pPr>
        <w:pStyle w:val="Normal"/>
        <w:spacing w:lineRule="exact" w:line="340" w:before="120" w:after="0"/>
        <w:ind w:left="1229" w:hanging="509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曲目規則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演出曲目與</w:t>
      </w:r>
      <w:r>
        <w:rPr>
          <w:rFonts w:ascii="標楷體" w:hAnsi="標楷體" w:cs="標楷體" w:eastAsia="標楷體"/>
        </w:rPr>
        <w:t>報名曲目不符，</w:t>
      </w:r>
      <w:r>
        <w:rPr>
          <w:rFonts w:ascii="標楷體" w:hAnsi="標楷體" w:cs="標楷體" w:eastAsia="標楷體"/>
          <w:color w:val="000000"/>
        </w:rPr>
        <w:t>一律不予計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演奏曲目與合唱曲目性質不拘，古典、流行樂皆可。</w:t>
      </w:r>
    </w:p>
    <w:p>
      <w:pPr>
        <w:pStyle w:val="Normal"/>
        <w:spacing w:lineRule="exact" w:line="340" w:before="120" w:after="0"/>
        <w:ind w:left="99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20" w:after="0"/>
        <w:ind w:left="99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120" w:after="0"/>
        <w:ind w:left="989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項規則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中年級組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班級學生全班合唱。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曲目自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聲部不限，伴奏需符合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規定，必須有指揮（導師、音樂教師、學生家長或學</w:t>
      </w:r>
    </w:p>
    <w:p>
      <w:pPr>
        <w:pStyle w:val="Normal"/>
        <w:ind w:left="991" w:hanging="5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生皆可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伴奏：限現場鋼琴伴奏或鋼琴錄音播放伴奏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高年級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班級學生全班直笛演奏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曲目自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分部不拘（主音為高音直笛，不得使用其他樂器），但必須有指揮（導師、音樂教師、</w:t>
      </w:r>
    </w:p>
    <w:p>
      <w:pPr>
        <w:pStyle w:val="Normal"/>
        <w:ind w:left="989"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家長或學生皆可）。</w:t>
      </w:r>
    </w:p>
    <w:p>
      <w:pPr>
        <w:pStyle w:val="Normal"/>
        <w:spacing w:lineRule="exact" w:line="340" w:before="120" w:after="0"/>
        <w:ind w:left="991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伴奏：限現場鋼琴伴奏或鋼琴錄音播放伴奏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壹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報名相關規定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合唱與演奏之曲目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送至學務處學生活動組王佳瑜組</w:t>
      </w:r>
    </w:p>
    <w:p>
      <w:pPr>
        <w:pStyle w:val="Normal"/>
        <w:numPr>
          <w:ilvl w:val="0"/>
          <w:numId w:val="0"/>
        </w:numPr>
        <w:snapToGrid w:val="false"/>
        <w:ind w:firstLine="108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進行登記。</w:t>
      </w:r>
    </w:p>
    <w:p>
      <w:pPr>
        <w:pStyle w:val="Normal"/>
        <w:numPr>
          <w:ilvl w:val="0"/>
          <w:numId w:val="0"/>
        </w:numPr>
        <w:snapToGrid w:val="false"/>
        <w:ind w:left="991" w:hanging="511"/>
        <w:outlineLvl w:val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報名登記中請明確填寫指揮者姓名及身份別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991" w:hanging="511"/>
        <w:jc w:val="both"/>
        <w:outlineLvl w:val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於登記截止日之前，受理曲目及指揮者之更改。</w:t>
      </w:r>
    </w:p>
    <w:p>
      <w:pPr>
        <w:pStyle w:val="Normal"/>
        <w:spacing w:before="163" w:after="0"/>
        <w:ind w:left="283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貳、</w:t>
      </w:r>
      <w:r>
        <w:rPr>
          <w:rFonts w:ascii="標楷體" w:hAnsi="標楷體" w:cs="標楷體" w:eastAsia="標楷體"/>
          <w:b/>
          <w:color w:val="000000"/>
        </w:rPr>
        <w:t>特別規定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Web"/>
        <w:spacing w:before="120" w:after="0"/>
        <w:ind w:left="566" w:hanging="3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方式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請各班級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派員至本校會議室進行</w:t>
      </w:r>
      <w:r>
        <w:rPr>
          <w:rFonts w:ascii="標楷體" w:hAnsi="標楷體" w:cs="標楷體" w:eastAsia="標楷體"/>
        </w:rPr>
        <w:t>出場序抽籤，未出席</w:t>
      </w:r>
    </w:p>
    <w:p>
      <w:pPr>
        <w:pStyle w:val="Web"/>
        <w:spacing w:before="120" w:after="0"/>
        <w:ind w:left="566" w:hanging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者由承辦單位當場代抽，並不得異議。</w:t>
      </w:r>
    </w:p>
    <w:p>
      <w:pPr>
        <w:pStyle w:val="Web"/>
        <w:spacing w:before="120" w:after="0"/>
        <w:ind w:left="566" w:hanging="3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公告賽程出場序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 抽籤排定賽程出場序後，由承辦單位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</w:rPr>
        <w:t>前，公告於本校</w:t>
      </w:r>
    </w:p>
    <w:p>
      <w:pPr>
        <w:pStyle w:val="Web"/>
        <w:spacing w:before="120" w:after="0"/>
        <w:ind w:left="566" w:hanging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校網提供瀏覽下載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120" w:after="0"/>
        <w:ind w:left="566" w:hanging="3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抽籤後不得以任何理由要求變更賽程出場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曲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及指揮者。</w:t>
      </w:r>
    </w:p>
    <w:p>
      <w:pPr>
        <w:pStyle w:val="Web"/>
        <w:spacing w:before="120" w:after="0"/>
        <w:ind w:left="566" w:hanging="3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評</w:t>
      </w:r>
      <w:r>
        <w:rPr>
          <w:rFonts w:ascii="標楷體" w:hAnsi="標楷體" w:cs="Times New Roman" w:eastAsia="標楷體"/>
          <w:bCs/>
          <w:color w:val="000000"/>
        </w:rPr>
        <w:t>審</w:t>
      </w:r>
      <w:r>
        <w:rPr>
          <w:rFonts w:ascii="標楷體" w:hAnsi="標楷體" w:cs="標楷體" w:eastAsia="標楷體"/>
          <w:color w:val="000000"/>
        </w:rPr>
        <w:t>人員：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外聘專業人員</w:t>
      </w:r>
      <w:r>
        <w:rPr>
          <w:rFonts w:ascii="標楷體" w:hAnsi="標楷體" w:cs="標楷體" w:eastAsia="標楷體"/>
          <w:color w:val="000000"/>
        </w:rPr>
        <w:t>擔任評審人員，執行</w:t>
      </w:r>
      <w:r>
        <w:rPr>
          <w:rFonts w:ascii="標楷體" w:hAnsi="標楷體" w:cs="標楷體" w:eastAsia="標楷體"/>
          <w:color w:val="000000"/>
        </w:rPr>
        <w:t>評分工作。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本次活動不提</w:t>
      </w:r>
      <w:r>
        <w:rPr>
          <w:rFonts w:ascii="標楷體" w:hAnsi="標楷體" w:cs="標楷體" w:eastAsia="標楷體"/>
          <w:color w:val="000000"/>
        </w:rPr>
        <w:t>供合唱與演奏之曲譜給評審人員，評審人員應於比賽前自行檢視並熟悉</w:t>
      </w:r>
    </w:p>
    <w:p>
      <w:pPr>
        <w:pStyle w:val="Web"/>
        <w:spacing w:before="120" w:after="0"/>
        <w:ind w:left="564"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評審類組之曲目及其內容，或於比賽時自行帶譜參考。</w:t>
      </w:r>
    </w:p>
    <w:p>
      <w:pPr>
        <w:pStyle w:val="Web"/>
        <w:spacing w:before="120" w:after="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Times New Roman" w:eastAsia="標楷體"/>
          <w:color w:val="000000"/>
        </w:rPr>
        <w:t>成績評計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Web"/>
        <w:spacing w:before="120" w:after="0"/>
        <w:ind w:left="998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Times New Roman" w:eastAsia="標楷體"/>
          <w:color w:val="000000"/>
        </w:rPr>
        <w:t>（一）</w:t>
      </w:r>
      <w:r>
        <w:rPr>
          <w:rFonts w:ascii="標楷體" w:hAnsi="標楷體" w:cs="Times New Roman" w:eastAsia="標楷體"/>
          <w:color w:val="000000"/>
        </w:rPr>
        <w:t>評審</w:t>
      </w:r>
      <w:r>
        <w:rPr>
          <w:rFonts w:ascii="標楷體" w:hAnsi="標楷體" w:cs="Times New Roman" w:eastAsia="標楷體"/>
          <w:color w:val="000000"/>
        </w:rPr>
        <w:t>人員</w:t>
      </w:r>
      <w:r>
        <w:rPr>
          <w:rFonts w:ascii="標楷體" w:hAnsi="標楷體" w:cs="Times New Roman" w:eastAsia="標楷體"/>
          <w:color w:val="000000"/>
        </w:rPr>
        <w:t>評分時，</w:t>
      </w:r>
      <w:r>
        <w:rPr>
          <w:rFonts w:ascii="標楷體" w:hAnsi="標楷體" w:cs="Times New Roman" w:eastAsia="標楷體"/>
          <w:color w:val="000000"/>
        </w:rPr>
        <w:t>各組均</w:t>
      </w:r>
      <w:r>
        <w:rPr>
          <w:rFonts w:ascii="標楷體" w:hAnsi="標楷體" w:cs="Times New Roman" w:eastAsia="標楷體"/>
          <w:color w:val="000000"/>
        </w:rPr>
        <w:t>逕以總分表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滿分為</w:t>
      </w:r>
      <w:r>
        <w:rPr>
          <w:rFonts w:eastAsia="標楷體" w:cs="Times New Roman" w:ascii="標楷體" w:hAnsi="標楷體"/>
          <w:color w:val="000000"/>
        </w:rPr>
        <w:t>100</w:t>
      </w:r>
      <w:r>
        <w:rPr>
          <w:rFonts w:ascii="標楷體" w:hAnsi="標楷體" w:cs="Times New Roman" w:eastAsia="標楷體"/>
          <w:color w:val="000000"/>
        </w:rPr>
        <w:t>分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，並繕寫具體之評語。俟該</w:t>
      </w:r>
    </w:p>
    <w:p>
      <w:pPr>
        <w:pStyle w:val="Web"/>
        <w:spacing w:before="120" w:after="0"/>
        <w:ind w:left="998" w:firstLine="108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類組比賽結束後，現場公布總成績。評審</w:t>
      </w:r>
      <w:r>
        <w:rPr>
          <w:rFonts w:ascii="標楷體" w:hAnsi="標楷體" w:cs="Times New Roman" w:eastAsia="標楷體"/>
          <w:color w:val="000000"/>
        </w:rPr>
        <w:t>人員另視需要可當場</w:t>
      </w:r>
      <w:r>
        <w:rPr>
          <w:rFonts w:ascii="標楷體" w:hAnsi="標楷體" w:cs="Times New Roman" w:eastAsia="標楷體"/>
          <w:color w:val="000000"/>
        </w:rPr>
        <w:t>講評，另為</w:t>
      </w:r>
      <w:r>
        <w:rPr>
          <w:rFonts w:ascii="標楷體" w:hAnsi="標楷體" w:cs="Times New Roman" w:eastAsia="標楷體"/>
          <w:color w:val="000000"/>
        </w:rPr>
        <w:t>尊</w:t>
      </w:r>
      <w:r>
        <w:rPr>
          <w:rFonts w:ascii="標楷體" w:hAnsi="標楷體" w:cs="Times New Roman" w:eastAsia="標楷體"/>
          <w:color w:val="000000"/>
        </w:rPr>
        <w:t>重評審</w:t>
      </w:r>
    </w:p>
    <w:p>
      <w:pPr>
        <w:pStyle w:val="Web"/>
        <w:spacing w:before="120" w:after="0"/>
        <w:ind w:left="998" w:firstLine="108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人員</w:t>
      </w:r>
      <w:r>
        <w:rPr>
          <w:rFonts w:ascii="標楷體" w:hAnsi="標楷體" w:cs="Times New Roman" w:eastAsia="標楷體"/>
          <w:color w:val="000000"/>
        </w:rPr>
        <w:t>，恕無法提供查詢其他參賽者之評語。</w:t>
      </w:r>
    </w:p>
    <w:p>
      <w:pPr>
        <w:pStyle w:val="Web"/>
        <w:spacing w:before="120" w:after="0"/>
        <w:ind w:left="998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Times New Roman" w:eastAsia="標楷體"/>
          <w:color w:val="000000"/>
        </w:rPr>
        <w:t>（二）</w:t>
      </w:r>
      <w:r>
        <w:rPr>
          <w:rFonts w:ascii="標楷體" w:hAnsi="標楷體" w:cs="Times New Roman" w:eastAsia="標楷體"/>
          <w:color w:val="000000"/>
        </w:rPr>
        <w:t>總成績之評計方式</w:t>
      </w:r>
      <w:r>
        <w:rPr>
          <w:rFonts w:ascii="標楷體" w:hAnsi="標楷體" w:cs="Times New Roman" w:eastAsia="標楷體"/>
          <w:b/>
          <w:color w:val="000000"/>
        </w:rPr>
        <w:t>，</w:t>
      </w:r>
      <w:r>
        <w:rPr>
          <w:rFonts w:ascii="標楷體" w:hAnsi="標楷體" w:cs="Times New Roman" w:eastAsia="標楷體"/>
          <w:color w:val="000000"/>
        </w:rPr>
        <w:t>均採總分平均法；若遇同分者，則由評審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ascii="標楷體" w:hAnsi="標楷體" w:cs="Times New Roman" w:eastAsia="標楷體"/>
          <w:color w:val="000000"/>
        </w:rPr>
        <w:t>員</w:t>
      </w:r>
      <w:r>
        <w:rPr>
          <w:rFonts w:ascii="標楷體" w:hAnsi="標楷體" w:cs="Times New Roman" w:eastAsia="標楷體"/>
          <w:color w:val="000000"/>
        </w:rPr>
        <w:t>以</w:t>
      </w:r>
      <w:r>
        <w:rPr>
          <w:rFonts w:ascii="標楷體" w:hAnsi="標楷體" w:cs="Times New Roman" w:eastAsia="標楷體"/>
          <w:color w:val="000000"/>
        </w:rPr>
        <w:t>票選</w:t>
      </w:r>
      <w:r>
        <w:rPr>
          <w:rFonts w:ascii="標楷體" w:hAnsi="標楷體" w:cs="Times New Roman" w:eastAsia="標楷體"/>
          <w:color w:val="000000"/>
        </w:rPr>
        <w:t>方式</w:t>
      </w:r>
      <w:r>
        <w:rPr>
          <w:rFonts w:ascii="標楷體" w:hAnsi="標楷體" w:cs="Times New Roman" w:eastAsia="標楷體"/>
          <w:color w:val="000000"/>
        </w:rPr>
        <w:t>決定</w:t>
      </w:r>
    </w:p>
    <w:p>
      <w:pPr>
        <w:pStyle w:val="Web"/>
        <w:spacing w:before="120" w:after="0"/>
        <w:ind w:left="2078" w:hanging="0"/>
        <w:jc w:val="both"/>
        <w:rPr/>
      </w:pPr>
      <w:r>
        <w:rPr>
          <w:rFonts w:ascii="標楷體" w:hAnsi="標楷體" w:cs="Times New Roman" w:eastAsia="標楷體"/>
          <w:color w:val="000000"/>
        </w:rPr>
        <w:t>同分者之名次。</w:t>
      </w:r>
      <w:r>
        <w:rPr>
          <w:rFonts w:eastAsia="標楷體" w:cs="Times New Roman" w:ascii="標楷體" w:hAnsi="標楷體"/>
          <w:color w:val="000000"/>
        </w:rPr>
        <w:br/>
        <w:t>1.</w:t>
      </w:r>
      <w:r>
        <w:rPr>
          <w:rFonts w:ascii="標楷體" w:hAnsi="標楷體" w:cs="Times New Roman" w:eastAsia="標楷體"/>
          <w:color w:val="000000"/>
        </w:rPr>
        <w:t>中年級</w:t>
      </w:r>
      <w:r>
        <w:rPr>
          <w:rFonts w:ascii="標楷體" w:hAnsi="標楷體" w:cs="標楷體" w:eastAsia="標楷體"/>
          <w:color w:val="000000"/>
        </w:rPr>
        <w:t>合唱計分方式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Times New Roman" w:eastAsia="標楷體"/>
          <w:color w:val="000000"/>
        </w:rPr>
        <w:t>　　合唱技巧</w:t>
      </w:r>
      <w:r>
        <w:rPr>
          <w:rFonts w:eastAsia="標楷體" w:cs="Times New Roman" w:ascii="標楷體" w:hAnsi="標楷體"/>
          <w:color w:val="000000"/>
        </w:rPr>
        <w:t>60%</w:t>
      </w:r>
      <w:r>
        <w:rPr>
          <w:rFonts w:ascii="標楷體" w:hAnsi="標楷體" w:cs="Times New Roman" w:eastAsia="標楷體"/>
          <w:color w:val="000000"/>
        </w:rPr>
        <w:t>　　團隊精神</w:t>
      </w:r>
      <w:r>
        <w:rPr>
          <w:rFonts w:eastAsia="標楷體" w:cs="Times New Roman" w:ascii="標楷體" w:hAnsi="標楷體"/>
          <w:color w:val="000000"/>
        </w:rPr>
        <w:t>30%</w:t>
      </w:r>
      <w:r>
        <w:rPr>
          <w:rFonts w:ascii="標楷體" w:hAnsi="標楷體" w:cs="Times New Roman" w:eastAsia="標楷體"/>
          <w:color w:val="000000"/>
        </w:rPr>
        <w:t>　　指揮</w:t>
      </w:r>
      <w:r>
        <w:rPr>
          <w:rFonts w:eastAsia="標楷體" w:cs="Times New Roman" w:ascii="標楷體" w:hAnsi="標楷體"/>
          <w:color w:val="000000"/>
        </w:rPr>
        <w:t>10%</w:t>
      </w:r>
      <w:r>
        <w:rPr>
          <w:rFonts w:eastAsia="標楷體" w:cs="Times New Roman" w:ascii="標楷體" w:hAnsi="標楷體"/>
          <w:color w:val="000000"/>
        </w:rPr>
        <w:br/>
      </w:r>
      <w:r>
        <w:rPr>
          <w:rFonts w:eastAsia="標楷體" w:cs="Times New Roman" w:ascii="標楷體" w:hAnsi="標楷體"/>
          <w:color w:val="000000"/>
        </w:rPr>
        <w:t>2.</w:t>
      </w:r>
      <w:r>
        <w:rPr>
          <w:rFonts w:ascii="標楷體" w:hAnsi="標楷體" w:cs="Times New Roman" w:eastAsia="標楷體"/>
          <w:color w:val="000000"/>
        </w:rPr>
        <w:t>高年級直笛演奏計分方式：</w:t>
      </w:r>
      <w:r>
        <w:rPr>
          <w:rFonts w:eastAsia="標楷體" w:cs="Times New Roman" w:ascii="標楷體" w:hAnsi="標楷體"/>
          <w:color w:val="000000"/>
        </w:rPr>
        <w:br/>
      </w:r>
      <w:r>
        <w:rPr>
          <w:rFonts w:ascii="標楷體" w:hAnsi="標楷體" w:cs="Times New Roman" w:eastAsia="標楷體"/>
          <w:color w:val="000000"/>
        </w:rPr>
        <w:t>　　演奏技巧</w:t>
      </w:r>
      <w:r>
        <w:rPr>
          <w:rFonts w:eastAsia="標楷體" w:cs="Times New Roman" w:ascii="標楷體" w:hAnsi="標楷體"/>
          <w:color w:val="000000"/>
        </w:rPr>
        <w:t>60%</w:t>
      </w:r>
      <w:r>
        <w:rPr>
          <w:rFonts w:ascii="標楷體" w:hAnsi="標楷體" w:cs="Times New Roman" w:eastAsia="標楷體"/>
          <w:color w:val="000000"/>
        </w:rPr>
        <w:t>　　團隊精神</w:t>
      </w:r>
      <w:r>
        <w:rPr>
          <w:rFonts w:eastAsia="標楷體" w:cs="Times New Roman" w:ascii="標楷體" w:hAnsi="標楷體"/>
          <w:color w:val="000000"/>
        </w:rPr>
        <w:t>30%</w:t>
      </w:r>
      <w:r>
        <w:rPr>
          <w:rFonts w:ascii="標楷體" w:hAnsi="標楷體" w:cs="Times New Roman" w:eastAsia="標楷體"/>
          <w:color w:val="000000"/>
        </w:rPr>
        <w:t>　　指揮</w:t>
      </w:r>
      <w:r>
        <w:rPr>
          <w:rFonts w:eastAsia="標楷體" w:cs="Times New Roman" w:ascii="標楷體" w:hAnsi="標楷體"/>
          <w:color w:val="000000"/>
        </w:rPr>
        <w:t>10%</w:t>
      </w:r>
    </w:p>
    <w:p>
      <w:pPr>
        <w:pStyle w:val="Web"/>
        <w:spacing w:before="120" w:after="0"/>
        <w:ind w:left="998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Times New Roman" w:eastAsia="標楷體"/>
          <w:color w:val="000000"/>
        </w:rPr>
        <w:t>（三）</w:t>
      </w:r>
      <w:r>
        <w:rPr>
          <w:rFonts w:ascii="標楷體" w:hAnsi="標楷體" w:cs="Times New Roman" w:eastAsia="標楷體"/>
          <w:color w:val="000000"/>
        </w:rPr>
        <w:t>評等標準：依照</w:t>
      </w:r>
      <w:r>
        <w:rPr>
          <w:rFonts w:ascii="標楷體" w:hAnsi="標楷體" w:cs="Times New Roman" w:eastAsia="標楷體"/>
          <w:color w:val="000000"/>
        </w:rPr>
        <w:t>平均</w:t>
      </w:r>
      <w:r>
        <w:rPr>
          <w:rFonts w:ascii="標楷體" w:hAnsi="標楷體" w:cs="Times New Roman" w:eastAsia="標楷體"/>
          <w:color w:val="000000"/>
        </w:rPr>
        <w:t>分數之高低評定名次。</w:t>
      </w:r>
    </w:p>
    <w:p>
      <w:pPr>
        <w:pStyle w:val="Web"/>
        <w:spacing w:before="120" w:after="0"/>
        <w:ind w:left="99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獎勵</w:t>
      </w:r>
      <w:r>
        <w:rPr>
          <w:rFonts w:ascii="標楷體" w:hAnsi="標楷體" w:cs="標楷體" w:eastAsia="標楷體"/>
          <w:color w:val="000000"/>
        </w:rPr>
        <w:t>辦法及名額：</w:t>
      </w:r>
    </w:p>
    <w:p>
      <w:pPr>
        <w:pStyle w:val="Web"/>
        <w:spacing w:before="120" w:after="0"/>
        <w:ind w:left="794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一）各組錄取前三名，各頒發獎狀乙張；並邀請第一名之班級參加「正聲雅音」音樂會表演</w:t>
      </w:r>
    </w:p>
    <w:p>
      <w:pPr>
        <w:pStyle w:val="Web"/>
        <w:spacing w:before="120" w:after="0"/>
        <w:ind w:left="794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二）各組伴奏擇優錄取若干名，以鼓勵伴奏表現優良學生。</w:t>
      </w:r>
    </w:p>
    <w:p>
      <w:pPr>
        <w:pStyle w:val="Web"/>
        <w:spacing w:before="120" w:after="0"/>
        <w:ind w:left="794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叁、</w:t>
      </w:r>
      <w:r>
        <w:rPr>
          <w:rFonts w:ascii="標楷體" w:hAnsi="標楷體" w:cs="標楷體" w:eastAsia="標楷體"/>
          <w:color w:val="000000"/>
        </w:rPr>
        <w:t>本計畫經校長核可後公佈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花蓮市中正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「中瑟雅音、正聲齊鳴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班際音樂比賽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81"/>
        <w:gridCol w:w="4113"/>
        <w:gridCol w:w="332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　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　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曲　目　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　　揮</w:t>
            </w:r>
          </w:p>
        </w:tc>
      </w:tr>
      <w:tr>
        <w:trPr>
          <w:trHeight w:val="14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：</w:t>
            </w:r>
          </w:p>
        </w:tc>
      </w:tr>
    </w:tbl>
    <w:p>
      <w:pPr>
        <w:pStyle w:val="Web"/>
        <w:spacing w:lineRule="exact" w:line="320" w:before="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縣花蓮市中正國民小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6</w:t>
      </w:r>
      <w:r>
        <w:rPr>
          <w:rFonts w:cs="標楷體" w:eastAsia="標楷體"/>
          <w:b/>
          <w:sz w:val="40"/>
          <w:szCs w:val="40"/>
        </w:rPr>
        <w:t>學年度班際音樂比賽</w:t>
      </w:r>
      <w:r>
        <w:rPr>
          <w:rFonts w:eastAsia="標楷體" w:cs="標楷體"/>
          <w:b/>
          <w:sz w:val="40"/>
          <w:szCs w:val="40"/>
        </w:rPr>
        <w:br/>
      </w:r>
      <w:r>
        <w:rPr>
          <w:rFonts w:cs="標楷體" w:eastAsia="標楷體"/>
          <w:b/>
          <w:sz w:val="40"/>
          <w:szCs w:val="40"/>
        </w:rPr>
        <w:t>合唱比賽會場配置圖</w:t>
      </w:r>
    </w:p>
    <w:p>
      <w:pPr>
        <w:pStyle w:val="Normal"/>
        <w:rPr>
          <w:rFonts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1295</wp:posOffset>
                </wp:positionV>
                <wp:extent cx="6803390" cy="8470265"/>
                <wp:effectExtent l="5080" t="13335" r="571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8470440"/>
                          <a:chOff x="0" y="0"/>
                          <a:chExt cx="6803280" cy="8470440"/>
                        </a:xfrm>
                      </wpg:grpSpPr>
                      <wpg:grpSp>
                        <wpg:cNvGrpSpPr/>
                        <wpg:grpSpPr>
                          <a:xfrm>
                            <a:off x="0" y="624960"/>
                            <a:ext cx="5364000" cy="696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3080" y="2406600"/>
                              <a:ext cx="3580920" cy="533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評審評分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7040" cy="696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36320" cy="696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06600"/>
                                <a:ext cx="436320" cy="147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走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4960" cy="211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4960" cy="2117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549000"/>
                                <a:ext cx="360000" cy="129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一預備區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3747600"/>
                              <a:ext cx="444960" cy="187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4960" cy="1878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487800"/>
                                <a:ext cx="360000" cy="1148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二預備區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7040" y="0"/>
                            <a:ext cx="6366600" cy="847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66600" cy="847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66600" cy="847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0"/>
                                  <a:ext cx="6351840" cy="847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5760"/>
                                  <a:ext cx="4297680" cy="150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603360" cy="15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5000" y="1038240"/>
                                  <a:ext cx="306720" cy="46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72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30672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1120"/>
                                    <a:ext cx="30672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8120"/>
                                    <a:ext cx="30672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5960" y="1038240"/>
                                  <a:ext cx="306720" cy="46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72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30672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1120"/>
                                    <a:ext cx="30672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8120"/>
                                    <a:ext cx="30672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46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3164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1120"/>
                                    <a:ext cx="43164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8120"/>
                                    <a:ext cx="43164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30640" y="0"/>
                                  <a:ext cx="435600" cy="46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560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3560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1120"/>
                                    <a:ext cx="43560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8120"/>
                                    <a:ext cx="43560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7593840"/>
                                  <a:ext cx="70920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920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" y="156240"/>
                                    <a:ext cx="536040" cy="62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廁所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30000"/>
                                  <a:ext cx="88200" cy="85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52120"/>
                                  <a:ext cx="88200" cy="85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31960" y="1800"/>
                                  <a:ext cx="598320" cy="150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97600" cy="150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6760"/>
                                    <a:ext cx="597600" cy="85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投影牆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42080" y="0"/>
                                <a:ext cx="3683520" cy="172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3520" cy="14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0" y="328320"/>
                                  <a:ext cx="1774800" cy="1400040"/>
                                </a:xfrm>
                                <a:prstGeom prst="blockArc">
                                  <a:avLst>
                                    <a:gd name="adj1" fmla="val 10983948"/>
                                    <a:gd name="adj2" fmla="val 21416052"/>
                                    <a:gd name="adj3" fmla="val 84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240" y="1038240"/>
                                  <a:ext cx="232668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演唱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387360"/>
                                  <a:ext cx="232668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合唱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6920" y="4084920"/>
                              <a:ext cx="4694040" cy="428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94040" cy="4288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>
                                  <a:alphaModFix amt="24000"/>
                                </a:blip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4440" y="1295280"/>
                                <a:ext cx="2225160" cy="73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觀賞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.85pt;width:535.65pt;height:666.95pt" coordorigin="-1,317" coordsize="10713,13339">
                <v:group id="shape_0" style="position:absolute;left:-1;top:1301;width:8447;height:10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807;top:5091;width:563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評審評分區</w:t>
                          </w:r>
                        </w:p>
                      </w:txbxContent>
                    </v:textbox>
                    <v:imagedata r:id="rId9" o:detectmouseclick="t"/>
                    <v:stroke color="black" weight="9360" joinstyle="miter" endcap="flat"/>
                    <w10:wrap type="none"/>
                  </v:shape>
                  <v:group id="shape_0" style="position:absolute;left:-1;top:1301;width:688;height:10968">
                    <v:rect id="shape_0" fillcolor="white" stroked="t" o:allowincell="f" style="position:absolute;left:0;top:1301;width:686;height:109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-1;top:5091;width:686;height:2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走廊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-1;top:1301;width:701;height:3334">
                    <v:shape id="shape_0" stroked="t" o:allowincell="f" style="position:absolute;left:-1;top:1301;width:700;height:33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10" o:detectmouseclick="t"/>
                      <v:stroke color="black" weight="9360" joinstyle="miter" endcap="flat"/>
                      <w10:wrap type="none"/>
                    </v:shape>
                    <v:shape id="shape_0" stroked="f" o:allowincell="f" style="position:absolute;left:95;top:2166;width:566;height:203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預備區</w:t>
                            </w:r>
                          </w:p>
                        </w:txbxContent>
                      </v:textbox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;top:7203;width:701;height:2959">
                    <v:shape id="shape_0" stroked="t" o:allowincell="f" style="position:absolute;left:9;top:7203;width:700;height:29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12" o:detectmouseclick="t"/>
                      <v:stroke color="black" weight="9360" joinstyle="miter" endcap="flat"/>
                      <w10:wrap type="none"/>
                    </v:shape>
                    <v:shape id="shape_0" stroked="f" o:allowincell="f" style="position:absolute;left:105;top:7971;width:566;height:1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二預備區</w:t>
                            </w:r>
                          </w:p>
                        </w:txbxContent>
                      </v:textbox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7;top:317;width:10026;height:13339">
                  <v:group id="shape_0" style="position:absolute;left:687;top:317;width:10026;height:13339">
                    <v:group id="shape_0" style="position:absolute;left:687;top:317;width:10026;height:13339">
                      <v:rect id="shape_0" fillcolor="white" stroked="t" o:allowincell="f" style="position:absolute;left:700;top:317;width:10002;height:13338;mso-wrap-style:none;v-text-anchor:middle">
                        <v:fill o:detectmouseclick="t" type="solid" color2="black" opacity="0"/>
                        <v:stroke color="black" weight="25560" joinstyle="miter" endcap="flat"/>
                        <w10:wrap type="none"/>
                      </v:rect>
                      <v:rect id="shape_0" fillcolor="white" stroked="t" o:allowincell="f" style="position:absolute;left:2317;top:326;width:6767;height:2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67;top:320;width:949;height:2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317;top:1952;width:483;height:731">
                        <v:rect id="shape_0" fillcolor="white" stroked="t" o:allowincell="f" style="position:absolute;left:2317;top:1952;width:482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17;top:2132;width:482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17;top:2316;width:482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17;top:2500;width:482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602;top:1952;width:483;height:731">
                        <v:rect id="shape_0" fillcolor="white" stroked="t" o:allowincell="f" style="position:absolute;left:8602;top:1952;width:482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602;top:2132;width:482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602;top:2316;width:482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602;top:2500;width:482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7;top:317;width:680;height:731">
                        <v:rect id="shape_0" fillcolor="white" stroked="t" o:allowincell="f" style="position:absolute;left:687;top:317;width:679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;top:497;width:679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;top:681;width:679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7;top:865;width:679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027;top:317;width:686;height:731">
                        <v:rect id="shape_0" fillcolor="white" stroked="t" o:allowincell="f" style="position:absolute;left:10027;top:317;width:685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027;top:497;width:685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027;top:681;width:685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027;top:865;width:685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9;top:12276;width:1117;height:1380">
                        <v:shape id="shape_0" fillcolor="white" stroked="t" o:allowincell="f" style="position:absolute;left:699;top:12276;width:1116;height:13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918;top:12522;width:843;height:97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f" style="position:absolute;left:687;top:1309;width:138;height:13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7;top:10163;width:138;height:13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084;top:320;width:942;height:2364">
                        <v:rect id="shape_0" fillcolor="white" stroked="t" o:allowincell="f" style="position:absolute;left:9085;top:320;width:940;height:23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9084;top:1307;width:940;height:1340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投影牆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801;top:317;width:5801;height:2722">
                      <v:rect id="shape_0" fillcolor="#d8d8d8" stroked="t" o:allowincell="f" style="position:absolute;left:2801;top:317;width:5800;height:233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03;top:834;width:2794;height:22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d8d8d8" stroked="f" o:allowincell="f" style="position:absolute;left:3869;top:1952;width:3663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演唱區</w:t>
                              </w:r>
                            </w:p>
                          </w:txbxContent>
                        </v:textbox>
                        <v:fill o:detectmouseclick="t" type="solid" color2="#272727" opacity="0"/>
                        <v:stroke color="#3465a4" joinstyle="round" endcap="flat"/>
                        <w10:wrap type="none"/>
                      </v:shape>
                      <v:shape id="shape_0" fillcolor="#d8d8d8" stroked="f" o:allowincell="f" style="position:absolute;left:3869;top:927;width:3663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唱台</w:t>
                              </w:r>
                            </w:p>
                          </w:txbxContent>
                        </v:textbox>
                        <v:fill o:detectmouseclick="t" type="solid" color2="#272727" opacity="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48;top:6750;width:7392;height:6753">
                    <v:rect id="shape_0" stroked="t" o:allowincell="f" style="position:absolute;left:1848;top:6750;width:7391;height:6752;mso-wrap-style:none;v-text-anchor:middle">
                      <v:imagedata r:id="rId14" o:detectmouseclick="t"/>
                      <v:stroke color="black" weight="25560" joinstyle="miter" endcap="flat"/>
                      <w10:wrap type="none"/>
                    </v:rect>
                    <v:shape id="shape_0" stroked="f" o:allowincell="f" style="position:absolute;left:3792;top:8790;width:3503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觀賞區</w:t>
                            </w:r>
                          </w:p>
                        </w:txbxContent>
                      </v:textbox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445" distR="0" simplePos="0" locked="0" layoutInCell="0" allowOverlap="1" relativeHeight="11">
                <wp:simplePos x="0" y="0"/>
                <wp:positionH relativeFrom="column">
                  <wp:posOffset>1468755</wp:posOffset>
                </wp:positionH>
                <wp:positionV relativeFrom="paragraph">
                  <wp:posOffset>-3810</wp:posOffset>
                </wp:positionV>
                <wp:extent cx="4387850" cy="53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680" cy="530280"/>
                          <a:chOff x="0" y="0"/>
                          <a:chExt cx="4387680" cy="53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13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場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5120"/>
                            <a:ext cx="11113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退場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-0.3pt;width:345.5pt;height:41.75pt" coordorigin="2313,-6" coordsize="6910,835">
                <v:shape id="shape_0" fillcolor="white" stroked="f" o:allowincell="f" style="position:absolute;left:2313;top:-6;width:174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場方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73;top:18;width:174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退場方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</wp:posOffset>
                </wp:positionH>
                <wp:positionV relativeFrom="paragraph">
                  <wp:posOffset>9525</wp:posOffset>
                </wp:positionV>
                <wp:extent cx="5520690" cy="5702300"/>
                <wp:effectExtent l="635" t="76200" r="75565" b="762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0600" cy="5702400"/>
                          <a:chOff x="0" y="0"/>
                          <a:chExt cx="5520600" cy="5702400"/>
                        </a:xfrm>
                      </wpg:grpSpPr>
                      <wps:wsp>
                        <wps:cNvCnPr/>
                        <wps:spPr>
                          <a:xfrm flipH="1">
                            <a:off x="2160" y="5701320"/>
                            <a:ext cx="2073600" cy="144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5880" y="3787200"/>
                            <a:ext cx="1440" cy="174348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5880" y="566640"/>
                            <a:ext cx="1440" cy="174348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16440"/>
                            <a:ext cx="610560" cy="144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9840" y="548280"/>
                            <a:ext cx="1440" cy="7005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2320" y="1247400"/>
                            <a:ext cx="610560" cy="144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5440" y="108720"/>
                            <a:ext cx="1800" cy="113904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95440" y="720"/>
                            <a:ext cx="610560" cy="18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27160" y="0"/>
                            <a:ext cx="610560" cy="18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19520" y="108720"/>
                            <a:ext cx="1800" cy="52815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0.75pt;width:434.7pt;height:448.95pt" coordorigin="198,15" coordsize="8694,897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1;top:8993;width:3263;height:1;flip:x" type="_x0000_t32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;top:5979;width:1;height:2744;flip:y" type="_x0000_t32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;top:907;width:1;height:2744;flip:y" type="_x0000_t32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;top:513;width:959;height:1;flip:x" type="_x0000_t32">
                  <v:stroke color="black" weight="507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8;top:878;width:1;height:1101;flip:y" type="_x0000_t32">
                  <v:stroke color="black" weight="507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7;top:1979;width:959;height:1;flip:x" type="_x0000_t32">
                  <v:stroke color="black" weight="507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3;top:186;width:2;height:1792;flip:y" type="_x0000_t32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3;top:16;width:959;height:2;flip:x" type="_x0000_t32">
                  <v:stroke color="black" weight="507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42;top:15;width:959;height:2;flip:x" type="_x0000_t32">
                  <v:stroke color="black" weight="507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90;top:186;width:2;height:8315;flip:y" type="_x0000_t32">
                  <v:stroke color="black" weight="507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1730</wp:posOffset>
            </wp:positionH>
            <wp:positionV relativeFrom="paragraph">
              <wp:posOffset>-786130</wp:posOffset>
            </wp:positionV>
            <wp:extent cx="4784090" cy="678180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96520</wp:posOffset>
                </wp:positionV>
                <wp:extent cx="2073275" cy="1570355"/>
                <wp:effectExtent l="0" t="7556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570320"/>
                          <a:chOff x="0" y="0"/>
                          <a:chExt cx="2073240" cy="15703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2073600" cy="18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5a5a5a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" y="225360"/>
                            <a:ext cx="1440" cy="134532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5a5a5a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7.6pt;width:163.25pt;height:123.65pt" coordorigin="249,152" coordsize="3265,2473">
                <v:shape id="shape_0" stroked="t" o:allowincell="f" style="position:absolute;left:249;top:152;width:3263;height:2;flip:x" type="_x0000_t32">
                  <v:stroke color="#5a5a5a" weight="507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;top:507;width:1;height:2118" type="_x0000_t32">
                  <v:stroke color="#5a5a5a" weight="507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985" distR="0" simplePos="0" locked="0" layoutInCell="0" allowOverlap="1" relativeHeight="13">
                <wp:simplePos x="0" y="0"/>
                <wp:positionH relativeFrom="column">
                  <wp:posOffset>60325</wp:posOffset>
                </wp:positionH>
                <wp:positionV relativeFrom="paragraph">
                  <wp:posOffset>172085</wp:posOffset>
                </wp:positionV>
                <wp:extent cx="6729730" cy="411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411480"/>
                          <a:chOff x="0" y="0"/>
                          <a:chExt cx="672984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9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賽動線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離場動線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4920" y="272880"/>
                            <a:ext cx="3625200" cy="1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921600" cy="180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3960" y="0"/>
                              <a:ext cx="921600" cy="180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40404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3.55pt;width:529.9pt;height:32.4pt" coordorigin="95,271" coordsize="10598,648">
                <v:shape id="shape_0" fillcolor="white" stroked="f" o:allowincell="f" style="position:absolute;left:95;top:271;width:105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賽動線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離場動線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851;top:701;width:5709;height:2">
                  <v:shape id="shape_0" stroked="t" o:allowincell="f" style="position:absolute;left:1851;top:701;width:1450;height:2" type="_x0000_t32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09;top:701;width:1450;height:2" type="_x0000_t32">
                    <v:stroke color="#404040" weight="507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縣花蓮市中正國民小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6</w:t>
      </w:r>
      <w:r>
        <w:rPr>
          <w:rFonts w:cs="標楷體" w:eastAsia="標楷體"/>
          <w:b/>
          <w:sz w:val="40"/>
          <w:szCs w:val="40"/>
        </w:rPr>
        <w:t>學年度班際音樂比賽</w:t>
      </w:r>
      <w:r>
        <w:rPr>
          <w:rFonts w:eastAsia="標楷體" w:cs="標楷體"/>
          <w:b/>
          <w:sz w:val="40"/>
          <w:szCs w:val="40"/>
        </w:rPr>
        <w:br/>
      </w:r>
      <w:r>
        <w:rPr>
          <w:rFonts w:cs="標楷體" w:eastAsia="標楷體"/>
          <w:b/>
          <w:sz w:val="40"/>
          <w:szCs w:val="40"/>
        </w:rPr>
        <w:t>直笛合奏比賽會場配置圖</w:t>
      </w:r>
    </w:p>
    <w:p>
      <w:pPr>
        <w:pStyle w:val="Normal"/>
        <w:rPr>
          <w:rFonts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10</wp:posOffset>
                </wp:positionH>
                <wp:positionV relativeFrom="paragraph">
                  <wp:posOffset>201295</wp:posOffset>
                </wp:positionV>
                <wp:extent cx="6366510" cy="8470265"/>
                <wp:effectExtent l="5715" t="13335" r="5715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6600" cy="8470440"/>
                          <a:chOff x="0" y="0"/>
                          <a:chExt cx="6366600" cy="84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6600" cy="847044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6351840" cy="8470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5760"/>
                              <a:ext cx="4297680" cy="15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800"/>
                              <a:ext cx="603360" cy="150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5000" y="1038240"/>
                              <a:ext cx="306720" cy="4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306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306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8120"/>
                                <a:ext cx="306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5960" y="1038240"/>
                              <a:ext cx="306720" cy="4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306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306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8120"/>
                                <a:ext cx="306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1640" cy="4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4316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4316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8120"/>
                                <a:ext cx="4316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31000" y="0"/>
                              <a:ext cx="435600" cy="4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56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4356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120"/>
                                <a:ext cx="4356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8120"/>
                                <a:ext cx="4356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7593840"/>
                              <a:ext cx="709200" cy="87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920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960" y="156240"/>
                                <a:ext cx="536040" cy="62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30000"/>
                              <a:ext cx="88200" cy="85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52120"/>
                              <a:ext cx="88200" cy="85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1960" y="1800"/>
                              <a:ext cx="598320" cy="150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97600" cy="15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26760"/>
                                <a:ext cx="597600" cy="85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投影牆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42440" y="0"/>
                            <a:ext cx="3684240" cy="1482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0680" y="1038960"/>
                            <a:ext cx="23274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演奏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5.85pt;width:501.3pt;height:666.95pt" coordorigin="686,317" coordsize="10026,13339">
                <v:group id="shape_0" style="position:absolute;left:686;top:317;width:10026;height:13339">
                  <v:rect id="shape_0" fillcolor="white" stroked="t" o:allowincell="f" style="position:absolute;left:699;top:317;width:10002;height:13338;mso-wrap-style:none;v-text-anchor:middle">
                    <v:fill o:detectmouseclick="t" type="solid" color2="black" opacity="0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2316;top:326;width:6767;height:2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6;top:320;width:949;height:23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316;top:1952;width:483;height:731">
                    <v:rect id="shape_0" fillcolor="white" stroked="t" o:allowincell="f" style="position:absolute;left:2316;top:1952;width:482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16;top:2132;width:482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16;top:2316;width:482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16;top:2500;width:482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601;top:1952;width:483;height:731">
                    <v:rect id="shape_0" fillcolor="white" stroked="t" o:allowincell="f" style="position:absolute;left:8601;top:1952;width:482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01;top:2132;width:482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01;top:2316;width:482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01;top:2500;width:482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86;top:317;width:680;height:731">
                    <v:rect id="shape_0" fillcolor="white" stroked="t" o:allowincell="f" style="position:absolute;left:686;top:317;width:679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6;top:497;width:679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6;top:681;width:679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6;top:865;width:679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0026;top:317;width:686;height:731">
                    <v:rect id="shape_0" fillcolor="white" stroked="t" o:allowincell="f" style="position:absolute;left:10026;top:317;width:685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026;top:497;width:685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026;top:681;width:685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026;top:865;width:685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98;top:12276;width:1117;height:1380">
                    <v:shape id="shape_0" fillcolor="white" stroked="t" o:allowincell="f" style="position:absolute;left:698;top:12276;width:1116;height:13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917;top:12522;width:843;height:9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686;top:1309;width:138;height:1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6;top:10163;width:138;height:1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083;top:320;width:942;height:2364">
                    <v:rect id="shape_0" fillcolor="white" stroked="t" o:allowincell="f" style="position:absolute;left:9084;top:320;width:940;height:23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9083;top:1307;width:940;height:1340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投影牆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rect id="shape_0" fillcolor="#d8d8d8" stroked="t" o:allowincell="f" style="position:absolute;left:2800;top:317;width:5801;height:233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shape id="shape_0" fillcolor="#d8d8d8" stroked="f" o:allowincell="f" style="position:absolute;left:3868;top:1953;width:3664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演奏區</w:t>
                        </w:r>
                      </w:p>
                    </w:txbxContent>
                  </v:textbox>
                  <v:fill o:detectmouseclick="t" type="solid" color2="#272727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-3810</wp:posOffset>
                </wp:positionV>
                <wp:extent cx="5731510" cy="819975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8199720"/>
                          <a:chOff x="0" y="0"/>
                          <a:chExt cx="5731560" cy="8199720"/>
                        </a:xfrm>
                      </wpg:grpSpPr>
                      <wpg:grpSp>
                        <wpg:cNvGrpSpPr/>
                        <wpg:grpSpPr>
                          <a:xfrm>
                            <a:off x="1343520" y="0"/>
                            <a:ext cx="4387680" cy="53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1320" cy="5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場方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15120"/>
                              <a:ext cx="1111320" cy="5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退場方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0520"/>
                            <a:ext cx="5520600" cy="77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" y="6158880"/>
                              <a:ext cx="2073240" cy="157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720" y="225720"/>
                                <a:ext cx="1440" cy="134532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5a5a5a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2073600" cy="180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5a5a5a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20600" cy="57024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160" y="5701320"/>
                                <a:ext cx="2073600" cy="144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5880" y="3787200"/>
                                <a:ext cx="1440" cy="174348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5880" y="566640"/>
                                <a:ext cx="1440" cy="174348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31644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09840" y="548280"/>
                                <a:ext cx="1440" cy="7005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2320" y="124740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95440" y="108720"/>
                                <a:ext cx="1800" cy="113904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95440" y="720"/>
                                <a:ext cx="610560" cy="180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727160" y="0"/>
                                <a:ext cx="610560" cy="180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519520" y="108720"/>
                                <a:ext cx="1800" cy="52815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0.3pt;width:451.3pt;height:645.65pt" coordorigin="198,-6" coordsize="9026,12913">
                <v:group id="shape_0" style="position:absolute;left:2314;top:-6;width:6910;height:835">
                  <v:shape id="shape_0" fillcolor="white" stroked="f" o:allowincell="f" style="position:absolute;left:2314;top:-6;width:1749;height:8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場方向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74;top:18;width:1749;height:8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退場方向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98;top:735;width:8694;height:12172">
                  <v:group id="shape_0" style="position:absolute;left:249;top:10434;width:3265;height:2473">
                    <v:shape id="shape_0" stroked="t" o:allowincell="f" style="position:absolute;left:420;top:10789;width:1;height:2118" type="_x0000_t32">
                      <v:stroke color="#5a5a5a" weight="507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9;top:10434;width:3263;height:2;flip:x" type="_x0000_t32">
                      <v:stroke color="#5a5a5a" weight="507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8;top:735;width:8694;height:8979">
                    <v:shape id="shape_0" stroked="t" o:allowincell="f" style="position:absolute;left:201;top:9713;width:3263;height:1;flip:x" type="_x0000_t32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5;top:6699;width:1;height:2744;flip:y" type="_x0000_t32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5;top:1627;width:1;height:2744;flip:y" type="_x0000_t32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8;top:1233;width:959;height:1;flip:x" type="_x0000_t32">
                      <v:stroke color="black" weight="50760" startarrow="block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58;top:1598;width:1;height:1101;flip:y" type="_x0000_t32">
                      <v:stroke color="black" weight="50760" startarrow="block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67;top:2699;width:959;height:1;flip:x" type="_x0000_t32">
                      <v:stroke color="black" weight="50760" startarrow="block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53;top:906;width:2;height:1792;flip:y" type="_x0000_t32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53;top:736;width:959;height:2;flip:x" type="_x0000_t32">
                      <v:stroke color="black" weight="50760" startarrow="block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2;top:735;width:959;height:2;flip:x" type="_x0000_t32">
                      <v:stroke color="black" weight="50760" startarrow="block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90;top:906;width:2;height:8315;flip:y" type="_x0000_t32">
                      <v:stroke color="black" weight="50760" startarrow="block" startarrowwidth="medium" start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40335</wp:posOffset>
                </wp:positionV>
                <wp:extent cx="5363845" cy="6964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0" cy="6964560"/>
                          <a:chOff x="0" y="0"/>
                          <a:chExt cx="5364000" cy="6964560"/>
                        </a:xfrm>
                      </wpg:grpSpPr>
                      <wps:wsp>
                        <wps:cNvSpPr txBox="1"/>
                        <wps:spPr>
                          <a:xfrm>
                            <a:off x="1783080" y="2406600"/>
                            <a:ext cx="3580920" cy="5335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審評分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7040" cy="6964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6320" cy="696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06600"/>
                              <a:ext cx="436320" cy="147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走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4960" cy="211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960" cy="211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549360"/>
                              <a:ext cx="360000" cy="1294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預備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3747600"/>
                            <a:ext cx="444960" cy="18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960" cy="187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487800"/>
                              <a:ext cx="360000" cy="1148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預備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.05pt;width:422.35pt;height:548.4pt" coordorigin="-1,221" coordsize="8447,10968">
                <v:shape id="shape_0" stroked="t" o:allowincell="f" style="position:absolute;left:2807;top:4011;width:563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審評分區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shape>
                <v:group id="shape_0" style="position:absolute;left:-1;top:221;width:688;height:10968">
                  <v:rect id="shape_0" fillcolor="white" stroked="t" o:allowincell="f" style="position:absolute;left:0;top:221;width:686;height:109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-1;top:4011;width:686;height:2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走廊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-1;top:221;width:701;height:3334">
                  <v:shape id="shape_0" stroked="t" o:allowincell="f" style="position:absolute;left:-1;top:221;width:700;height:33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23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95;top:1086;width:566;height:203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預備區</w:t>
                          </w:r>
                        </w:p>
                      </w:txbxContent>
                    </v:textbox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9;top:6123;width:701;height:2959">
                  <v:shape id="shape_0" stroked="t" o:allowincell="f" style="position:absolute;left:9;top:6123;width:700;height:29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imagedata r:id="rId25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105;top:6891;width:566;height:180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預備區</w:t>
                          </w:r>
                        </w:p>
                      </w:txbxContent>
                    </v:textbox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1730</wp:posOffset>
            </wp:positionH>
            <wp:positionV relativeFrom="paragraph">
              <wp:posOffset>-786130</wp:posOffset>
            </wp:positionV>
            <wp:extent cx="4784090" cy="6781800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2845</wp:posOffset>
                </wp:positionH>
                <wp:positionV relativeFrom="paragraph">
                  <wp:posOffset>171450</wp:posOffset>
                </wp:positionV>
                <wp:extent cx="4693920" cy="4288155"/>
                <wp:effectExtent l="12700" t="1333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4288320"/>
                          <a:chOff x="0" y="0"/>
                          <a:chExt cx="4694040" cy="428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4040" cy="4288320"/>
                          </a:xfrm>
                          <a:prstGeom prst="rect">
                            <a:avLst/>
                          </a:prstGeom>
                          <a:blipFill rotWithShape="0">
                            <a:blip r:embed="rId28">
                              <a:alphaModFix amt="24000"/>
                            </a:blip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1295280"/>
                            <a:ext cx="2225160" cy="73152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賞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13.5pt;width:369.6pt;height:337.65pt" coordorigin="1847,270" coordsize="7392,6753">
                <v:rect id="shape_0" stroked="t" o:allowincell="f" style="position:absolute;left:1847;top:270;width:7391;height:6752;mso-wrap-style:none;v-text-anchor:middle">
                  <v:imagedata r:id="rId30" o:detectmouseclick="t"/>
                  <v:stroke color="black" weight="25560" joinstyle="miter" endcap="flat"/>
                  <w10:wrap type="none"/>
                </v:rect>
                <v:shape id="shape_0" stroked="f" o:allowincell="f" style="position:absolute;left:3791;top:2310;width:350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賞區</w:t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6985" distR="0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156845</wp:posOffset>
                </wp:positionV>
                <wp:extent cx="6729730" cy="411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840" cy="411480"/>
                          <a:chOff x="0" y="0"/>
                          <a:chExt cx="672984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9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賽動線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離場動線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4920" y="272880"/>
                            <a:ext cx="3625200" cy="144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921600" cy="180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3960" y="0"/>
                              <a:ext cx="921960" cy="180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40404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2.35pt;width:529.9pt;height:32.4pt" coordorigin="67,247" coordsize="10598,648">
                <v:shape id="shape_0" fillcolor="white" stroked="f" o:allowincell="f" style="position:absolute;left:67;top:247;width:105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賽動線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離場動線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823;top:677;width:5710;height:2">
                  <v:shape id="shape_0" stroked="t" o:allowincell="f" style="position:absolute;left:1823;top:677;width:1450;height:2" type="_x0000_t32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81;top:677;width:1451;height:2" type="_x0000_t32">
                    <v:stroke color="#404040" weight="507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51">
    <w:name w:val="Font Style51"/>
    <w:basedOn w:val="Style14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56">
    <w:name w:val="Font Style56"/>
    <w:basedOn w:val="Style14"/>
    <w:qFormat/>
    <w:rPr>
      <w:rFonts w:ascii="SimHei;黑体" w:hAnsi="SimHei;黑体" w:eastAsia="SimHei;黑体" w:cs="SimHei;黑体"/>
      <w:color w:val="000000"/>
      <w:spacing w:val="20"/>
      <w:sz w:val="24"/>
      <w:szCs w:val="24"/>
    </w:rPr>
  </w:style>
  <w:style w:type="character" w:styleId="FontStyle50">
    <w:name w:val="Font Style50"/>
    <w:basedOn w:val="Style14"/>
    <w:qFormat/>
    <w:rPr>
      <w:rFonts w:ascii="SimHei;黑体" w:hAnsi="SimHei;黑体" w:eastAsia="SimHei;黑体" w:cs="SimHei;黑体"/>
      <w:b/>
      <w:bCs/>
      <w:color w:val="000000"/>
      <w:sz w:val="28"/>
      <w:szCs w:val="28"/>
    </w:rPr>
  </w:style>
  <w:style w:type="character" w:styleId="FontStyle59">
    <w:name w:val="Font Style59"/>
    <w:basedOn w:val="Style14"/>
    <w:qFormat/>
    <w:rPr>
      <w:rFonts w:ascii="SimHei;黑体" w:hAnsi="SimHei;黑体" w:eastAsia="SimHei;黑体" w:cs="SimHei;黑体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jc w:val="both"/>
    </w:pPr>
    <w:rPr>
      <w:rFonts w:ascii="標楷體" w:hAnsi="標楷體" w:eastAsia="標楷體" w:cs="Arial Unicode MS"/>
      <w:kern w:val="0"/>
    </w:rPr>
  </w:style>
  <w:style w:type="paragraph" w:styleId="TextBodyIndent">
    <w:name w:val="Body Text Indent"/>
    <w:basedOn w:val="Normal"/>
    <w:pPr>
      <w:spacing w:lineRule="atLeast" w:line="400" w:before="0" w:after="40"/>
      <w:ind w:left="1200" w:hanging="720"/>
    </w:pPr>
    <w:rPr>
      <w:szCs w:val="20"/>
      <w:vertAlign w:val="superscript"/>
    </w:rPr>
  </w:style>
  <w:style w:type="paragraph" w:styleId="3">
    <w:name w:val="本文縮排 3"/>
    <w:basedOn w:val="Normal"/>
    <w:qFormat/>
    <w:pPr>
      <w:spacing w:lineRule="atLeast" w:line="400" w:before="0" w:after="40"/>
      <w:ind w:left="1200" w:hanging="240"/>
    </w:pPr>
    <w:rPr>
      <w:b/>
      <w:szCs w:val="20"/>
      <w:vertAlign w:val="superscript"/>
    </w:rPr>
  </w:style>
  <w:style w:type="paragraph" w:styleId="2">
    <w:name w:val="本文縮排 2"/>
    <w:basedOn w:val="Normal"/>
    <w:qFormat/>
    <w:pPr>
      <w:spacing w:lineRule="atLeast" w:line="400" w:before="0" w:after="40"/>
      <w:ind w:left="1200" w:hanging="240"/>
    </w:pPr>
    <w:rPr>
      <w:szCs w:val="20"/>
      <w:vertAlign w:val="super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細明體;MingLiU" w:cs="Courier New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720" w:right="960" w:hanging="720"/>
    </w:pPr>
    <w:rPr>
      <w:rFonts w:eastAsia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91">
    <w:name w:val="Style9"/>
    <w:basedOn w:val="Normal"/>
    <w:qFormat/>
    <w:pPr>
      <w:spacing w:lineRule="exact" w:line="490"/>
      <w:ind w:hanging="710"/>
    </w:pPr>
    <w:rPr>
      <w:rFonts w:ascii="SimHei;黑体" w:hAnsi="SimHei;黑体" w:eastAsia="SimHei;黑体" w:cs="Times New Roman"/>
      <w:kern w:val="0"/>
    </w:rPr>
  </w:style>
  <w:style w:type="paragraph" w:styleId="Style51">
    <w:name w:val="Style5"/>
    <w:basedOn w:val="Normal"/>
    <w:qFormat/>
    <w:pPr>
      <w:spacing w:lineRule="exact" w:line="494"/>
      <w:jc w:val="both"/>
    </w:pPr>
    <w:rPr>
      <w:rFonts w:ascii="SimHei;黑体" w:hAnsi="SimHei;黑体" w:eastAsia="SimHei;黑体" w:cs="Times New Roman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16:00Z</dcterms:created>
  <dc:creator>USER</dc:creator>
  <dc:description/>
  <dc:language>en-US</dc:language>
  <cp:lastModifiedBy>user</cp:lastModifiedBy>
  <cp:lastPrinted>2017-10-26T10:41:00Z</cp:lastPrinted>
  <dcterms:modified xsi:type="dcterms:W3CDTF">2017-10-29T19:17:00Z</dcterms:modified>
  <cp:revision>3</cp:revision>
  <dc:subject/>
  <dc:title>項目</dc:title>
</cp:coreProperties>
</file>