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花蓮縣花蓮市中正國民小學創校</w:t>
      </w:r>
      <w:r>
        <w:rPr>
          <w:rFonts w:cs="標楷體" w:ascii="標楷體" w:hAnsi="標楷體"/>
          <w:b/>
          <w:sz w:val="36"/>
          <w:szCs w:val="36"/>
        </w:rPr>
        <w:t>60</w:t>
      </w:r>
      <w:r>
        <w:rPr>
          <w:rFonts w:ascii="標楷體" w:hAnsi="標楷體" w:cs="標楷體"/>
          <w:b/>
          <w:sz w:val="36"/>
          <w:szCs w:val="36"/>
        </w:rPr>
        <w:t>週年校慶系列活動</w:t>
      </w:r>
    </w:p>
    <w:p>
      <w:pPr>
        <w:pStyle w:val="TextBody"/>
        <w:spacing w:lineRule="exact" w:line="480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「校慶園遊會」實施計畫</w:t>
      </w:r>
    </w:p>
    <w:p>
      <w:pPr>
        <w:pStyle w:val="Normal"/>
        <w:spacing w:lineRule="exact" w:line="480"/>
        <w:jc w:val="right"/>
        <w:rPr>
          <w:rFonts w:ascii="標楷體" w:hAnsi="標楷體" w:cs="標楷體"/>
          <w:b/>
          <w:b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創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週年校慶系列活動籌備委員會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會議討論通過</w:t>
      </w:r>
    </w:p>
    <w:p>
      <w:pPr>
        <w:pStyle w:val="Normal"/>
        <w:spacing w:lineRule="exact" w:line="480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慶祝本校中正樓校舍落成啟用，營造歡樂氣氛，培養親師生團結合作美德，促進和諧溝通與交流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慶祝本校創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週年校慶，增進教職員工、教育志工、畢業校友、學生家長、社區人士的凝聚力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貳、辦理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一、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政府</w:t>
      </w:r>
    </w:p>
    <w:p>
      <w:pPr>
        <w:pStyle w:val="Normal"/>
        <w:spacing w:lineRule="exact" w:line="480"/>
        <w:ind w:firstLine="2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花蓮縣議會 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花蓮市中正國民小學</w:t>
      </w:r>
    </w:p>
    <w:p>
      <w:pPr>
        <w:pStyle w:val="Normal"/>
        <w:spacing w:lineRule="exact" w:line="480"/>
        <w:ind w:firstLine="2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中正國民小學學生家長會</w:t>
      </w:r>
    </w:p>
    <w:p>
      <w:pPr>
        <w:pStyle w:val="Normal"/>
        <w:spacing w:lineRule="exact" w:line="480"/>
        <w:ind w:left="1840" w:hanging="1274"/>
        <w:rPr/>
      </w:pPr>
      <w:r>
        <w:rPr>
          <w:rFonts w:ascii="標楷體" w:hAnsi="標楷體" w:cs="標楷體" w:eastAsia="標楷體"/>
          <w:sz w:val="28"/>
          <w:szCs w:val="28"/>
        </w:rPr>
        <w:t>三、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花蓮市中正國民小學教育志工大隊</w:t>
      </w:r>
    </w:p>
    <w:p>
      <w:pPr>
        <w:pStyle w:val="Normal"/>
        <w:spacing w:lineRule="exact" w:line="480"/>
        <w:ind w:left="1838" w:firstLine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中正國民小學退休教師聯誼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活動時間</w:t>
      </w:r>
      <w:r>
        <w:rPr>
          <w:rFonts w:eastAsia="標楷體" w:cs="標楷體" w:ascii="標楷體" w:hAnsi="標楷體"/>
          <w:sz w:val="28"/>
          <w:szCs w:val="28"/>
        </w:rPr>
        <w:t>: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運動場</w:t>
      </w:r>
    </w:p>
    <w:p>
      <w:pPr>
        <w:pStyle w:val="Normal"/>
        <w:spacing w:lineRule="exact" w:line="48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對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校教職員工、學生、學生家長、教育志工、畢業校友、社區民眾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陸、活動流程：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攤位布置準備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開場節目表演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介紹長官貴賓及宣布園遊會開始</w:t>
      </w:r>
    </w:p>
    <w:p>
      <w:pPr>
        <w:pStyle w:val="Normal"/>
        <w:spacing w:lineRule="exact" w:line="48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園遊會活動及節目表演</w:t>
      </w:r>
    </w:p>
    <w:p>
      <w:pPr>
        <w:pStyle w:val="Normal"/>
        <w:spacing w:lineRule="exact" w:line="48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環境整理及器材用具復原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不需參加校慶大會學生放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柒、實施方式：</w:t>
      </w:r>
    </w:p>
    <w:p>
      <w:pPr>
        <w:pStyle w:val="Normal"/>
        <w:spacing w:lineRule="exact" w:line="480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設攤單位：本校中高年級各班均須設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攤位，低年級有意願設攤班級向本校輔導室申請，並邀請機關團體設立政令宣導攤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警察、消防、稅務、環保、衛生、國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每一攤位委託專業廠商搭設帳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頂，桌椅等器材用具請自理。</w:t>
      </w:r>
    </w:p>
    <w:p>
      <w:pPr>
        <w:pStyle w:val="Normal"/>
        <w:spacing w:lineRule="exact" w:line="480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攤位內容：以飲食、遊樂、義賣、教育等內容為主，請特別注意安全、健康、新鮮、衛生、合法。為配合環保政策，若為飲食攤位，鼓勵消費者自備環保餐具。另會場不提供電力，建議勿使用電器設備。</w:t>
      </w:r>
    </w:p>
    <w:p>
      <w:pPr>
        <w:pStyle w:val="Normal"/>
        <w:spacing w:lineRule="exact" w:line="480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攤位布置：攤位布置之班級別、攤位名稱、攤位內容及項目、金額等，由設攤單位自行發揮創意設計布置，製作所需基本材料</w:t>
      </w:r>
      <w:r>
        <w:rPr>
          <w:rFonts w:eastAsia="標楷體" w:cs="標楷體" w:ascii="標楷體" w:hAnsi="標楷體"/>
          <w:sz w:val="28"/>
          <w:szCs w:val="28"/>
        </w:rPr>
        <w:t>(PP</w:t>
      </w:r>
      <w:r>
        <w:rPr>
          <w:rFonts w:ascii="標楷體" w:hAnsi="標楷體" w:cs="標楷體" w:eastAsia="標楷體"/>
          <w:sz w:val="28"/>
          <w:szCs w:val="28"/>
        </w:rPr>
        <w:t>板、海報紙、麥克筆、奇異筆、水彩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本校統一採購供應。</w:t>
      </w:r>
    </w:p>
    <w:p>
      <w:pPr>
        <w:pStyle w:val="Normal"/>
        <w:spacing w:lineRule="exact" w:line="480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交易方式：當日消費一律使用本校統一印製的園遊券交易，面額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。園遊券採活動前預售及活動當日現場販售方式辦理。</w:t>
      </w:r>
    </w:p>
    <w:p>
      <w:pPr>
        <w:pStyle w:val="Normal"/>
        <w:spacing w:lineRule="exact" w:line="480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場地復原：園遊會結束後，各攤位之布置、桌椅等器材用具及周邊環境請自行整理復原，垃圾確實分類處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垃圾、資源回收物、廚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所得分配：各班級將攤位交易所得園遊券按面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分別黏貼成冊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向本校輔導室兌換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現金，為班級設立攤位成本及班費收入，其餘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納入創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週年校慶系列活動經費統籌使用。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方式：</w:t>
      </w:r>
    </w:p>
    <w:p>
      <w:pPr>
        <w:pStyle w:val="Normal"/>
        <w:spacing w:lineRule="exact" w:line="480"/>
        <w:ind w:left="564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各班級攤位交易所得總金額排序，擇優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獎勵金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至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各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工作編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59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陳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本活動計畫及執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策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克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理本活動計畫及執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繫專業廠商帳棚搭設及拆除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收支及核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欣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美琪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慧卿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燦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俊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機關團體設立政令宣導攤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印製園遊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印製園遊券黏貼紙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前預售及活動當日現場販售園遊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理各班級攤位交易金額兌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吟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俞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園遊會活動及節目表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播服務及播放活動襯底音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勝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麗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相及攝影及並上傳粉絲團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校慶紀念光碟檔案資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福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瑞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區周邊交通管制及秩序維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安全巡視及偶發事件處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智勝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垃圾分類處理垃圾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巡視及維護校園環境整潔衛生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拾、本計畫提請籌備委員會討論通過經校長核可後公布實施，修正時亦同。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6:00Z</dcterms:created>
  <dc:creator>User</dc:creator>
  <dc:description/>
  <dc:language>en-US</dc:language>
  <cp:lastModifiedBy>Win7</cp:lastModifiedBy>
  <cp:lastPrinted>2017-06-27T15:40:00Z</cp:lastPrinted>
  <dcterms:modified xsi:type="dcterms:W3CDTF">2017-10-11T06:06:00Z</dcterms:modified>
  <cp:revision>2</cp:revision>
  <dc:subject/>
  <dc:title>中正國小九十五年五十週年校慶園遊會計畫實施要點</dc:title>
</cp:coreProperties>
</file>