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「行善服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環境永續」童軍露營暨幼童軍舍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活動簡章及報名表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終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1866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幼童軍舍營─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日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夜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1860</wp:posOffset>
            </wp:positionH>
            <wp:positionV relativeFrom="paragraph">
              <wp:posOffset>131445</wp:posOffset>
            </wp:positionV>
            <wp:extent cx="61531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三、地點：花蓮縣環保科技園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鳳林鎮長橋里中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中正幼童軍團團員及本校三年級以上學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方式：國小採舍營方式辦理，採統一供餐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：營地建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晨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儀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地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教踏察、文化參訪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閉幕典禮等。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七、隨行人員：本校教師、替代役男及學生家長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工具：專車接送，集合地點中正樓大門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九、參加費用：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膳食費、材料費、童軍徽便帽、布章、保險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校內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填妥報名表，連同報名費一併繳交至「學務處活動組 王佳瑜組長」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完成後需全程參與行前訓練，活動過程必須遵守營地榮譽制度及生活教育。</w:t>
      </w:r>
    </w:p>
    <w:p>
      <w:pPr>
        <w:pStyle w:val="Normal"/>
        <w:spacing w:lineRule="exact" w:line="480"/>
        <w:ind w:left="3293" w:hanging="32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rFonts w:ascii="標楷體" w:hAnsi="標楷體" w:cs="標楷體" w:eastAsia="標楷體"/>
          <w:b/>
          <w:sz w:val="32"/>
          <w:szCs w:val="32"/>
        </w:rPr>
        <w:t>填妥報名表後沿線剪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連同報名費一併繳交）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童軍露營暨幼童軍舍營報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2"/>
        <w:gridCol w:w="802"/>
        <w:gridCol w:w="1580"/>
        <w:gridCol w:w="1614"/>
        <w:gridCol w:w="2016"/>
        <w:gridCol w:w="733"/>
        <w:gridCol w:w="1722"/>
      </w:tblGrid>
      <w:tr>
        <w:trPr>
          <w:trHeight w:val="3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日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保險用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保險用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欄</w:t>
            </w:r>
          </w:p>
        </w:tc>
        <w:tc>
          <w:tcPr>
            <w:tcW w:w="9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下列事項，以方便報名統計，謝謝。</w:t>
            </w:r>
          </w:p>
          <w:p>
            <w:pPr>
              <w:pStyle w:val="Normal"/>
              <w:snapToGrid w:val="false"/>
              <w:spacing w:lineRule="auto" w:line="3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身份別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</w:t>
            </w:r>
          </w:p>
          <w:p>
            <w:pPr>
              <w:pStyle w:val="Normal"/>
              <w:snapToGrid w:val="false"/>
              <w:spacing w:lineRule="auto" w:line="3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住民學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住民學生 </w:t>
            </w:r>
          </w:p>
          <w:p>
            <w:pPr>
              <w:pStyle w:val="Normal"/>
              <w:snapToGrid w:val="false"/>
              <w:spacing w:lineRule="auto" w:line="3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殊疾病：（    ）無 （    ）心臟病 （   ）氣喘 （  ）重大手術</w:t>
            </w:r>
          </w:p>
          <w:p>
            <w:pPr>
              <w:pStyle w:val="Normal"/>
              <w:snapToGrid w:val="false"/>
              <w:spacing w:lineRule="auto" w:line="300"/>
              <w:ind w:left="1820" w:hanging="18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蠶豆症 （   ）過敏物質 （   ）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辦理社會童軍教育活動「童軍露營暨幼童軍舍營」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12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1489"/>
                              <w:gridCol w:w="949"/>
                              <w:gridCol w:w="820"/>
                              <w:gridCol w:w="1473"/>
                              <w:gridCol w:w="999"/>
                              <w:gridCol w:w="918"/>
                              <w:gridCol w:w="12"/>
                              <w:gridCol w:w="1418"/>
                              <w:gridCol w:w="94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輔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輔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車接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    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準備時間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間檢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間檢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編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升旗典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升旗典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識環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建設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區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袖會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區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火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開幕典禮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    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 時 間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 時 間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  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保行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組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組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閉幕典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組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模組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離營賦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旗典禮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旗典禮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地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檢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炊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童軍炊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    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晚    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供應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    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袖會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領袖會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儀典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盥洗沐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盥洗沐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務會報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務會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營本部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默念就寢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輔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默念就寢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輔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841.9pt;mso-wrap-distance-left:9pt;mso-wrap-distance-right:9pt;mso-wrap-distance-top:0pt;mso-wrap-distance-bottom:0pt;margin-top:0.05pt;mso-position-vertical-relative:text;margin-left:1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1489"/>
                        <w:gridCol w:w="949"/>
                        <w:gridCol w:w="820"/>
                        <w:gridCol w:w="1473"/>
                        <w:gridCol w:w="999"/>
                        <w:gridCol w:w="918"/>
                        <w:gridCol w:w="12"/>
                        <w:gridCol w:w="1418"/>
                        <w:gridCol w:w="94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9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日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輔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輔組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整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車接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    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準備時間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間檢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評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間檢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評組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編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升旗典禮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升旗典禮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識環境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建設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區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袖會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區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時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火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開幕典禮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    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 時 間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 時 間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  團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保行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組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組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組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閉幕典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組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活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模組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離營賦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組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旗典禮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旗典禮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地整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檢討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炊事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童軍炊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    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晚    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供應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    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袖會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領袖會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儀典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盥洗沐浴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盥洗沐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務會報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務會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營本部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默念就寢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輔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默念就寢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安輔組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2467" w:hanging="2467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4:00Z</dcterms:created>
  <dc:creator>校長室</dc:creator>
  <dc:description/>
  <dc:language>en-US</dc:language>
  <cp:lastModifiedBy>user</cp:lastModifiedBy>
  <cp:lastPrinted>2017-10-06T12:50:00Z</cp:lastPrinted>
  <dcterms:modified xsi:type="dcterms:W3CDTF">2017-10-15T15:54:00Z</dcterms:modified>
  <cp:revision>2</cp:revision>
  <dc:subject/>
  <dc:title>花蓮縣97年幼童軍親子夏令營實施計畫（草案）</dc:title>
</cp:coreProperties>
</file>