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ind w:left="0" w:hanging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花蓮縣</w:t>
      </w:r>
      <w:r>
        <w:rPr>
          <w:rFonts w:eastAsia="標楷體"/>
          <w:b/>
          <w:bCs/>
          <w:color w:val="000000"/>
          <w:sz w:val="30"/>
          <w:szCs w:val="30"/>
        </w:rPr>
        <w:t>106</w:t>
      </w:r>
      <w:r>
        <w:rPr>
          <w:rFonts w:eastAsia="標楷體"/>
          <w:b/>
          <w:bCs/>
          <w:color w:val="000000"/>
          <w:sz w:val="30"/>
          <w:szCs w:val="30"/>
        </w:rPr>
        <w:t>學年度健康促進學校在地輔導團第</w:t>
      </w:r>
      <w:r>
        <w:rPr>
          <w:rFonts w:eastAsia="標楷體"/>
          <w:b/>
          <w:bCs/>
          <w:color w:val="000000"/>
          <w:sz w:val="30"/>
          <w:szCs w:val="30"/>
        </w:rPr>
        <w:t>1</w:t>
      </w:r>
      <w:r>
        <w:rPr>
          <w:rFonts w:eastAsia="標楷體"/>
          <w:b/>
          <w:bCs/>
          <w:color w:val="000000"/>
          <w:sz w:val="30"/>
          <w:szCs w:val="30"/>
        </w:rPr>
        <w:t>次輔導委員會議議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</w:rPr>
        <w:t>花蓮縣政府教育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6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</w:rPr>
        <w:t>、主席致詞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紀錄：呂蘭英師營養師</w:t>
      </w:r>
    </w:p>
    <w:p>
      <w:pPr>
        <w:pStyle w:val="Normal"/>
        <w:spacing w:lineRule="exact" w:line="6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業務報告：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ｵﾘｱd､､ｷ｢ﾅ;Arial Unicode MS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教育部辦理健康促進學校計畫遴選要點，成立</w:t>
      </w:r>
      <w:r>
        <w:rPr>
          <w:rFonts w:eastAsia="標楷體"/>
          <w:bCs/>
          <w:color w:val="000000"/>
          <w:sz w:val="28"/>
          <w:szCs w:val="28"/>
        </w:rPr>
        <w:t>在地輔導團</w:t>
      </w:r>
      <w:r>
        <w:rPr>
          <w:rFonts w:ascii="標楷體" w:hAnsi="標楷體" w:cs="標楷體" w:eastAsia="標楷體"/>
          <w:sz w:val="28"/>
          <w:szCs w:val="28"/>
        </w:rPr>
        <w:t>目標如下：</w:t>
      </w:r>
    </w:p>
    <w:p>
      <w:pPr>
        <w:pStyle w:val="Style18"/>
        <w:numPr>
          <w:ilvl w:val="3"/>
          <w:numId w:val="1"/>
        </w:numPr>
        <w:tabs>
          <w:tab w:val="clear" w:pos="480"/>
        </w:tabs>
        <w:snapToGrid w:val="false"/>
        <w:spacing w:lineRule="exact" w:line="400"/>
        <w:ind w:left="993" w:hanging="426"/>
        <w:rPr/>
      </w:pPr>
      <w:r>
        <w:rPr>
          <w:rFonts w:ascii="標楷體" w:hAnsi="標楷體" w:cs="標楷體" w:eastAsia="標楷體"/>
          <w:sz w:val="28"/>
          <w:szCs w:val="28"/>
        </w:rPr>
        <w:t>協助辦理本縣推動健康促進學校相關計畫，結合鄰近學校、相關團體建立伙伴關係網，共同營造健康校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3"/>
          <w:numId w:val="1"/>
        </w:numPr>
        <w:tabs>
          <w:tab w:val="clear" w:pos="480"/>
        </w:tabs>
        <w:snapToGrid w:val="false"/>
        <w:spacing w:lineRule="exact" w:line="400"/>
        <w:ind w:left="192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本縣國民中、小學推動健康促進學校計畫之相關諮詢。</w:t>
      </w:r>
    </w:p>
    <w:p>
      <w:pPr>
        <w:pStyle w:val="Style18"/>
        <w:numPr>
          <w:ilvl w:val="3"/>
          <w:numId w:val="1"/>
        </w:numPr>
        <w:tabs>
          <w:tab w:val="clear" w:pos="480"/>
        </w:tabs>
        <w:snapToGrid w:val="false"/>
        <w:spacing w:lineRule="exact" w:line="400"/>
        <w:ind w:left="1920" w:hanging="1380"/>
        <w:rPr/>
      </w:pPr>
      <w:r>
        <w:rPr>
          <w:rFonts w:ascii="標楷體" w:hAnsi="標楷體" w:cs="標楷體" w:eastAsia="標楷體"/>
          <w:sz w:val="28"/>
          <w:szCs w:val="28"/>
        </w:rPr>
        <w:t>規劃及輔導本縣各國民中、小學教師有關生活技能之教學專業成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3"/>
          <w:numId w:val="1"/>
        </w:numPr>
        <w:tabs>
          <w:tab w:val="clear" w:pos="480"/>
        </w:tabs>
        <w:snapToGrid w:val="false"/>
        <w:spacing w:lineRule="exact" w:line="400"/>
        <w:ind w:left="192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及協助各國民中、小學教師從生活技能教材開發、研究與推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感謝各位委員協助促進學生的健康。</w:t>
      </w:r>
    </w:p>
    <w:p>
      <w:pPr>
        <w:pStyle w:val="HTML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伍、討論提案：</w:t>
      </w:r>
    </w:p>
    <w:p>
      <w:pPr>
        <w:pStyle w:val="Normal"/>
        <w:snapToGrid w:val="false"/>
        <w:spacing w:lineRule="exact" w:line="6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案一：</w:t>
      </w:r>
      <w:r>
        <w:rPr>
          <w:rFonts w:eastAsia="標楷體"/>
          <w:sz w:val="28"/>
          <w:szCs w:val="28"/>
        </w:rPr>
        <w:t>有關本縣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學校健康促進計畫各校執行注意事項如附件一，請委員協助審視並提請討論。</w:t>
      </w:r>
    </w:p>
    <w:p>
      <w:pPr>
        <w:pStyle w:val="Normal"/>
        <w:snapToGrid w:val="false"/>
        <w:spacing w:lineRule="exact" w:line="6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：依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健康促進學校在地輔導團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工作會議決議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健康促進學校目的在於學校以計畫推行方式，增強學生健康生活技能</w:t>
      </w:r>
      <w:r>
        <w:rPr>
          <w:rFonts w:eastAsia="標楷體" w:cs="標楷體" w:ascii="標楷體" w:hAnsi="標楷體"/>
          <w:sz w:val="28"/>
          <w:szCs w:val="28"/>
        </w:rPr>
        <w:t>(life skill)</w:t>
      </w:r>
      <w:r>
        <w:rPr>
          <w:rFonts w:ascii="標楷體" w:hAnsi="標楷體" w:cs="標楷體" w:eastAsia="標楷體"/>
          <w:sz w:val="28"/>
          <w:szCs w:val="28"/>
        </w:rPr>
        <w:t>，爰以建立健康觀念態度以及培養能力為主，故修正相關計分方式如附件一。</w:t>
      </w:r>
    </w:p>
    <w:p>
      <w:pPr>
        <w:pStyle w:val="Normal"/>
        <w:snapToGrid w:val="false"/>
        <w:spacing w:lineRule="exact" w:line="600"/>
        <w:ind w:left="1134" w:hanging="113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案二：</w:t>
      </w:r>
      <w:r>
        <w:rPr>
          <w:rFonts w:ascii="標楷體" w:hAnsi="標楷體" w:cs="標楷體" w:eastAsia="標楷體"/>
          <w:sz w:val="28"/>
          <w:szCs w:val="28"/>
        </w:rPr>
        <w:t>有關本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設定之學生健康具體指標如附件二</w:t>
      </w:r>
      <w:r>
        <w:rPr>
          <w:rFonts w:ascii="標楷體" w:hAnsi="標楷體" w:cs="標楷體" w:eastAsia="標楷體"/>
          <w:sz w:val="28"/>
          <w:szCs w:val="28"/>
        </w:rPr>
        <w:t>，是否合適，提請討論。</w:t>
      </w:r>
    </w:p>
    <w:p>
      <w:pPr>
        <w:pStyle w:val="Normal"/>
        <w:snapToGrid w:val="false"/>
        <w:spacing w:lineRule="exact" w:line="6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 依據國教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健康促進部訂及地方指標訂定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  論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修正本縣</w:t>
      </w:r>
      <w:r>
        <w:rPr>
          <w:rFonts w:eastAsia="標楷體"/>
          <w:sz w:val="28"/>
          <w:szCs w:val="28"/>
        </w:rPr>
        <w:t>具體指標</w:t>
      </w:r>
      <w:r>
        <w:rPr>
          <w:rFonts w:ascii="標楷體" w:hAnsi="標楷體" w:cs="標楷體" w:eastAsia="標楷體"/>
          <w:sz w:val="28"/>
          <w:szCs w:val="28"/>
        </w:rPr>
        <w:t>如附件二。本學年度新增</w:t>
      </w:r>
      <w:r>
        <w:rPr>
          <w:rFonts w:eastAsia="標楷體"/>
          <w:sz w:val="28"/>
          <w:szCs w:val="28"/>
        </w:rPr>
        <w:t>健康具體指標部分為國教署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新增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國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爰修改本縣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前後測題目，並請各校以此具體指標擬訂計畫。</w:t>
      </w:r>
    </w:p>
    <w:p>
      <w:pPr>
        <w:pStyle w:val="Normal"/>
        <w:snapToGrid w:val="false"/>
        <w:spacing w:lineRule="exact" w:line="600"/>
        <w:ind w:left="1134" w:hanging="1134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案三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健康促進</w:t>
      </w:r>
      <w:r>
        <w:rPr>
          <w:rFonts w:ascii="標楷體" w:hAnsi="標楷體" w:cs="標楷體" w:eastAsia="標楷體"/>
          <w:sz w:val="28"/>
          <w:szCs w:val="28"/>
        </w:rPr>
        <w:t>分區輔導</w:t>
      </w:r>
      <w:r>
        <w:rPr>
          <w:rFonts w:cs="標楷體" w:eastAsia="標楷體"/>
          <w:color w:val="000000"/>
          <w:sz w:val="28"/>
          <w:szCs w:val="28"/>
        </w:rPr>
        <w:t>規劃及重點議題分配</w:t>
      </w:r>
      <w:r>
        <w:rPr>
          <w:rFonts w:ascii="標楷體" w:hAnsi="標楷體" w:cs="標楷體" w:eastAsia="標楷體"/>
          <w:sz w:val="28"/>
          <w:szCs w:val="28"/>
        </w:rPr>
        <w:t>表如附件，有關輔導委員區域分配，提請討論。</w:t>
      </w:r>
    </w:p>
    <w:p>
      <w:pPr>
        <w:pStyle w:val="Normal"/>
        <w:spacing w:lineRule="exact" w:line="6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為使教授與校群合作上更順遂，建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參考去年度輔導議題辦理，並適度調整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  論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口腔保健為本縣主需改善之議題，本學年度口腔保健除蔡娟秀教授協助外，增加慈濟大學公衛系謝婉華教授協助帶領校群改善此議題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健康促進</w:t>
      </w:r>
      <w:r>
        <w:rPr>
          <w:rFonts w:ascii="標楷體" w:hAnsi="標楷體" w:cs="標楷體" w:eastAsia="標楷體"/>
          <w:sz w:val="28"/>
          <w:szCs w:val="28"/>
        </w:rPr>
        <w:t>分區輔導</w:t>
      </w:r>
      <w:r>
        <w:rPr>
          <w:rFonts w:cs="標楷體" w:eastAsia="標楷體"/>
          <w:color w:val="000000"/>
          <w:sz w:val="28"/>
          <w:szCs w:val="28"/>
        </w:rPr>
        <w:t>規劃及重點議題分配</w:t>
      </w:r>
      <w:r>
        <w:rPr>
          <w:rFonts w:ascii="標楷體" w:hAnsi="標楷體" w:cs="標楷體" w:eastAsia="標楷體"/>
          <w:sz w:val="28"/>
          <w:szCs w:val="28"/>
        </w:rPr>
        <w:t>表如附件三。相關注意事項、輔導訪視表等相關表件，將一併函文各校配合辦理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臨時動議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口腔保健為本縣主需改善之議題，將由富源國小執行及宣導相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醫學大學口衛系指導之種子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外，教授指出</w:t>
      </w:r>
      <w:r>
        <w:rPr>
          <w:rFonts w:ascii="標楷體" w:hAnsi="標楷體" w:cs="標楷體" w:eastAsia="標楷體"/>
          <w:bCs/>
          <w:sz w:val="28"/>
          <w:szCs w:val="28"/>
        </w:rPr>
        <w:t>有關口腔保健與家長責任歸屬及監督行為有關，爰學校可由辨識高風險弱勢家庭以協助學生建立健康生活型態，另外睡前潔牙、塗氟及窩溝封填為關鍵性口腔保健措施，長假前的叮嚀為宣導的重點。希望由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的計畫，改善本縣學童口腔衛生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散會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1"/>
        <w:spacing w:lineRule="exact" w:line="60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學校健康促進計畫各校執行注意事項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</w:p>
    <w:p>
      <w:pPr>
        <w:pStyle w:val="Style21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本縣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學校健促推動將依照以往方式進行，各校需執行學生健康促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大議題，並依照地區分為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群。每校群設置中心學校及前後測成效評價學校後，依據學生健康數據設定重點議題，再由校群相互觀摩學習討論訂定各項健康政策及活動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各校可視需求申請計畫經費補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亦可不申請經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惟經費補助額度仍需視國教署補助計畫經費而定。</w:t>
      </w:r>
    </w:p>
    <w:p>
      <w:pPr>
        <w:pStyle w:val="Style21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將修正本縣學校健康促進評選辦法，增加評選績優學校獎金及敘獎額度以鼓勵辦理卓越學校，另於評選過程及結果擇選</w:t>
      </w:r>
      <w:r>
        <w:rPr>
          <w:rFonts w:eastAsia="標楷體"/>
          <w:sz w:val="26"/>
          <w:szCs w:val="26"/>
        </w:rPr>
        <w:t>高關懷學校</w:t>
      </w:r>
      <w:r>
        <w:rPr>
          <w:rFonts w:ascii="標楷體" w:hAnsi="標楷體" w:cs="標楷體" w:eastAsia="標楷體"/>
          <w:sz w:val="26"/>
          <w:szCs w:val="26"/>
        </w:rPr>
        <w:t>後，由本縣在地輔導團至校進行輔導，以提升本縣學生健康相關數據及健康知能。</w:t>
      </w:r>
    </w:p>
    <w:p>
      <w:pPr>
        <w:pStyle w:val="Style21"/>
        <w:spacing w:lineRule="exact" w:line="6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健康促進評選項目大致如下，屆時相關辦法簽核後將再行公告</w:t>
      </w:r>
    </w:p>
    <w:tbl>
      <w:tblPr>
        <w:tblW w:w="10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15"/>
        <w:gridCol w:w="1938"/>
        <w:gridCol w:w="2410"/>
        <w:gridCol w:w="850"/>
        <w:gridCol w:w="8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議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健康資訊系統數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醫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5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健促後測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5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相關行政流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期限內繳交計畫、並如期撥款核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訪視輔導訪視表及成果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方式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4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分項目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腔衛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健康資訊系統數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醫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5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腔衛生健促後測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5%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健康資訊系統數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位不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5%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重及防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位健促後測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%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檳防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局菸害評鑑數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檳防制健促後測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%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愛滋防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愛滋防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促後測值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相關行政流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訪視輔導訪視表及成果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方式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5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民健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正確用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民健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正確用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促後測值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%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加分項目係指參與健促相關活動績分相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高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擔任中心學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；擔任前後測成效學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議題加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相關研習或活動：每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最高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該議題加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校人員參加相關研習或活動：每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最高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該議題加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關本縣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辦理健促計畫期程如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各校群重點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各校群學生健康數據及分數訂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撰寫計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初擬計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共識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含各議題討論及增能研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前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群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輔導訪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訪視前：受訪學校填寫輔導訪視表及撰寫計畫後預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輔導教授或委員審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訪視當日：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PT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討論、輔導教授填寫紀錄表、審查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訪視後：中心學校彙整校群各校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委員核定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體健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擇選高關懷學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依計畫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辦理相關研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輔導訪視後至期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核定計畫並進行撥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在地輔導團入校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在地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健體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高關懷學校進行輔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後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群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輔導訪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完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繳交輔導訪視表並進行簡報後由輔導委員評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群成果觀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現方式由各校群討論決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進行經費結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完成無申請經費則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各項數據及書面分數，進行健促績優評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優學校將於校長會議表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擇選出需在地輔導團輔導之高關懷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體指標                                                         附件二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2"/>
        <w:gridCol w:w="708"/>
        <w:gridCol w:w="1276"/>
        <w:gridCol w:w="1418"/>
        <w:gridCol w:w="567"/>
        <w:gridCol w:w="1417"/>
        <w:gridCol w:w="1843"/>
      </w:tblGrid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議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計畫指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推動成果數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成果數值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腔衛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未治療齲齒率降低至</w:t>
            </w:r>
            <w:r>
              <w:rPr>
                <w:rFonts w:eastAsia="標楷體" w:cs="標楷體" w:ascii="標楷體" w:hAnsi="標楷體"/>
                <w:color w:val="000000"/>
              </w:rPr>
              <w:t>57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初檢齲齒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7.16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初檢齲齒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5.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初檢齲齒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7.95%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2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.49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7.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7.46%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午餐餐後搭配含氟牙膏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超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0ppm)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潔牙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1.46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8.9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睡前潔牙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3.11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小高年級學生每日至少使用一次牙線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在學校兩餐間不吃零食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在學校兩餐間不喝含糖飲料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視力保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國中小學生裸視視力不良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5.74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下降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4.89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6.89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國中小學生視力不良就醫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1.93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增加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2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9.14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2.75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4.71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天天戶外活動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4.04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增加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1.46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下課淨空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softHyphen/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softHyphen/>
              <w:t>70% 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-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3C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小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-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康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體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國中小學生體位過輕比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22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下降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54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國中小學生體位過重及肥胖比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8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8.38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下降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.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.85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國中小學生體位適中比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7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5.4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9.0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7.06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國中小學生睡足八小時比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1.03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.28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一日蔬菜建議量達成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午餐理想蔬菜量達成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3.21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.28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國中小學生運動量達成率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.05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7.86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菸檳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防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8.8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增加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7.7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吸菸率降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8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34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電子煙使用率低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參與菸害教育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1.2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下降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2.3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9.6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9.6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3.95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嚼檳率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8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下降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eastAsia="標楷體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.04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性教育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含愛滋病防治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性知識正確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9.76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2.15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性態度正向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9.66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上升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7.6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負責任的性行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含愛滋病防治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.38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達成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8.8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危險知覺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拒絕性行為效能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 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（國小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高年級）針對學校老師與行政人員每學期應安排至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小時的愛滋教育課程，對學生安排至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小時的愛滋教育時間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25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全面執行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全民健保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正確用藥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對全民健保有正確認知比率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6.81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上升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3.46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珍惜全民健保行為比率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67.45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與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年度比有上升，惟未達目標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2.29%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遵醫囑服藥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使用藥品前看清藥袋、藥盒標示比率達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%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新增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事故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傷害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防制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校護理師、健體老師定期接受急救指導員訓練且接受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EMT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急救訓練：國中各校全面執行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理及技術訓練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本縣國中小學每學年逃生演練至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次</w:t>
            </w:r>
          </w:p>
        </w:tc>
      </w:tr>
    </w:tbl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健康促進學校議題及校群一覽表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0"/>
        <w:gridCol w:w="963"/>
        <w:gridCol w:w="1276"/>
        <w:gridCol w:w="1276"/>
        <w:gridCol w:w="850"/>
        <w:gridCol w:w="1134"/>
        <w:gridCol w:w="1560"/>
        <w:gridCol w:w="2126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群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點議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原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點議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原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10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森芳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過輕為主，過重及肥胖為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體位過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93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56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森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視力保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視力不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.9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.74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源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8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衛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.68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1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.77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18%)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11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森芳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過輕為主，過重及肥胖為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體位過輕</w:t>
            </w:r>
            <w:r>
              <w:rPr>
                <w:rFonts w:eastAsia="標楷體" w:cs="新細明體;PMingLiU" w:ascii="標楷體" w:hAnsi="標楷體"/>
                <w:kern w:val="0"/>
              </w:rPr>
              <w:t>20.51%(</w:t>
            </w:r>
            <w:r>
              <w:rPr>
                <w:rFonts w:ascii="標楷體" w:hAnsi="標楷體" w:cs="新細明體;PMingLiU" w:eastAsia="標楷體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kern w:val="0"/>
              </w:rPr>
              <w:t>19.56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森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過輕為主，過重及肥胖為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體位過輕</w:t>
            </w:r>
            <w:r>
              <w:rPr>
                <w:rFonts w:eastAsia="標楷體" w:cs="新細明體;PMingLiU" w:ascii="標楷體" w:hAnsi="標楷體"/>
                <w:kern w:val="0"/>
              </w:rPr>
              <w:t>7.6%(</w:t>
            </w:r>
            <w:r>
              <w:rPr>
                <w:rFonts w:ascii="標楷體" w:hAnsi="標楷體" w:cs="新細明體;PMingLiU" w:eastAsia="標楷體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kern w:val="0"/>
              </w:rPr>
              <w:t>6.54%)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衛福部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修訂標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玉婷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教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愛滋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含愛滋防治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愛滋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含愛滋防治推廣區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世國小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米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力保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視力不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.6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89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含愛滋病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教育含愛滋防治推廣區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6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健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正確用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健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正確用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正確用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健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正確用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區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米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菸檳防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菸檳防治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米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菸檳防制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菸檳防治推廣區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璉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豐裡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8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貞校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檳榔防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檳榔防治推廣區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2.67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.41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平中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長橋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貞校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檳榔防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檳榔防治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米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菸檳防制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菸檳防治推廣區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興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太巴塱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9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衛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初檢齲齒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.67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1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.43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41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奇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6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志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肥胖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38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3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體位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5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37%)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衛福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修訂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5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玉婷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教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愛滋病防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含愛滋防制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6.67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.41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志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肥胖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45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3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1.92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.41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春日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8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玉婷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教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愛滋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含愛滋防治推廣區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口腔衛生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年度初檢齲齒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1.92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.41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禹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8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娟秀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口腔衛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初檢齲齒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.27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1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森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體位過重及肥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年度體位肥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.17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.37%)</w:t>
              <w:br/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依衛福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修訂標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11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森芳教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位過重及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肥胖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28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38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授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體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位過重及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體位肥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17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37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吳江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富里國中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</w:tr>
    </w:tbl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各校群「中心學校」及「前後測成效評價學校」所補助之計畫經費不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依國教署補助經費核定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Style18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請各校群逕行討論「中心學校」及「前後測成效評價學校」後於期限前繳交計畫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經費概算表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並於校務系統線上填報校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繳交期限將另案函知各校，請各校務必於期限內完成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284" w:hanging="284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b w:val="false"/>
        <w:rFonts w:cs="Times New Roman"/>
      </w:rPr>
    </w:lvl>
    <w:lvl w:ilvl="4">
      <w:start w:val="9"/>
      <w:numFmt w:val="chineseCountingThousand"/>
      <w:lvlText w:val="%5、"/>
      <w:lvlJc w:val="left"/>
      <w:pPr>
        <w:tabs>
          <w:tab w:val="num" w:pos="2033"/>
        </w:tabs>
        <w:ind w:left="2204" w:hanging="284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cs="Lucida Sans"/>
      <w:kern w:val="2"/>
      <w:lang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6:00Z</dcterms:created>
  <dc:creator>USER</dc:creator>
  <dc:description/>
  <cp:keywords/>
  <dc:language>en-US</dc:language>
  <cp:lastModifiedBy>user</cp:lastModifiedBy>
  <cp:lastPrinted>2015-09-24T15:55:00Z</cp:lastPrinted>
  <dcterms:modified xsi:type="dcterms:W3CDTF">2017-09-25T03:25:00Z</dcterms:modified>
  <cp:revision>32</cp:revision>
  <dc:subject/>
  <dc:title>花蓮縣101學年度健康促進學校輔導委員第3次工作會議</dc:title>
</cp:coreProperties>
</file>