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744855" cy="295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445</wp:posOffset>
                      </wp:positionV>
                      <wp:extent cx="790575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淑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媛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惠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怡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怡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敏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335</wp:posOffset>
                      </wp:positionV>
                      <wp:extent cx="719455" cy="9309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605</wp:posOffset>
                      </wp:positionV>
                      <wp:extent cx="720090" cy="934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怡瑄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互菲、張勝強、簡福臨、陳克惠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薛靜婷</w:t>
            </w:r>
            <w:r>
              <w:rPr>
                <w:rFonts w:ascii="標楷體" w:hAnsi="標楷體" w:cs="標楷體" w:eastAsia="標楷體"/>
              </w:rPr>
              <w:t>、吳庭葳、廖美琪、廖錦紅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紀瑋、王佳瑜、林志豪、楊智勝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欣玫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雅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斐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雅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斐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2769870" cy="2724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雯媖</w:t>
            </w:r>
            <w:r>
              <w:rPr>
                <w:rFonts w:ascii="標楷體" w:hAnsi="標楷體" w:cs="標楷體" w:eastAsia="標楷體"/>
              </w:rPr>
              <w:t>、蔡威平、鍾麗萍、丁若芸、周慧芬、謝佩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、董俊男、蔡政育、汪志祥、張瑞祥、呂書璇、彭勝弘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藍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 </w:t>
      </w:r>
      <w:r>
        <w:rPr>
          <w:rFonts w:ascii="標楷體" w:hAnsi="標楷體" w:cs="標楷體" w:eastAsia="標楷體"/>
          <w:b/>
        </w:rPr>
        <w:t>各領域教師之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段所有會議之召集、活動之籌畫或公告、資料之收發整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數學、社會、自然與生活科技、生活、藝術與人文、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外學藝活動及競賽之培育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教學成果、學生作品之整理與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5:00Z</dcterms:created>
  <dc:creator>User</dc:creator>
  <dc:description/>
  <cp:keywords/>
  <dc:language>en-US</dc:language>
  <cp:lastModifiedBy>USER</cp:lastModifiedBy>
  <cp:lastPrinted>2016-09-05T09:54:00Z</cp:lastPrinted>
  <dcterms:modified xsi:type="dcterms:W3CDTF">2017-08-30T03:04:00Z</dcterms:modified>
  <cp:revision>32</cp:revision>
  <dc:subject/>
  <dc:title>花蓮縣中正國小九十六學年度各領域教師名單（暫訂）96</dc:title>
</cp:coreProperties>
</file>