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534"/>
        <w:gridCol w:w="3535"/>
      </w:tblGrid>
      <w:tr>
        <w:trPr>
          <w:trHeight w:val="416" w:hRule="atLeast"/>
        </w:trPr>
        <w:tc>
          <w:tcPr>
            <w:tcW w:w="3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出場序</w:t>
            </w:r>
          </w:p>
        </w:tc>
        <w:tc>
          <w:tcPr>
            <w:tcW w:w="3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出場序</w:t>
            </w:r>
          </w:p>
        </w:tc>
        <w:tc>
          <w:tcPr>
            <w:tcW w:w="35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890" w:leader="none"/>
                <w:tab w:val="left" w:pos="5745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出場序</w:t>
            </w:r>
          </w:p>
        </w:tc>
      </w:tr>
      <w:tr>
        <w:trPr>
          <w:trHeight w:val="799" w:hRule="atLeast"/>
        </w:trPr>
        <w:tc>
          <w:tcPr>
            <w:tcW w:w="3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04850</wp:posOffset>
                      </wp:positionV>
                      <wp:extent cx="1753870" cy="34905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3870" cy="3490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9"/>
                                    <w:gridCol w:w="905"/>
                                    <w:gridCol w:w="1118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次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班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名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7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何冠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洪子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卓亦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徐永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詹尚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黃皓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蔡宜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何世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簡瑜君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程睿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邱鈺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周宜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8.1pt;height:274.85pt;mso-wrap-distance-left:9pt;mso-wrap-distance-right:9pt;mso-wrap-distance-top:0pt;mso-wrap-distance-bottom:0pt;margin-top:55.5pt;mso-position-vertical-relative:page;margin-left:1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905"/>
                              <w:gridCol w:w="111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次序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名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何冠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洪子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卓亦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徐永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詹尚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黃皓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蔡宜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何世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簡瑜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程睿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邱鈺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宜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19710</wp:posOffset>
                      </wp:positionV>
                      <wp:extent cx="1753870" cy="36042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3870" cy="360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9"/>
                                    <w:gridCol w:w="905"/>
                                    <w:gridCol w:w="1118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次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班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名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7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陳永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黃品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李信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林苡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陳沛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胡采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陳盈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張子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李俊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陳恩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李小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張巧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8.1pt;height:283.8pt;mso-wrap-distance-left:9pt;mso-wrap-distance-right:9pt;mso-wrap-distance-top:0pt;mso-wrap-distance-bottom:0pt;margin-top:17.3pt;mso-position-vertical-relative:page;margin-left:1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905"/>
                              <w:gridCol w:w="111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次序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名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陳永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黃品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李信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林苡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陳沛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胡采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陳盈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張子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李俊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陳恩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李小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張巧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57810</wp:posOffset>
                      </wp:positionV>
                      <wp:extent cx="1753870" cy="32423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3870" cy="3242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9"/>
                                    <w:gridCol w:w="905"/>
                                    <w:gridCol w:w="1118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次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班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名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7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何雁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周佩鈞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陳卉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駱娟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羅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胡晉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陳盈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謝子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黃章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林庭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胡芝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8.1pt;height:255.3pt;mso-wrap-distance-left:9pt;mso-wrap-distance-right:9pt;mso-wrap-distance-top:0pt;mso-wrap-distance-bottom:0pt;margin-top:20.3pt;mso-position-vertical-relative:page;margin-left:1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905"/>
                              <w:gridCol w:w="111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次序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名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何雁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佩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陳卉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駱娟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羅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胡晉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陳盈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謝子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黃章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林庭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胡芝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37:00Z</dcterms:created>
  <dc:creator>user</dc:creator>
  <dc:description/>
  <dc:language>en-US</dc:language>
  <cp:lastModifiedBy>user</cp:lastModifiedBy>
  <dcterms:modified xsi:type="dcterms:W3CDTF">2015-04-08T06:44:00Z</dcterms:modified>
  <cp:revision>1</cp:revision>
  <dc:subject/>
  <dc:title/>
</cp:coreProperties>
</file>