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6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揚帆中正、夢想起航」 新生始業輔導活動暨新生家長座談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學生輔導工作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透過活潑有趣的迎新活動，讓小一新生感受學校師長及學長姐的熱情歡迎與關懷，消除踏入新學習環境的陌生與恐慌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透過各處室行政人員的解說與宣導，讓新生能迅速了解學校的生活作息及各項規定，及早適應小學生活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藉由在校生的解說，讓新生了解本校學生所具備的六項特質：「找到自我的興趣、享受閱讀的樂趣、</w:t>
      </w:r>
      <w:r>
        <w:rPr>
          <w:rFonts w:cs="標楷體"/>
          <w:color w:val="000000"/>
          <w:sz w:val="26"/>
          <w:szCs w:val="26"/>
        </w:rPr>
        <w:t>規律</w:t>
      </w:r>
      <w:r>
        <w:rPr>
          <w:rFonts w:cs="標楷體"/>
          <w:sz w:val="26"/>
          <w:szCs w:val="26"/>
        </w:rPr>
        <w:t>運動的習慣、主動積極的態度、有禮守規的行為及宏觀的國際視野。」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四）辦理新生家長座談會，向家長介紹新任導師，並傳達學校辦學的方針及理念，建立優質的親師合作夥伴關係。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五）了解學校各處室及所屬組織的功能，建立友善的親師溝通管道，讓孩子獲得最佳的學習。</w:t>
      </w:r>
    </w:p>
    <w:p>
      <w:pPr>
        <w:pStyle w:val="TextBodyIndent"/>
        <w:spacing w:lineRule="auto" w:line="480"/>
        <w:ind w:left="958" w:hanging="958"/>
        <w:rPr/>
      </w:pPr>
      <w:r>
        <w:rPr>
          <w:bCs/>
        </w:rPr>
        <w:t>三、主辦單位：花蓮縣花蓮市中正國民小學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四、承辦單位：本校輔導室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五、協辦單位：本校教務處、學務處、總務處、</w:t>
      </w:r>
      <w:r>
        <w:rPr>
          <w:bCs/>
          <w:lang w:eastAsia="zh-TW"/>
        </w:rPr>
        <w:t>家長會</w:t>
      </w:r>
      <w:r>
        <w:rPr>
          <w:bCs/>
        </w:rPr>
        <w:t>、合作社</w:t>
      </w:r>
    </w:p>
    <w:p>
      <w:pPr>
        <w:pStyle w:val="TextBodyIndent"/>
        <w:spacing w:lineRule="auto" w:line="480"/>
        <w:ind w:left="1042" w:hanging="1042"/>
        <w:rPr/>
      </w:pPr>
      <w:r>
        <w:rPr/>
        <w:t>六、實施對象：本校一年級新生及家長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實施地點：本校學生活動中心、會議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及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59"/>
        <w:gridCol w:w="1418"/>
        <w:gridCol w:w="1559"/>
        <w:gridCol w:w="1276"/>
        <w:gridCol w:w="1559"/>
        <w:gridCol w:w="2204"/>
      </w:tblGrid>
      <w:tr>
        <w:trPr>
          <w:trHeight w:val="332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作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00~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、互相認識、親師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製作新生名單大海報送至各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於中強街穿堂安排工作人員協助家長引導新生進班級教室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導師帶領新生進行校園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引導巡禮路線並進入活動中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禮路線如附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告知前項路線經過班級之任課教師，並協助指導在校生歡迎新生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儀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面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船艙口處領取校長及家長會長發放的「中正航運」船票及禮物，開啟國小夢想揚帆的旅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、家長會長、四處室主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現場布置，設計船票，並準備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份新生禮品。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~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叮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起步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教育部贈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務處準備六袋贈書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5~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及心心相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學長姐介紹本校學生六項特質，傳承給每位新生後，貼名條進行宣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小天使、學生自治幹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項特質的海報及印有六項特質的宣誓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 xml:space="preserve">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教師及支援人員協助每個新生與家長拍個人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5~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級大合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一師生與校長及家長會長合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退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機</w:t>
            </w:r>
          </w:p>
        </w:tc>
      </w:tr>
      <w:tr>
        <w:trPr>
          <w:trHeight w:val="57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1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布萊梅故事志工班級說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室聯繫並安排布萊梅故事媽媽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家長會長、一年級導師、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、家長會長、處室主任及導師至階梯教室與新生家長相見歡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互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事前準備新生上學注意事項通知單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歡喜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完午餐後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注意導師給新生通知單的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家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及導師協助學生放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工作分配：</w:t>
      </w:r>
      <w:r>
        <w:rPr/>
        <w:t xml:space="preserve">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95"/>
        <w:gridCol w:w="563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整體規劃、媒體採訪通知及新聞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主任、何欣玫組長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穿堂歡迎新生並協助引導家長入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張勝強主任、簡福臨主任、汪志祥主任、陳克惠主任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班級導師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、引領通過學習隧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處室主任、</w:t>
            </w:r>
            <w:r>
              <w:rPr>
                <w:rFonts w:eastAsia="標楷體"/>
                <w:kern w:val="0"/>
              </w:rPr>
              <w:t>行政團隊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隧道佈置與宣誓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主任、何欣玫組長、李宛蓁老師、黃姿郡老師、陳亭妤老師</w:t>
            </w:r>
          </w:p>
        </w:tc>
      </w:tr>
      <w:tr>
        <w:trPr>
          <w:trHeight w:val="4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禮物採購及包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起步走贈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主任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主持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幹部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廖美琪組長、蕭吟宏組長、蘇慧卿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李宛蓁老師、黃姿郡老師、陳亭妤老師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中心及會議室清潔整理及空調、燈光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簽到桌、燈光、空調及麥克風準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汪志祥主任協調該處室人員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支出項目及數量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850"/>
        <w:gridCol w:w="1316"/>
        <w:gridCol w:w="1094"/>
        <w:gridCol w:w="32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會場布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會場及拱門布置</w:t>
            </w:r>
          </w:p>
        </w:tc>
      </w:tr>
      <w:tr>
        <w:trPr>
          <w:cantSplit w:val="true"/>
        </w:trPr>
        <w:tc>
          <w:tcPr>
            <w:tcW w:w="5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迎新會場及拱門佈置經費，將依實際支用情形由學校國民經費項下勻支核銷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生禮物每份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，共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份，由合作社公益金支付。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活動實施計畫經校長核定後實施，修正時亦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1:00Z</dcterms:created>
  <dc:creator>ASUS</dc:creator>
  <dc:description/>
  <dc:language>en-US</dc:language>
  <cp:lastModifiedBy>sinmei</cp:lastModifiedBy>
  <cp:lastPrinted>2017-08-16T17:10:00Z</cp:lastPrinted>
  <dcterms:modified xsi:type="dcterms:W3CDTF">2017-08-18T06:21:00Z</dcterms:modified>
  <cp:revision>2</cp:revision>
  <dc:subject/>
  <dc:title>花蓮縣花蓮市中正國民小學100學年度新生迎新活動暨新生家長座談實施計畫</dc:title>
</cp:coreProperties>
</file>