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學產基金補助培訓具特殊專長弱勢學生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專業指導人員名冊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4"/>
        <w:gridCol w:w="3836"/>
        <w:gridCol w:w="3837"/>
      </w:tblGrid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身份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師（練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教師（練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師（練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教師（練）</w:t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項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事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highlight w:val="yellow"/>
        </w:rPr>
        <w:t>＊註：所有空格皆需填寫完整，資料不全者，不予受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43:00Z</dcterms:created>
  <dc:creator>TIGER-XP</dc:creator>
  <dc:description/>
  <dc:language>en-US</dc:language>
  <cp:lastModifiedBy>USER</cp:lastModifiedBy>
  <cp:lastPrinted>2010-09-15T14:46:00Z</cp:lastPrinted>
  <dcterms:modified xsi:type="dcterms:W3CDTF">2017-08-17T03:43:00Z</dcterms:modified>
  <cp:revision>2</cp:revision>
  <dc:subject/>
  <dc:title>98年度財團法人臺灣學產基金會</dc:title>
</cp:coreProperties>
</file>