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花蓮市中正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屆畢業典禮檢討會議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會議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會議地點：本校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叁、主席：校長楊陳榮　　　　　　　　　紀錄：董俊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出席者：（如簽到簿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列席者：（如簽到簿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會議議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一、主席報告出席人數並宣布開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二、業務單位報告（教務處）：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三、各工作小組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一）典禮組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畢業生進場時間應加強控管。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校長宣讀畢業證書時，遞送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員疏忽延誤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二）獎品組：司禮小組加強訓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三）資訊攝影組：拍照與攝影皆應適度挑選整理，避免日後處理困難。另外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相關照片或影片應事先測試是否正常，避免典禮當天過於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四）會場管理組：家長或貴賓停車問題未事先規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五）環保組：提供貴賓飲用水問題可再研議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六）接待組：幼童軍表現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七）後勤支援組：貴賓邀請卡日後請廠商印製，家長邀請卡選擇磅數較高紙張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八）高年級導師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殊表現是否勿以比賽名次為門檻，而以鼓勵性質為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校筆記型電腦可否採購較高較新等級的設備，以利日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　　　　　　　使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四、校長總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一）畢業生進場應列入畢業典禮程序中，且可在典禮前空檔播放學校活動相關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影片，司儀亦可串場，避免冷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二）學校網站電子相簿未使用，無相關照片可瀏覽下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三）畢業典禮籌備委員會組織與職掌應再重新調整，結合行政處室組織及業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劃分，由各處室主任召集，再下設各組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四）ＭＶ畫面若以學生成長及校園生活之照片或影片更佳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五）提供貴賓及家長飲用水改用小瓶礦泉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六）教務處請安排專人協助校長傳遞訊息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七）特殊表現獎之獎勵類別及標準請檢討修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八）畢業典禮籌備作業宜提早啟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　（九）多蒐集參考其他學校畢業典禮辦理模式，以提升品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（十）典禮結束後場地及布置之整理復原應確實，例：舞台布置除可再使用者外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　　　其餘圖案及文字應拆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三、討論提案：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四、臨時動議：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五、散會（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記錄：董俊男　　　　　　　　　　　　　　　　主席：楊陳榮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4:00Z</dcterms:created>
  <dc:creator>user</dc:creator>
  <dc:description/>
  <dc:language>en-US</dc:language>
  <cp:lastModifiedBy>Win7</cp:lastModifiedBy>
  <cp:lastPrinted>2017-06-28T15:56:00Z</cp:lastPrinted>
  <dcterms:modified xsi:type="dcterms:W3CDTF">2017-07-03T09:14:00Z</dcterms:modified>
  <cp:revision>2</cp:revision>
  <dc:subject/>
  <dc:title/>
</cp:coreProperties>
</file>