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教師認真教學獎勵推薦遴選辦法</w:t>
      </w:r>
      <w:r>
        <w:rPr>
          <w:rFonts w:eastAsia="標楷體" w:cs="標楷體" w:ascii="標楷體" w:hAnsi="標楷體"/>
          <w:sz w:val="20"/>
          <w:szCs w:val="20"/>
        </w:rPr>
        <w:t>1050112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花蓮縣政府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府人訓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055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花蓮縣政府所屬各級學校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教育專業人員獎懲作業要點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花蓮縣政府八十七年八月十日八十七府人二字第０九三六一三號「花蓮縣國民中小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學教師認真教學獎勵要點暨補充規定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鼓勵教師認真教學，維護優良教育風氣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　二、落實正常化教學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教學品質，改進教學方法，以增進教學效果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三、強化</w:t>
      </w:r>
      <w:r>
        <w:rPr>
          <w:rFonts w:ascii="標楷體" w:hAnsi="標楷體" w:cs="標楷體" w:eastAsia="標楷體"/>
          <w:sz w:val="26"/>
          <w:szCs w:val="26"/>
        </w:rPr>
        <w:t>班級經營策略，積極輔導正向管教，使學生有良好品格表現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　四、鼓勵親師良性互動，增進學校與家長間之溝通與合作關係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推薦遴選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凡於本校服務期滿一學期（得採累計年資）以上之教師（含代理代課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教師，校長與主任除外），在當學期內教學認真績效優良者，皆為本辦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法推薦遴選之對象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肆、推薦遴選標準：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態度認真，</w:t>
      </w:r>
      <w:r>
        <w:rPr>
          <w:rFonts w:ascii="標楷體" w:hAnsi="標楷體" w:cs="標楷體" w:eastAsia="標楷體"/>
          <w:sz w:val="26"/>
          <w:szCs w:val="26"/>
        </w:rPr>
        <w:t>落實教學正常化，並能不斷</w:t>
      </w:r>
      <w:r>
        <w:rPr>
          <w:rFonts w:ascii="標楷體" w:hAnsi="標楷體" w:cs="標楷體" w:eastAsia="標楷體"/>
          <w:color w:val="000000"/>
          <w:sz w:val="26"/>
          <w:szCs w:val="26"/>
        </w:rPr>
        <w:t>改進教學方法，提升教學品質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業批改認真，能依照教學進度進行詳細批閱，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負指導、督促、催繳、批改之責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　三、教學環境</w:t>
      </w:r>
      <w:r>
        <w:rPr>
          <w:rFonts w:ascii="標楷體" w:hAnsi="標楷體" w:cs="標楷體" w:eastAsia="標楷體"/>
          <w:color w:val="000000"/>
          <w:sz w:val="26"/>
          <w:szCs w:val="26"/>
        </w:rPr>
        <w:t>佈置優良，能配合教學目標隨時更新佈置，提升學習效果，並合乎整齊、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清潔、美觀等基本原則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學生參與各項校內外展演或競賽活動，並有優異表現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五、班級經營具有良好成效，能積極輔導正向管教學生，並獲致卓越績效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六、重視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師溝通，能有效運用溝通媒介，提升親師良好互動關係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積極參與教師研習、教師社群、教師專業發展評鑑等，並能實際提升教學效果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推薦遴選方式：依「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花蓮縣政府所屬各級學校教育專業人員獎勵案件獎勵標準表」第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　　　　　　　　　十九項獎勵標準：「</w:t>
      </w:r>
      <w:r>
        <w:rPr>
          <w:rFonts w:ascii="標楷體" w:hAnsi="標楷體" w:cs="標楷體" w:eastAsia="標楷體"/>
          <w:sz w:val="26"/>
          <w:szCs w:val="26"/>
        </w:rPr>
        <w:t>班級數（含特教班、幼稚班）六班以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、六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　　　　　　　　　</w:t>
      </w:r>
      <w:r>
        <w:rPr>
          <w:rFonts w:ascii="標楷體" w:hAnsi="標楷體" w:cs="標楷體" w:eastAsia="標楷體"/>
          <w:sz w:val="26"/>
          <w:szCs w:val="26"/>
        </w:rPr>
        <w:t>班以上每增六班再增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一次」之核定人數，由推薦與遴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　　　　　　　　　</w:t>
      </w:r>
      <w:r>
        <w:rPr>
          <w:rFonts w:ascii="標楷體" w:hAnsi="標楷體" w:cs="標楷體" w:eastAsia="標楷體"/>
          <w:sz w:val="26"/>
          <w:szCs w:val="26"/>
        </w:rPr>
        <w:t>選之名額各佔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，遇核定人數為奇數時，則以推薦之名額優先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推薦：下列推薦之名單，由教務處依據本辦法「肆、遴選推薦標準」之細項進行考</w:t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　　　　　　評，並列出評分之高低順序後，送交教師成績考核委員會審核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一）級任導師部分：一至六年級級任導師各學年互相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（共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），特殊教育</w:t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　　　班級導師互相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（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），總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　　（二）科任教師部分：各學習領域任課教師互相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（一般科任教師與兼行政職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　務科任教師，包含非級任導師任教之領域：英語、自然與生活</w:t>
      </w:r>
    </w:p>
    <w:p>
      <w:pPr>
        <w:pStyle w:val="Normal"/>
        <w:widowControl/>
        <w:snapToGrid w:val="false"/>
        <w:spacing w:lineRule="exact" w:line="520"/>
        <w:ind w:left="460" w:hanging="460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　　　科技、藝術與人文、健康與體育、資訊），總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遴選：教務處每學期依據本辦法「肆、遴選推薦標準」之細項進行全校教師之考評，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並列出評分之高低順序後，送交教師成績考核委員會審核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三、遇推薦與遴選之獎勵名單重複時，自遴選名單中依評分之高低順序遞補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四、上述推薦與遴選之名單（各含候補名單若干名），經教師成績考核委員會初核與校長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覆核通過後，函報花蓮縣政府核定獎勵。</w:t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52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條件限制：</w:t>
      </w:r>
    </w:p>
    <w:p>
      <w:pPr>
        <w:pStyle w:val="Normal"/>
        <w:spacing w:lineRule="exact" w:line="52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一、違反教育部頒訂之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中小學教學正常化實施要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相關規定者不得受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教師在同一學年度之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與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不得連續獎勵為原則，但不同學年度不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　　　此限。</w:t>
      </w:r>
    </w:p>
    <w:p>
      <w:pPr>
        <w:pStyle w:val="Normal"/>
        <w:widowControl/>
        <w:snapToGrid w:val="false"/>
        <w:spacing w:lineRule="exact" w:line="520"/>
        <w:ind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本辦法經校長核定後公布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中正國民小學＿＿＿</w:t>
      </w:r>
      <w:r>
        <w:rPr>
          <w:rFonts w:eastAsia="標楷體"/>
          <w:color w:val="000000"/>
          <w:sz w:val="36"/>
          <w:szCs w:val="36"/>
        </w:rPr>
        <w:t>學年度第＿＿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師認真教學獎勵</w:t>
      </w:r>
      <w:r>
        <w:rPr/>
        <w:t>推薦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3109"/>
        <w:gridCol w:w="1839"/>
        <w:gridCol w:w="3136"/>
      </w:tblGrid>
      <w:tr>
        <w:trPr>
          <w:trHeight w:val="1701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被推薦人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或領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／領域</w:t>
            </w:r>
          </w:p>
        </w:tc>
      </w:tr>
      <w:tr>
        <w:trPr>
          <w:trHeight w:val="185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真教學事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，並檢附相關證明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態度認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教學正常化，並能不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教學方法，提升教學品質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批改認真，能依照教學進度進行詳細批閱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指導、督促、催繳、批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改之責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教學環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佈置優良，能配合教學目標隨時更新佈置，提升學習效果，並合乎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整齊、清潔、美觀等基本原則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學生參與各項校內外展演或競賽活動，並有優異表現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班級經營具有良好成效，能積極輔導正向管教學生，並獲致卓越績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49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重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溝通，能有效運用溝通媒介，提升親師良好互動關係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極參與教師研習、教師社群、教師專業發展評鑑等，並能實際提升教學效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果。</w:t>
            </w:r>
          </w:p>
        </w:tc>
      </w:tr>
      <w:tr>
        <w:trPr>
          <w:trHeight w:val="109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實說明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人簽名：　　　　　　　　　　　　　　　　　　（學年主任／領域總召）</w:t>
            </w:r>
          </w:p>
        </w:tc>
      </w:tr>
    </w:tbl>
    <w:p>
      <w:pPr>
        <w:pStyle w:val="Normal"/>
        <w:tabs>
          <w:tab w:val="clear" w:pos="480"/>
          <w:tab w:val="left" w:pos="2025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9:00Z</dcterms:created>
  <dc:creator>CZPS</dc:creator>
  <dc:description/>
  <dc:language>en-US</dc:language>
  <cp:lastModifiedBy>Win7</cp:lastModifiedBy>
  <cp:lastPrinted>2016-01-11T12:01:00Z</cp:lastPrinted>
  <dcterms:modified xsi:type="dcterms:W3CDTF">2017-06-23T01:19:00Z</dcterms:modified>
  <cp:revision>2</cp:revision>
  <dc:subject/>
  <dc:title>花蓮縣花蓮市中正國民小學教師認真教學獎勵遴選推薦辦法（草案）1050103</dc:title>
</cp:coreProperties>
</file>