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作業調閱紀錄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132"/>
        <w:gridCol w:w="1418"/>
        <w:gridCol w:w="1984"/>
        <w:gridCol w:w="1276"/>
        <w:gridCol w:w="2455"/>
      </w:tblGrid>
      <w:tr>
        <w:trPr>
          <w:trHeight w:val="6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國語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數學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社會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自然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英語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生活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作文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本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改進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【      】單元，第【      】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09"/>
        <w:gridCol w:w="2103"/>
        <w:gridCol w:w="45"/>
        <w:gridCol w:w="545"/>
        <w:gridCol w:w="2834"/>
        <w:gridCol w:w="567"/>
        <w:gridCol w:w="709"/>
        <w:gridCol w:w="2485"/>
      </w:tblGrid>
      <w:tr>
        <w:trPr>
          <w:trHeight w:val="2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︵含資源班學生︶</w:t>
            </w:r>
            <w:r>
              <w:rPr>
                <w:rFonts w:ascii="標楷體" w:hAnsi="標楷體" w:cs="標楷體" w:eastAsia="標楷體"/>
              </w:rPr>
              <w:t>缺繳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                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</w:tr>
      <w:tr>
        <w:trPr>
          <w:trHeight w:val="40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559"/>
        <w:gridCol w:w="559"/>
        <w:gridCol w:w="4819"/>
        <w:gridCol w:w="731"/>
        <w:gridCol w:w="731"/>
      </w:tblGrid>
      <w:tr>
        <w:trPr>
          <w:trHeight w:val="423" w:hRule="atLeast"/>
        </w:trPr>
        <w:tc>
          <w:tcPr>
            <w:tcW w:w="910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     師          自          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查閱</w:t>
            </w:r>
          </w:p>
        </w:tc>
      </w:tr>
      <w:tr>
        <w:trPr>
          <w:trHeight w:val="423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  評    項    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註  說  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680" w:hRule="exact"/>
        </w:trPr>
        <w:tc>
          <w:tcPr>
            <w:tcW w:w="31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本保持整潔美觀且封面填寫完整</w:t>
            </w:r>
          </w:p>
        </w:tc>
        <w:tc>
          <w:tcPr>
            <w:tcW w:w="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之校名、班級、座號、姓名及任課教師資料填寫完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親自批閱作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親自批改以及時發現學生錯誤之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批閱進度能夠符合上課進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進度符合各領域課程計畫之進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逐題批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題型大小逐題批改，而非一頁一大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引導學生思考後再習寫作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題型討論後再習寫，學生不抄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4" w:hanging="2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適時給予學生回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等第或分數、評語、蓋獎勵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時，能寫下鼓勵或提醒學生的評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各種「獎勵章」給予學生回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單元至少批閱一次等第或分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加註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次批閱亦能夠分別加註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9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確實要求學生訂正錯誤並複閱完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體太過潦草，已請學生擦掉重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學生有錯誤之頁數，以便於訂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後用其他色筆打勾，區分訂正前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後蓋「已訂正章」或寫下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「訂正格」讓孩子訂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改或訂正過後，請家長過目並簽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班學生作業習寫進度皆能完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學生可另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本能於指定日前送教務處查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遲交學生可另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5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簽名：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調閱完成後再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授課教師預先填妥自評部分，連同指定調閱之作業簿本交至教務處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作業調閱紀錄表完成後，請授課教師簽名並由教務處彙整，陳校長檢閱。</w:t>
      </w:r>
    </w:p>
    <w:p>
      <w:pPr>
        <w:pStyle w:val="Normal"/>
        <w:spacing w:before="5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學組長：                教務主任：                校長：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19:00Z</dcterms:created>
  <dc:creator>rong</dc:creator>
  <dc:description/>
  <dc:language>en-US</dc:language>
  <cp:lastModifiedBy>Windows 使用者</cp:lastModifiedBy>
  <cp:lastPrinted>2017-02-08T13:52:00Z</cp:lastPrinted>
  <dcterms:modified xsi:type="dcterms:W3CDTF">2017-04-09T09:19:00Z</dcterms:modified>
  <cp:revision>2</cp:revision>
  <dc:subject/>
  <dc:title>花蓮縣花蓮市中正國民小學九十三學年第二學期</dc:title>
</cp:coreProperties>
</file>