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活動成果發表會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依據：本校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校務行事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一）培養術德兼備的兒童，實現均衡教育目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（二）提供學生展演平日所學才藝及相互觀摩的機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三、發表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一）動態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二）靜態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四、發表地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一）動態：本校學生活動中心二樓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（二）靜態：各社團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五、實施方式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（一）動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動態社團活動成果發表會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個社團參與發表，每個節目表演時間大約</w:t>
      </w:r>
      <w:r>
        <w:rPr>
          <w:rFonts w:eastAsia="標楷體" w:cs="標楷體" w:ascii="標楷體" w:hAnsi="標楷體"/>
          <w:sz w:val="26"/>
          <w:szCs w:val="26"/>
        </w:rPr>
        <w:t>5~10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表演者為本校現有社團、校團隊成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觀賞學生於成果發表會節目單上為表演單位評定等第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（二）靜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靜態社團活動成果發表會共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個社團參與發表，社團發表時間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節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社團在其上課地點可採用下列方式呈現社團活動內容及成果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　　　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教室內布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使用立式海報架展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現場體驗活動</w:t>
      </w:r>
    </w:p>
    <w:p>
      <w:pPr>
        <w:pStyle w:val="Normal"/>
        <w:tabs>
          <w:tab w:val="clear" w:pos="480"/>
          <w:tab w:val="left" w:pos="3228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請學生於成果發表會名單上為展出單位評定等第。</w:t>
      </w:r>
    </w:p>
    <w:p>
      <w:pPr>
        <w:pStyle w:val="Normal"/>
        <w:tabs>
          <w:tab w:val="clear" w:pos="480"/>
          <w:tab w:val="left" w:pos="3228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確實為動態及靜態展評定等第，並且參觀體驗過靜態社團，得到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個參觀證明章者，</w:t>
      </w:r>
    </w:p>
    <w:p>
      <w:pPr>
        <w:pStyle w:val="Normal"/>
        <w:tabs>
          <w:tab w:val="clear" w:pos="480"/>
          <w:tab w:val="left" w:pos="3228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於</w:t>
      </w:r>
      <w:r>
        <w:rPr>
          <w:rFonts w:eastAsia="標楷體" w:cs="標楷體" w:ascii="標楷體" w:hAnsi="標楷體"/>
          <w:sz w:val="26"/>
          <w:szCs w:val="26"/>
        </w:rPr>
        <w:t>6/9</w:t>
      </w:r>
      <w:r>
        <w:rPr>
          <w:rFonts w:ascii="標楷體" w:hAnsi="標楷體" w:cs="標楷體" w:eastAsia="標楷體"/>
          <w:sz w:val="26"/>
          <w:szCs w:val="26"/>
        </w:rPr>
        <w:t>當天可以憑單到教務處參加摸彩，獎品數量預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六、動態社團活動成果發表會預定彩排時間：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　  （一）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　（二）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七、動態社團活動成果發表會節目主持人：由六年級司禮小組中遴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位學生擔任節目主持人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並進行培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八、動態社團活動成果發表會主持方式：採用影片預錄形式，配合現場主持，藉由現場主持人巧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妙的與螢幕中主持人對話，達到吸引觀眾注意力的目的，進而專心欣賞演出，減少觀眾聊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吵鬧的機會。</w:t>
      </w:r>
    </w:p>
    <w:p>
      <w:pPr>
        <w:pStyle w:val="Normal"/>
        <w:spacing w:lineRule="exact" w:line="400"/>
        <w:ind w:left="1750" w:hanging="1750"/>
        <w:rPr/>
      </w:pPr>
      <w:r>
        <w:rPr>
          <w:rFonts w:ascii="標楷體" w:hAnsi="標楷體" w:cs="標楷體" w:eastAsia="標楷體"/>
          <w:sz w:val="26"/>
          <w:szCs w:val="26"/>
        </w:rPr>
        <w:t>　九、本計畫陳校長核可後公布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活動成果發表會調查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各位社團指導老師，您好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　　  請您與學生提早討論社團發表內容及方式，預做展演的準備及排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　  　參加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的動態表演發表（地點在學生活動中心，每團表演時間不超過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）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靜態展覽發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點在社團教室、走廊，時間為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節課 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建議展演方式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br/>
      </w: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音樂類、舞蹈類、</w:t>
      </w:r>
      <w:r>
        <w:rPr>
          <w:rFonts w:ascii="標楷體" w:hAnsi="標楷體" w:cs="標楷體" w:eastAsia="標楷體"/>
          <w:sz w:val="26"/>
          <w:szCs w:val="26"/>
          <w:u w:val="double"/>
        </w:rPr>
        <w:t>運動類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，</w:t>
      </w:r>
      <w:r>
        <w:rPr>
          <w:rFonts w:ascii="標楷體" w:hAnsi="標楷體" w:cs="標楷體" w:eastAsia="標楷體"/>
          <w:sz w:val="26"/>
          <w:szCs w:val="26"/>
          <w:u w:val="double"/>
        </w:rPr>
        <w:t>請盡量採現場動態發表演出</w:t>
      </w:r>
      <w:r>
        <w:rPr>
          <w:rFonts w:ascii="標楷體" w:hAnsi="標楷體" w:cs="標楷體" w:eastAsia="標楷體"/>
          <w:sz w:val="26"/>
          <w:szCs w:val="26"/>
        </w:rPr>
        <w:t>，配合音樂呈現之，</w:t>
      </w:r>
      <w:r>
        <w:rPr>
          <w:rFonts w:ascii="標楷體" w:hAnsi="標楷體" w:cs="標楷體" w:eastAsia="標楷體"/>
          <w:sz w:val="26"/>
          <w:szCs w:val="26"/>
          <w:u w:val="double"/>
        </w:rPr>
        <w:t>或以影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  <w:u w:val="double"/>
        </w:rPr>
        <w:t>片解說</w:t>
      </w:r>
      <w:r>
        <w:rPr>
          <w:rFonts w:ascii="標楷體" w:hAnsi="標楷體" w:cs="標楷體" w:eastAsia="標楷體"/>
          <w:sz w:val="26"/>
          <w:szCs w:val="26"/>
        </w:rPr>
        <w:t>方式來展示成果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將學生成果作品、學習心得、活動照片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張貼於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</w:rPr>
        <w:t>立式海報架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【教務處可提供】展示於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　　　廊，亦可</w:t>
      </w:r>
      <w:r>
        <w:rPr>
          <w:rFonts w:ascii="標楷體" w:hAnsi="標楷體" w:cs="新細明體;PMingLiU" w:eastAsia="標楷體"/>
          <w:kern w:val="0"/>
          <w:sz w:val="26"/>
          <w:szCs w:val="26"/>
          <w:u w:val="double"/>
        </w:rPr>
        <w:t>擺攤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讓學生做體驗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   　請指導老師於</w:t>
      </w:r>
      <w:r>
        <w:rPr>
          <w:rFonts w:eastAsia="標楷體" w:cs="標楷體" w:ascii="標楷體" w:hAnsi="標楷體"/>
          <w:sz w:val="26"/>
          <w:szCs w:val="26"/>
          <w:u w:val="double"/>
        </w:rPr>
        <w:t>4</w:t>
      </w:r>
      <w:r>
        <w:rPr>
          <w:rFonts w:ascii="標楷體" w:hAnsi="標楷體" w:cs="標楷體" w:eastAsia="標楷體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sz w:val="26"/>
          <w:szCs w:val="26"/>
          <w:u w:val="double"/>
        </w:rPr>
        <w:t>14</w:t>
      </w:r>
      <w:r>
        <w:rPr>
          <w:rFonts w:ascii="標楷體" w:hAnsi="標楷體" w:cs="標楷體" w:eastAsia="標楷體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sz w:val="26"/>
          <w:szCs w:val="26"/>
          <w:u w:val="double"/>
        </w:rPr>
        <w:t>星期五</w:t>
      </w:r>
      <w:r>
        <w:rPr>
          <w:rFonts w:eastAsia="標楷體" w:cs="標楷體" w:ascii="標楷體" w:hAnsi="標楷體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sz w:val="26"/>
          <w:szCs w:val="26"/>
          <w:u w:val="double"/>
        </w:rPr>
        <w:t>社團活動結束後填覆交回</w:t>
      </w:r>
      <w:r>
        <w:rPr>
          <w:rFonts w:ascii="標楷體" w:hAnsi="標楷體" w:cs="標楷體" w:eastAsia="標楷體"/>
          <w:sz w:val="26"/>
          <w:szCs w:val="26"/>
        </w:rPr>
        <w:t>教務處研發組，以籌備本學期社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　　團活動成果發表會，謝謝您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　　社團名稱：</w:t>
      </w:r>
      <w:r>
        <w:rPr>
          <w:rFonts w:eastAsia="標楷體" w:cs="標楷體" w:ascii="標楷體" w:hAnsi="標楷體"/>
          <w:sz w:val="32"/>
          <w:szCs w:val="32"/>
        </w:rPr>
        <w:t xml:space="preserve">(             )  </w:t>
      </w:r>
      <w:r>
        <w:rPr>
          <w:rFonts w:ascii="標楷體" w:hAnsi="標楷體" w:cs="標楷體" w:eastAsia="標楷體"/>
          <w:sz w:val="32"/>
          <w:szCs w:val="32"/>
        </w:rPr>
        <w:t>指導老師：</w:t>
      </w:r>
      <w:r>
        <w:rPr>
          <w:rFonts w:eastAsia="標楷體" w:cs="標楷體" w:ascii="標楷體" w:hAnsi="標楷體"/>
          <w:sz w:val="32"/>
          <w:szCs w:val="32"/>
        </w:rPr>
        <w:t>(           )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558"/>
        <w:gridCol w:w="4046"/>
      </w:tblGrid>
      <w:tr>
        <w:trPr>
          <w:trHeight w:val="288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形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動態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靜態發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72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舞台現場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片播放解說展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目名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表演時間約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「立式海報架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展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室內布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天體驗活動</w:t>
            </w:r>
          </w:p>
        </w:tc>
      </w:tr>
      <w:tr>
        <w:trPr>
          <w:trHeight w:val="23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節目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可提供給主持人的講稿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表演所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支援或設備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動態社團活動成果發表會節目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106045</wp:posOffset>
                </wp:positionV>
                <wp:extent cx="349948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right="80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座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42pt;mso-wrap-distance-left:9.05pt;mso-wrap-distance-right:9.05pt;mso-wrap-distance-top:0pt;mso-wrap-distance-bottom:0pt;margin-top:8.3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right="80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班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座號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2"/>
        <w:gridCol w:w="1984"/>
        <w:gridCol w:w="2551"/>
        <w:gridCol w:w="2268"/>
        <w:gridCol w:w="1418"/>
        <w:gridCol w:w="708"/>
      </w:tblGrid>
      <w:tr>
        <w:trPr>
          <w:trHeight w:val="359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發表會【舞台秀】　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（星期五）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:30~15:0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　地點：活動中心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等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之星歡唱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組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鬧喧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耀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流行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舞」彩繽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鳳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演奏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曲演奏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小步舞曲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直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團音樂比賽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雯媖、陳怡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4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道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手打四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一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林高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詩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8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運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駱冠良、黃吳靖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球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棒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瑞祥、謝光銘、黃振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1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接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靜態社團活動成果發表會名單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64"/>
        <w:gridCol w:w="1417"/>
        <w:gridCol w:w="1134"/>
        <w:gridCol w:w="737"/>
        <w:gridCol w:w="1417"/>
        <w:gridCol w:w="964"/>
        <w:gridCol w:w="1417"/>
        <w:gridCol w:w="1135"/>
      </w:tblGrid>
      <w:tr>
        <w:trPr>
          <w:trHeight w:val="36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態發表會【展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】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：各社團場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等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等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戀戀手工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工藝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撕撕貼貼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藝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摺紙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數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遊戲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蠟筆畫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繪本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手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棋藝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撕貼創作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欣賞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創客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F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遊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巧手動一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F</w:t>
            </w:r>
            <w:r>
              <w:rPr>
                <w:rFonts w:ascii="標楷體" w:hAnsi="標楷體" w:cs="新細明體;PMingLiU" w:eastAsia="標楷體"/>
                <w:color w:val="000000"/>
              </w:rPr>
              <w:t>美勞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棋弈風雲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實驗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球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躲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71475</wp:posOffset>
                      </wp:positionV>
                      <wp:extent cx="7180580" cy="414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058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8" w:leader="none"/>
                                    </w:tabs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確實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  <w:shd w:fill="D8D8D8" w:val="clear"/>
                                    </w:rPr>
                                    <w:t>動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  <w:shd w:fill="D8D8D8" w:val="clear"/>
                                    </w:rPr>
                                    <w:t>靜態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評定等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並且參觀體驗過靜態社團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得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  <w:shd w:fill="D8D8D8" w:val="cle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  <w:shd w:fill="D8D8D8" w:val="clear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參觀證明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者，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當天可以憑單到教務處參加摸彩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8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獎品有限，大家要把握喔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5.4pt;height:32.65pt;mso-wrap-distance-left:9.05pt;mso-wrap-distance-right:9.05pt;mso-wrap-distance-top:0pt;mso-wrap-distance-bottom:0pt;margin-top:29.2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8" w:leader="none"/>
                              </w:tabs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確實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動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靜態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評定等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並且參觀體驗過靜態社團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得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>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參觀證明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者，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當天可以憑單到教務處參加摸彩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獎品有限，大家要把握喔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☆☆☆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動態社團活動成果發表會位置圖</w:t>
      </w:r>
    </w:p>
    <w:p>
      <w:pPr>
        <w:pStyle w:val="Normal"/>
        <w:tabs>
          <w:tab w:val="clear" w:pos="480"/>
          <w:tab w:val="left" w:pos="3228" w:leader="none"/>
        </w:tabs>
        <w:rPr>
          <w:rFonts w:ascii="全真圓新書;Arial Unicode MS" w:hAnsi="全真圓新書;Arial Unicode MS" w:eastAsia="全真圓新書;Arial Unicode MS" w:cs="微軟正黑體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全真圓新書;Arial Unicode MS" w:cs="微軟正黑體" w:ascii="全真圓新書;Arial Unicode MS" w:hAnsi="全真圓新書;Arial Unicode MS"/>
          <w:b/>
          <w:bCs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180975</wp:posOffset>
                </wp:positionV>
                <wp:extent cx="6355080" cy="8267700"/>
                <wp:effectExtent l="5080" t="6350" r="190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8267760"/>
                          <a:chOff x="0" y="0"/>
                          <a:chExt cx="6355080" cy="8267760"/>
                        </a:xfrm>
                      </wpg:grpSpPr>
                      <wpg:grpSp>
                        <wpg:cNvGrpSpPr/>
                        <wpg:grpSpPr>
                          <a:xfrm>
                            <a:off x="0" y="6237000"/>
                            <a:ext cx="5956200" cy="203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3440" y="0"/>
                              <a:ext cx="5073120" cy="1798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各社團集合準備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571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入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40" y="3714840"/>
                            <a:ext cx="598356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564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五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856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68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00" y="0"/>
                              <a:ext cx="6876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720" y="0"/>
                              <a:ext cx="4208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08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40" y="1200240"/>
                            <a:ext cx="625104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6524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表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演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社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團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052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756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652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96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一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68580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年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六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班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0840" cy="217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0070C0"/>
                                    <w:lang w:val="en-US" w:eastAsia="zh-TW" w:bidi="ar-SA"/>
                                  </w:rPr>
                                  <w:t>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5956920" cy="58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11048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準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9040" y="0"/>
                              <a:ext cx="3503880" cy="57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c0d9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舞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080" y="13320"/>
                              <a:ext cx="11048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準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14.25pt;width:500.4pt;height:651pt" coordorigin="621,285" coordsize="10008,13020">
                <v:group id="shape_0" style="position:absolute;left:621;top:10107;width:9380;height:31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12;top:10107;width:7988;height:2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各社團集合準備區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white" stroked="t" o:allowincell="f" style="position:absolute;left:621;top:10785;width:89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入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5;top:6135;width:9424;height:3420">
                  <v:shape id="shape_0" fillcolor="white" stroked="t" o:allowincell="f" style="position:absolute;left:8211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5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4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五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6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3;top:613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0;top:6135;width:1082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5;top:6135;width:662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;top:6135;width:662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5;top:2175;width:9844;height:3420">
                  <v:shape id="shape_0" fillcolor="white" stroked="t" o:allowincell="f" style="position:absolute;left:9549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表預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演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社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團台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white" stroked="t" o:allowincell="f" style="position:absolute;left:8187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1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1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三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0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二一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9;top:2175;width:1079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四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年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六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班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5;top:2175;width:662;height:3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0070C0"/>
                              <w:lang w:val="en-US" w:eastAsia="zh-TW" w:bidi="ar-SA"/>
                            </w:rPr>
                            <w:t>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26;top:285;width:9381;height:921">
                  <v:shape id="shape_0" fillcolor="white" stroked="t" o:allowincell="f" style="position:absolute;left:1026;top:306;width:17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準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61;top:285;width:551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舞台</w:t>
                          </w:r>
                        </w:p>
                      </w:txbxContent>
                    </v:textbox>
                    <v:fill o:detectmouseclick="t" color2="#ccc0d9"/>
                    <v:stroke color="#b2a1c7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8667;top:306;width:17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準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3228" w:leader="none"/>
        </w:tabs>
        <w:jc w:val="center"/>
        <w:rPr>
          <w:rFonts w:ascii="全真圓新書;Arial Unicode MS" w:hAnsi="全真圓新書;Arial Unicode MS" w:eastAsia="全真圓新書;Arial Unicode MS" w:cs="微軟正黑體"/>
          <w:sz w:val="20"/>
          <w:szCs w:val="20"/>
        </w:rPr>
      </w:pPr>
      <w:r>
        <w:rPr>
          <w:rFonts w:eastAsia="全真圓新書;Arial Unicode MS" w:cs="微軟正黑體" w:ascii="全真圓新書;Arial Unicode MS" w:hAnsi="全真圓新書;Arial Unicode MS"/>
          <w:sz w:val="20"/>
          <w:szCs w:val="20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圓新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6:52:00Z</dcterms:created>
  <dc:creator>1234</dc:creator>
  <dc:description/>
  <cp:keywords/>
  <dc:language>en-US</dc:language>
  <cp:lastModifiedBy>user</cp:lastModifiedBy>
  <cp:lastPrinted>2012-11-27T19:24:00Z</cp:lastPrinted>
  <dcterms:modified xsi:type="dcterms:W3CDTF">2017-05-25T05:36:00Z</dcterms:modified>
  <cp:revision>15</cp:revision>
  <dc:subject/>
  <dc:title>台北市中山區吉林國民小學96學年度才藝發表暨社團成果發表會實施計畫</dc:title>
</cp:coreProperties>
</file>