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894"/>
        <w:gridCol w:w="4536"/>
        <w:gridCol w:w="3118"/>
        <w:gridCol w:w="2268"/>
        <w:gridCol w:w="79"/>
      </w:tblGrid>
      <w:tr>
        <w:trPr>
          <w:trHeight w:val="330" w:hRule="atLeast"/>
        </w:trPr>
        <w:tc>
          <w:tcPr>
            <w:tcW w:w="12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79646" w:val="clear"/>
              </w:rPr>
              <w:t>花蓮縣中正國民小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F79646" w:val="clear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79646" w:val="clear"/>
              </w:rPr>
              <w:t>年兒童節才藝表演名單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恭喜獲選演出的小朋友，更感謝老師的指導，相信小朋友一定會有最精采的演出，大家掌聲期待！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未獲選的小朋友也不要氣餒，再接再厲練習，日後有更多機會大展身手，加油！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順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目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 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          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      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  間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四人家族：吳彥勳  范永宸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鄧夢菲  陳依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石板腰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秒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巳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烏克麗麗：古老的大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鍾云恩  潘妤涵  張妤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葭瑀  莊皓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蘋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佳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鋼琴演奏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波羅奈斯舞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可愛二人組：潘昕婕   蘇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蘋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江悅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跳舞：上和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芸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直笛獨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調奏鳴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家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蘋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秒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鍾云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鋼琴演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奏鳴曲第三樂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侑軒 黃柔嘉 陳婧萱 洪筱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ngel and Dev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酷男孩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李仁哲  柯  毅  蔡宛穎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汶萱  蕭詩涵  康俊翔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彭為彬  鍾家維  梁維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ood Boy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秒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7:00Z</dcterms:created>
  <dc:creator>ASUS</dc:creator>
  <dc:description/>
  <cp:keywords/>
  <dc:language>en-US</dc:language>
  <cp:lastModifiedBy>user</cp:lastModifiedBy>
  <cp:lastPrinted>2015-03-23T08:58:00Z</cp:lastPrinted>
  <dcterms:modified xsi:type="dcterms:W3CDTF">2015-03-31T00:21:00Z</dcterms:modified>
  <cp:revision>13</cp:revision>
  <dc:subject/>
  <dc:title>花蓮縣花蓮市中正國民小學慶祝兒童節兒童才藝表演</dc:title>
</cp:coreProperties>
</file>