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邀請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學生家長：您好！</w:t>
      </w:r>
    </w:p>
    <w:p>
      <w:pPr>
        <w:pStyle w:val="Normal"/>
        <w:spacing w:lineRule="exact" w:line="44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「孩子的童年只有一次，不能重來。」「學校的歷史演進發展，不能缺席。」</w:t>
      </w:r>
    </w:p>
    <w:p>
      <w:pPr>
        <w:pStyle w:val="Normal"/>
        <w:spacing w:lineRule="exact" w:line="44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為慶祝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兒童節暨祈求校舍新建工程平安順利，謹訂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舉辦「中正有愛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愛在飛揚」惜福市場活動及「中正樓校舍新建工程」動土奠基典禮，誠摯的邀請全校學生家長及退休人員、畢業校友參與及觀禮，陪同孩子提前歡度兒童節及見證學校重大工程動工奠基，兩項活動的實施程序及配合事項如下：</w:t>
      </w:r>
    </w:p>
    <w:p>
      <w:pPr>
        <w:pStyle w:val="Normal"/>
        <w:spacing w:lineRule="exact" w:line="440"/>
        <w:ind w:firstLine="79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中正有愛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愛在飛揚」惜福市場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準備時間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      惜福市集開幕儀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兒童才藝表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惜福市集販售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幼小銜接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收拾攤位、計算收入、整理環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中正樓校舍新建工程」動土奠基典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序幕表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校直笛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      典禮開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喜迎嘉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校國樂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開工祝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縣長致詞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貴賓致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工程簡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校校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動土奠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合影留念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      禮成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活動及典禮配合事項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活動期間請特別注意安全，除惜福市場活動及動土奠基典禮會場外，請勿進入施工區域。學生不可單獨行動，也不可以離開校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已協請中華派出所及本校導護志工協助維持中強街交通秩序，家長之汽車請勿違規併排，機車請停放在游泳池前面停車格，請勿停放人行道或對面住家騎樓而影響交通順暢及居民進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全面禁止吸菸，並請確實做好垃圾分類、資源回收工作。</w:t>
      </w:r>
    </w:p>
    <w:p>
      <w:pPr>
        <w:pStyle w:val="Normal"/>
        <w:spacing w:lineRule="exact" w:line="440"/>
        <w:ind w:left="72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b/>
          <w:sz w:val="36"/>
          <w:szCs w:val="36"/>
        </w:rPr>
        <w:t>楊陳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家長會長</w:t>
      </w:r>
      <w:r>
        <w:rPr>
          <w:rFonts w:ascii="標楷體" w:hAnsi="標楷體" w:cs="標楷體" w:eastAsia="標楷體"/>
          <w:b/>
          <w:sz w:val="36"/>
          <w:szCs w:val="36"/>
        </w:rPr>
        <w:t>郭献智</w:t>
      </w:r>
      <w:r>
        <w:rPr>
          <w:rFonts w:ascii="標楷體" w:hAnsi="標楷體" w:cs="標楷體" w:eastAsia="標楷體"/>
          <w:sz w:val="32"/>
          <w:szCs w:val="32"/>
        </w:rPr>
        <w:t xml:space="preserve">  敬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7:00Z</dcterms:created>
  <dc:creator>user</dc:creator>
  <dc:description/>
  <dc:language>en-US</dc:language>
  <cp:lastModifiedBy>user</cp:lastModifiedBy>
  <cp:lastPrinted>2015-03-30T14:41:00Z</cp:lastPrinted>
  <dcterms:modified xsi:type="dcterms:W3CDTF">2015-03-30T09:25:00Z</dcterms:modified>
  <cp:revision>3</cp:revision>
  <dc:subject/>
  <dc:title/>
</cp:coreProperties>
</file>