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作品資料</w:t>
      </w:r>
      <w:r>
        <w:rPr>
          <w:rFonts w:cs="標楷體" w:eastAsia="標楷體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：</w:t>
      </w:r>
      <w:r>
        <w:rPr>
          <w:rFonts w:ascii="標楷體" w:hAnsi="標楷體" w:cs="標楷體" w:eastAsia="標楷體"/>
          <w:color w:val="C0C0C0"/>
          <w:sz w:val="26"/>
          <w:szCs w:val="26"/>
        </w:rPr>
        <w:t>（由本局填寫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左下角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32780" cy="376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6840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縣地方稅務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中小學生「彩繪租稅」創意繪畫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         □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left="4000" w:hanging="40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校指導老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份作品限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位，無指導老師者則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96.5pt;mso-wrap-distance-left:9pt;mso-wrap-distance-right:9pt;mso-wrap-distance-top:0pt;mso-wrap-distance-bottom:0pt;margin-top:9.0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6840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縣地方稅務局</w:t>
                            </w:r>
                          </w:p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國中小學生「彩繪租稅」創意繪畫比賽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         □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-1054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left="4000" w:hanging="40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     班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校指導老師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份作品限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位，無指導老師者則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00" w:before="36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作品資料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：</w:t>
      </w:r>
      <w:r>
        <w:rPr>
          <w:rFonts w:ascii="標楷體" w:hAnsi="標楷體" w:cs="標楷體" w:eastAsia="標楷體"/>
          <w:color w:val="C0C0C0"/>
          <w:sz w:val="26"/>
          <w:szCs w:val="26"/>
        </w:rPr>
        <w:t>（由本局填寫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  <w:color w:val="000000"/>
        </w:rPr>
        <w:t>左下角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32780" cy="307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6840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縣地方稅務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中小學生「彩繪租稅」創意繪畫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         □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ind w:left="1600" w:hanging="16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left="4000" w:hanging="40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8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42pt;mso-wrap-distance-left:9pt;mso-wrap-distance-right:9pt;mso-wrap-distance-top:0pt;mso-wrap-distance-bottom:0pt;margin-top:9.0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6840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縣地方稅務局</w:t>
                            </w:r>
                          </w:p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國中小學生「彩繪租稅」創意繪畫比賽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         □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-1054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ind w:left="1600" w:hanging="1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left="4000" w:hanging="40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8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9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中小學生「彩繪租稅」創意繪畫比賽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906"/>
        <w:gridCol w:w="1857"/>
        <w:gridCol w:w="1857"/>
        <w:gridCol w:w="2024"/>
      </w:tblGrid>
      <w:tr>
        <w:trPr>
          <w:trHeight w:val="14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5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老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 註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  <w:tr>
        <w:trPr>
          <w:trHeight w:val="8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□國小高年級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1:00Z</dcterms:created>
  <dc:creator>lyw00141</dc:creator>
  <dc:description/>
  <dc:language>en-US</dc:language>
  <cp:lastModifiedBy>user</cp:lastModifiedBy>
  <dcterms:modified xsi:type="dcterms:W3CDTF">2015-03-30T01:41:00Z</dcterms:modified>
  <cp:revision>2</cp:revision>
  <dc:subject/>
  <dc:title>作品資料表</dc:title>
</cp:coreProperties>
</file>