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97</w:t>
      </w:r>
      <w:r>
        <w:rPr>
          <w:b/>
          <w:sz w:val="48"/>
          <w:szCs w:val="48"/>
        </w:rPr>
        <w:t>新課綱</w:t>
      </w:r>
      <w:r>
        <w:rPr>
          <w:b/>
          <w:sz w:val="48"/>
          <w:szCs w:val="48"/>
        </w:rPr>
        <w:t>_</w:t>
      </w:r>
      <w:r>
        <w:rPr>
          <w:b/>
          <w:color w:val="0000FF"/>
          <w:sz w:val="48"/>
          <w:szCs w:val="48"/>
        </w:rPr>
        <w:t>本國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國小</w:t>
      </w:r>
      <w:r>
        <w:rPr>
          <w:b/>
          <w:sz w:val="48"/>
          <w:szCs w:val="48"/>
        </w:rPr>
        <w:t>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段能力指標</w:t>
      </w:r>
    </w:p>
    <w:p>
      <w:pPr>
        <w:pStyle w:val="Normal"/>
        <w:rPr/>
      </w:pPr>
      <w:r>
        <w:rPr/>
        <w:t>＜編號說明＞分段能力指標先標舉主要學習重點，其下之文字敘述，為能力指標之學習內涵，供教材編選及教學參考，請靈活應用。第一個數字</w:t>
      </w:r>
      <w:r>
        <w:rPr/>
        <w:t>(1-6)</w:t>
      </w:r>
      <w:r>
        <w:rPr/>
        <w:t>代表能力指標項目序號；第二個數字</w:t>
      </w:r>
      <w:r>
        <w:rPr/>
        <w:t>(1-4)</w:t>
      </w:r>
      <w:r>
        <w:rPr/>
        <w:t>代表階段序號；第三個數字代表能力指標內涵序號；第四個數字則為分項說明序號，部分無分項說明者，則無此序號。如：</w:t>
      </w:r>
      <w:r>
        <w:rPr/>
        <w:t>(1-1-1-1)</w:t>
      </w:r>
      <w:r>
        <w:rPr/>
        <w:t>即表示注音符號運用能力，第一階段，指標內涵第一項，及該項下之第一分項說明序號；</w:t>
      </w:r>
      <w:r>
        <w:rPr/>
        <w:t>(1-1-3)</w:t>
      </w:r>
      <w:r>
        <w:rPr/>
        <w:t>即表示注音符號運用能力，第一階段，指標內涵第三項。</w:t>
      </w:r>
    </w:p>
    <w:p>
      <w:pPr>
        <w:pStyle w:val="Normal"/>
        <w:rPr>
          <w:color w:val="0000FF"/>
        </w:rPr>
      </w:pPr>
      <w:r>
        <w:rPr>
          <w:color w:val="0000FF"/>
        </w:rPr>
        <w:t>第一階段</w:t>
      </w:r>
      <w:r>
        <w:rPr>
          <w:color w:val="0000FF"/>
        </w:rPr>
        <w:t>(1-2</w:t>
      </w:r>
      <w:r>
        <w:rPr>
          <w:color w:val="0000FF"/>
        </w:rPr>
        <w:t>年級</w:t>
      </w:r>
      <w:r>
        <w:rPr>
          <w:color w:val="0000FF"/>
        </w:rPr>
        <w:t>)/</w:t>
      </w:r>
      <w:r>
        <w:rPr>
          <w:color w:val="0000FF"/>
        </w:rPr>
        <w:t>第二階段</w:t>
      </w:r>
      <w:r>
        <w:rPr>
          <w:color w:val="0000FF"/>
        </w:rPr>
        <w:t>(3-4</w:t>
      </w:r>
      <w:r>
        <w:rPr>
          <w:color w:val="0000FF"/>
        </w:rPr>
        <w:t>年級</w:t>
      </w:r>
      <w:r>
        <w:rPr>
          <w:color w:val="0000FF"/>
        </w:rPr>
        <w:t>)/</w:t>
      </w:r>
      <w:r>
        <w:rPr>
          <w:color w:val="0000FF"/>
        </w:rPr>
        <w:t>第三階段</w:t>
      </w:r>
      <w:r>
        <w:rPr>
          <w:color w:val="0000FF"/>
        </w:rPr>
        <w:t>(5-6</w:t>
      </w:r>
      <w:r>
        <w:rPr>
          <w:color w:val="0000FF"/>
        </w:rPr>
        <w:t>年級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第一階段為</w:t>
      </w:r>
      <w:r>
        <w:rPr>
          <w:b/>
          <w:sz w:val="32"/>
          <w:szCs w:val="32"/>
          <w:bdr w:val="single" w:sz="4" w:space="0" w:color="000000"/>
        </w:rPr>
        <w:t>1-2</w:t>
      </w:r>
      <w:r>
        <w:rPr>
          <w:b/>
          <w:sz w:val="32"/>
          <w:szCs w:val="32"/>
          <w:bdr w:val="single" w:sz="4" w:space="0" w:color="000000"/>
        </w:rPr>
        <w:t>年級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1.</w:t>
      </w:r>
      <w:r>
        <w:rPr>
          <w:rFonts w:ascii="標楷體" w:hAnsi="標楷體" w:cs="標楷體" w:eastAsia="標楷體"/>
          <w:shd w:fill="D8D8D8" w:val="clear"/>
        </w:rPr>
        <w:t>注音符號運用能力</w:t>
      </w:r>
    </w:p>
    <w:p>
      <w:pPr>
        <w:pStyle w:val="Normal"/>
        <w:rPr/>
      </w:pPr>
      <w:r>
        <w:rPr/>
        <w:t>1-1-1</w:t>
      </w:r>
      <w:r>
        <w:rPr/>
        <w:t>能正確認念、拼讀及書寫注音符號。</w:t>
      </w:r>
    </w:p>
    <w:p>
      <w:pPr>
        <w:pStyle w:val="Normal"/>
        <w:rPr/>
      </w:pPr>
      <w:r>
        <w:rPr/>
        <w:t>1-1-1-1</w:t>
      </w:r>
      <w:r>
        <w:rPr/>
        <w:t>能正確認念注音符號。</w:t>
      </w:r>
    </w:p>
    <w:p>
      <w:pPr>
        <w:pStyle w:val="Normal"/>
        <w:rPr/>
      </w:pPr>
      <w:r>
        <w:rPr/>
        <w:t>1-1-1-2</w:t>
      </w:r>
      <w:r>
        <w:rPr/>
        <w:t>能正確拼讀注音符號。</w:t>
      </w:r>
    </w:p>
    <w:p>
      <w:pPr>
        <w:pStyle w:val="Normal"/>
        <w:rPr/>
      </w:pPr>
      <w:r>
        <w:rPr/>
        <w:t>1-1-1-3</w:t>
      </w:r>
      <w:r>
        <w:rPr/>
        <w:t>能正確書寫注音符號。</w:t>
      </w:r>
    </w:p>
    <w:p>
      <w:pPr>
        <w:pStyle w:val="Normal"/>
        <w:rPr/>
      </w:pPr>
      <w:r>
        <w:rPr/>
        <w:t>1-1-2</w:t>
      </w:r>
      <w:r>
        <w:rPr/>
        <w:t>能運用注音符號表情達意，分享經驗。</w:t>
      </w:r>
    </w:p>
    <w:p>
      <w:pPr>
        <w:pStyle w:val="Normal"/>
        <w:rPr/>
      </w:pPr>
      <w:r>
        <w:rPr/>
        <w:t>1-1-2-1</w:t>
      </w:r>
      <w:r>
        <w:rPr/>
        <w:t>能運用注音符號，提升說話及閱讀能力。</w:t>
      </w:r>
    </w:p>
    <w:p>
      <w:pPr>
        <w:pStyle w:val="Normal"/>
        <w:rPr/>
      </w:pPr>
      <w:r>
        <w:rPr/>
        <w:t>1-1-2-2</w:t>
      </w:r>
      <w:r>
        <w:rPr/>
        <w:t>能運用注音符號，和他人分享自己的經驗和想法。</w:t>
      </w:r>
    </w:p>
    <w:p>
      <w:pPr>
        <w:pStyle w:val="Normal"/>
        <w:rPr/>
      </w:pPr>
      <w:r>
        <w:rPr/>
        <w:t>1-1-3</w:t>
      </w:r>
      <w:r>
        <w:rPr/>
        <w:t>能欣賞並朗讀標注注音符號的優美語文讀物。</w:t>
      </w:r>
    </w:p>
    <w:p>
      <w:pPr>
        <w:pStyle w:val="Normal"/>
        <w:rPr/>
      </w:pPr>
      <w:r>
        <w:rPr/>
        <w:t>1-1-4</w:t>
      </w:r>
      <w:r>
        <w:rPr/>
        <w:t>能運用注音符號輔助識字，擴充閱讀。</w:t>
      </w:r>
    </w:p>
    <w:p>
      <w:pPr>
        <w:pStyle w:val="Normal"/>
        <w:rPr/>
      </w:pPr>
      <w:r>
        <w:rPr/>
        <w:t>1-1-4-1</w:t>
      </w:r>
      <w:r>
        <w:rPr/>
        <w:t>能運用注音符號輔助認識文字。</w:t>
      </w:r>
    </w:p>
    <w:p>
      <w:pPr>
        <w:pStyle w:val="Normal"/>
        <w:rPr/>
      </w:pPr>
      <w:r>
        <w:rPr/>
        <w:t>1-1-4-2</w:t>
      </w:r>
      <w:r>
        <w:rPr/>
        <w:t>能運用注音讀物，擴充閱讀範圍。</w:t>
      </w:r>
    </w:p>
    <w:p>
      <w:pPr>
        <w:pStyle w:val="Normal"/>
        <w:rPr/>
      </w:pPr>
      <w:r>
        <w:rPr/>
        <w:t>1-1-4-3</w:t>
      </w:r>
      <w:r>
        <w:rPr/>
        <w:t>能選擇適合自己程度的注音讀物，培養自我學習興趣。</w:t>
      </w:r>
    </w:p>
    <w:p>
      <w:pPr>
        <w:pStyle w:val="Normal"/>
        <w:rPr/>
      </w:pPr>
      <w:r>
        <w:rPr/>
        <w:t>1-1-5</w:t>
      </w:r>
      <w:r>
        <w:rPr/>
        <w:t>能運用注音符號，記錄訊息，表達意見。</w:t>
      </w:r>
    </w:p>
    <w:p>
      <w:pPr>
        <w:pStyle w:val="Normal"/>
        <w:rPr/>
      </w:pPr>
      <w:r>
        <w:rPr/>
        <w:t>1-1-5-1</w:t>
      </w:r>
      <w:r>
        <w:rPr/>
        <w:t>能運用注音符號之輔助，記錄訊息。</w:t>
      </w:r>
    </w:p>
    <w:p>
      <w:pPr>
        <w:pStyle w:val="Normal"/>
        <w:rPr/>
      </w:pPr>
      <w:r>
        <w:rPr/>
        <w:t>1-1-5-2</w:t>
      </w:r>
      <w:r>
        <w:rPr/>
        <w:t>能運用注音符號之輔助，表達自己的經驗和想法</w:t>
      </w:r>
      <w:r>
        <w:rPr/>
        <w:t>(</w:t>
      </w:r>
      <w:r>
        <w:rPr/>
        <w:t>如：寫日記、便條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-1-5-3</w:t>
      </w:r>
      <w:r>
        <w:rPr/>
        <w:t>能就所讀的注音讀物，說出自己發現的問題和想法。</w:t>
      </w:r>
    </w:p>
    <w:p>
      <w:pPr>
        <w:pStyle w:val="Normal"/>
        <w:rPr/>
      </w:pPr>
      <w:r>
        <w:rPr/>
        <w:t>1-1-5-4</w:t>
      </w:r>
      <w:r>
        <w:rPr/>
        <w:t>能就所讀的注音讀物，提出自己的看法，並做整理歸納。</w:t>
      </w:r>
    </w:p>
    <w:p>
      <w:pPr>
        <w:pStyle w:val="Normal"/>
        <w:rPr/>
      </w:pPr>
      <w:r>
        <w:rPr/>
        <w:t>1-1-6</w:t>
      </w:r>
      <w:r>
        <w:rPr/>
        <w:t>能運用注音符號，擴充語文學習的空間，增進語文學習的興趣。</w:t>
      </w:r>
    </w:p>
    <w:p>
      <w:pPr>
        <w:pStyle w:val="Normal"/>
        <w:rPr/>
      </w:pPr>
      <w:r>
        <w:rPr/>
        <w:t>1-1-7</w:t>
      </w:r>
      <w:r>
        <w:rPr/>
        <w:t>能運用注音符號，檢索資料，解決學習上的疑難問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>聆聽能力</w:t>
      </w:r>
    </w:p>
    <w:p>
      <w:pPr>
        <w:pStyle w:val="Normal"/>
        <w:rPr/>
      </w:pPr>
      <w:r>
        <w:rPr/>
        <w:t>2-1-1</w:t>
      </w:r>
      <w:r>
        <w:rPr/>
        <w:t>能培養良好的聆聽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-1-1-1</w:t>
      </w:r>
      <w:r>
        <w:rPr/>
        <w:t>能自然安靜的聆聽。</w:t>
      </w:r>
    </w:p>
    <w:p>
      <w:pPr>
        <w:pStyle w:val="Normal"/>
        <w:rPr/>
      </w:pPr>
      <w:r>
        <w:rPr/>
        <w:t>2-1-1-2</w:t>
      </w:r>
      <w:r>
        <w:rPr/>
        <w:t>喜歡聆聽別人發表。</w:t>
      </w:r>
    </w:p>
    <w:p>
      <w:pPr>
        <w:pStyle w:val="Normal"/>
        <w:rPr/>
      </w:pPr>
      <w:r>
        <w:rPr/>
        <w:t>2-1-1-3</w:t>
      </w:r>
      <w:r>
        <w:rPr/>
        <w:t>能養成仔細聆聽的習慣。</w:t>
      </w:r>
    </w:p>
    <w:p>
      <w:pPr>
        <w:pStyle w:val="Normal"/>
        <w:rPr/>
      </w:pPr>
      <w:r>
        <w:rPr/>
        <w:t>2-1-1-4</w:t>
      </w:r>
      <w:r>
        <w:rPr/>
        <w:t>能在聆聽時禮貌的看著說話者。</w:t>
      </w:r>
    </w:p>
    <w:p>
      <w:pPr>
        <w:pStyle w:val="Normal"/>
        <w:rPr/>
      </w:pPr>
      <w:r>
        <w:rPr/>
        <w:t>2-1-1-5</w:t>
      </w:r>
      <w:r>
        <w:rPr/>
        <w:t>能注意聆聽，不做不必要的插嘴。</w:t>
      </w:r>
    </w:p>
    <w:p>
      <w:pPr>
        <w:pStyle w:val="Normal"/>
        <w:rPr/>
      </w:pPr>
      <w:r>
        <w:rPr/>
        <w:t>2-1-1-6</w:t>
      </w:r>
      <w:r>
        <w:rPr/>
        <w:t>能禮讓長者或對方先行發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本國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本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-1-1-7</w:t>
      </w:r>
      <w:r>
        <w:rPr/>
        <w:t>能學會使用有禮貌的語言，適當應對。</w:t>
      </w:r>
    </w:p>
    <w:p>
      <w:pPr>
        <w:pStyle w:val="Normal"/>
        <w:rPr/>
      </w:pPr>
      <w:r>
        <w:rPr/>
        <w:t>2-1-1-8</w:t>
      </w:r>
      <w:r>
        <w:rPr/>
        <w:t>能主動參與溝通，聆聽對方的說明。</w:t>
      </w:r>
    </w:p>
    <w:p>
      <w:pPr>
        <w:pStyle w:val="Normal"/>
        <w:rPr/>
      </w:pPr>
      <w:r>
        <w:rPr/>
        <w:t>2-1-2</w:t>
      </w:r>
      <w:r>
        <w:rPr/>
        <w:t>能確實把握聆聽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-1-2-1</w:t>
      </w:r>
      <w:r>
        <w:rPr/>
        <w:t>能注意聽。</w:t>
      </w:r>
    </w:p>
    <w:p>
      <w:pPr>
        <w:pStyle w:val="Normal"/>
        <w:rPr/>
      </w:pPr>
      <w:r>
        <w:rPr/>
        <w:t>2-1-2-2</w:t>
      </w:r>
      <w:r>
        <w:rPr/>
        <w:t>能聽得準確。</w:t>
      </w:r>
    </w:p>
    <w:p>
      <w:pPr>
        <w:pStyle w:val="Normal"/>
        <w:rPr/>
      </w:pPr>
      <w:r>
        <w:rPr/>
        <w:t>2-1-2-3</w:t>
      </w:r>
      <w:r>
        <w:rPr/>
        <w:t>能邊聆聽邊思考。</w:t>
      </w:r>
    </w:p>
    <w:p>
      <w:pPr>
        <w:pStyle w:val="Normal"/>
        <w:rPr/>
      </w:pPr>
      <w:r>
        <w:rPr/>
        <w:t>2-1-2-4</w:t>
      </w:r>
      <w:r>
        <w:rPr/>
        <w:t>能有條理的掌握聆聽到的內容。</w:t>
      </w:r>
    </w:p>
    <w:p>
      <w:pPr>
        <w:pStyle w:val="Normal"/>
        <w:rPr/>
      </w:pPr>
      <w:r>
        <w:rPr/>
        <w:t>2-1-2-5</w:t>
      </w:r>
      <w:r>
        <w:rPr/>
        <w:t>能聽出別人所表達的意思，達成溝通的目的。</w:t>
      </w:r>
    </w:p>
    <w:p>
      <w:pPr>
        <w:pStyle w:val="Normal"/>
        <w:rPr/>
      </w:pPr>
      <w:r>
        <w:rPr/>
        <w:t>2-1-2-6</w:t>
      </w:r>
      <w:r>
        <w:rPr/>
        <w:t>能結合科技與資訊，提升聆聽的能力，以提高學習興趣。</w:t>
      </w:r>
    </w:p>
    <w:p>
      <w:pPr>
        <w:pStyle w:val="Normal"/>
        <w:rPr/>
      </w:pPr>
      <w:r>
        <w:rPr/>
        <w:t>2-1-3</w:t>
      </w:r>
      <w:r>
        <w:rPr/>
        <w:t>能聽出說話者的表達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-1-3-1</w:t>
      </w:r>
      <w:r>
        <w:rPr/>
        <w:t>能概略聽出朗讀時優美的節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3.</w:t>
      </w:r>
      <w:r>
        <w:rPr>
          <w:rFonts w:ascii="標楷體" w:hAnsi="標楷體" w:cs="標楷體" w:eastAsia="標楷體"/>
          <w:shd w:fill="D8D8D8" w:val="clear"/>
        </w:rPr>
        <w:t>說話能力</w:t>
      </w:r>
    </w:p>
    <w:p>
      <w:pPr>
        <w:pStyle w:val="Normal"/>
        <w:rPr/>
      </w:pPr>
      <w:r>
        <w:rPr/>
        <w:t>3-1-1</w:t>
      </w:r>
      <w:r>
        <w:rPr/>
        <w:t>能正確發音並說流利國語。</w:t>
      </w:r>
    </w:p>
    <w:p>
      <w:pPr>
        <w:pStyle w:val="Normal"/>
        <w:rPr/>
      </w:pPr>
      <w:r>
        <w:rPr/>
        <w:t>3-1-1-1</w:t>
      </w:r>
      <w:r>
        <w:rPr/>
        <w:t>能清楚明白的口述一件事情。</w:t>
      </w:r>
    </w:p>
    <w:p>
      <w:pPr>
        <w:pStyle w:val="Normal"/>
        <w:rPr/>
      </w:pPr>
      <w:r>
        <w:rPr/>
        <w:t>3-1-1-2</w:t>
      </w:r>
      <w:r>
        <w:rPr/>
        <w:t>能簡單介紹自己。</w:t>
      </w:r>
    </w:p>
    <w:p>
      <w:pPr>
        <w:pStyle w:val="Normal"/>
        <w:rPr/>
      </w:pPr>
      <w:r>
        <w:rPr/>
        <w:t>3-1-1-3</w:t>
      </w:r>
      <w:r>
        <w:rPr/>
        <w:t>能發音正確，口齒清晰。</w:t>
      </w:r>
    </w:p>
    <w:p>
      <w:pPr>
        <w:pStyle w:val="Normal"/>
        <w:rPr/>
      </w:pPr>
      <w:r>
        <w:rPr/>
        <w:t>3-1-1-4</w:t>
      </w:r>
      <w:r>
        <w:rPr/>
        <w:t>能正確使用國語說話。</w:t>
      </w:r>
    </w:p>
    <w:p>
      <w:pPr>
        <w:pStyle w:val="Normal"/>
        <w:rPr/>
      </w:pPr>
      <w:r>
        <w:rPr/>
        <w:t>3-1-1-5</w:t>
      </w:r>
      <w:r>
        <w:rPr/>
        <w:t>能用完整的語句回答問題。</w:t>
      </w:r>
    </w:p>
    <w:p>
      <w:pPr>
        <w:pStyle w:val="Normal"/>
        <w:rPr/>
      </w:pPr>
      <w:r>
        <w:rPr/>
        <w:t>3-1-1-6</w:t>
      </w:r>
      <w:r>
        <w:rPr/>
        <w:t>能用自然的態度說話。</w:t>
      </w:r>
    </w:p>
    <w:p>
      <w:pPr>
        <w:pStyle w:val="Normal"/>
        <w:rPr/>
      </w:pPr>
      <w:r>
        <w:rPr/>
        <w:t>3-1-1-7</w:t>
      </w:r>
      <w:r>
        <w:rPr/>
        <w:t>能依照文意，概略讀出文章的節奏。</w:t>
      </w:r>
    </w:p>
    <w:p>
      <w:pPr>
        <w:pStyle w:val="Normal"/>
        <w:rPr/>
      </w:pPr>
      <w:r>
        <w:rPr/>
        <w:t>3-1-1-8</w:t>
      </w:r>
      <w:r>
        <w:rPr/>
        <w:t>能清楚說出自己的意思。</w:t>
      </w:r>
    </w:p>
    <w:p>
      <w:pPr>
        <w:pStyle w:val="Normal"/>
        <w:rPr/>
      </w:pPr>
      <w:r>
        <w:rPr/>
        <w:t>3-1-1-9</w:t>
      </w:r>
      <w:r>
        <w:rPr/>
        <w:t>能清楚複述所聽到的事物。</w:t>
      </w:r>
    </w:p>
    <w:p>
      <w:pPr>
        <w:pStyle w:val="Normal"/>
        <w:rPr/>
      </w:pPr>
      <w:r>
        <w:rPr/>
        <w:t>3-1-1-10</w:t>
      </w:r>
      <w:r>
        <w:rPr/>
        <w:t>能主動使用正確語詞說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-1-1-11</w:t>
      </w:r>
      <w:r>
        <w:rPr/>
        <w:t>能用完整的語句，說出想要完成的事。</w:t>
      </w:r>
    </w:p>
    <w:p>
      <w:pPr>
        <w:pStyle w:val="Normal"/>
        <w:rPr/>
      </w:pPr>
      <w:r>
        <w:rPr/>
        <w:t>3-1-1-12</w:t>
      </w:r>
      <w:r>
        <w:rPr/>
        <w:t>能充分感受表達的成就感。</w:t>
      </w:r>
    </w:p>
    <w:p>
      <w:pPr>
        <w:pStyle w:val="Normal"/>
        <w:rPr/>
      </w:pPr>
      <w:r>
        <w:rPr/>
        <w:t>3-1-1-13</w:t>
      </w:r>
      <w:r>
        <w:rPr/>
        <w:t>說話語音清晰，語法正確，速度適當。</w:t>
      </w:r>
    </w:p>
    <w:p>
      <w:pPr>
        <w:pStyle w:val="Normal"/>
        <w:rPr/>
      </w:pPr>
      <w:r>
        <w:rPr/>
        <w:t>3-1-2</w:t>
      </w:r>
      <w:r>
        <w:rPr/>
        <w:t>能有禮貌的表達意見。</w:t>
      </w:r>
    </w:p>
    <w:p>
      <w:pPr>
        <w:pStyle w:val="Normal"/>
        <w:rPr/>
      </w:pPr>
      <w:r>
        <w:rPr/>
        <w:t>3-1-2-1</w:t>
      </w:r>
      <w:r>
        <w:rPr/>
        <w:t>能愉快的與人溝通。</w:t>
      </w:r>
    </w:p>
    <w:p>
      <w:pPr>
        <w:pStyle w:val="Normal"/>
        <w:rPr/>
      </w:pPr>
      <w:r>
        <w:rPr/>
        <w:t>3-1-2-2</w:t>
      </w:r>
      <w:r>
        <w:rPr/>
        <w:t>能先想然後再說，有禮貌的應對。</w:t>
      </w:r>
    </w:p>
    <w:p>
      <w:pPr>
        <w:pStyle w:val="Normal"/>
        <w:rPr/>
      </w:pPr>
      <w:r>
        <w:rPr/>
        <w:t>3-1-2-3</w:t>
      </w:r>
      <w:r>
        <w:rPr/>
        <w:t>能表達自己的意思，與人自然對話。</w:t>
      </w:r>
    </w:p>
    <w:p>
      <w:pPr>
        <w:pStyle w:val="Normal"/>
        <w:rPr/>
      </w:pPr>
      <w:r>
        <w:rPr/>
        <w:t>3-1-2-4</w:t>
      </w:r>
      <w:r>
        <w:rPr/>
        <w:t>能主動問候他人，與人問答。</w:t>
      </w:r>
    </w:p>
    <w:p>
      <w:pPr>
        <w:pStyle w:val="Normal"/>
        <w:rPr/>
      </w:pPr>
      <w:r>
        <w:rPr/>
        <w:t>3-1-3</w:t>
      </w:r>
      <w:r>
        <w:rPr/>
        <w:t>能生動活潑敘述故事。</w:t>
      </w:r>
    </w:p>
    <w:p>
      <w:pPr>
        <w:pStyle w:val="Normal"/>
        <w:rPr/>
      </w:pPr>
      <w:r>
        <w:rPr/>
        <w:t>3-1-3-1</w:t>
      </w:r>
      <w:r>
        <w:rPr/>
        <w:t>能流利的說故事。</w:t>
      </w:r>
    </w:p>
    <w:p>
      <w:pPr>
        <w:pStyle w:val="Normal"/>
        <w:rPr/>
      </w:pPr>
      <w:r>
        <w:rPr/>
        <w:t>3-1-3-2</w:t>
      </w:r>
      <w:r>
        <w:rPr/>
        <w:t>能生動的看圖說故事。</w:t>
      </w:r>
    </w:p>
    <w:p>
      <w:pPr>
        <w:pStyle w:val="Normal"/>
        <w:rPr/>
      </w:pPr>
      <w:r>
        <w:rPr/>
        <w:t>3-1-4</w:t>
      </w:r>
      <w:r>
        <w:rPr/>
        <w:t>能把握說話主題。</w:t>
      </w:r>
    </w:p>
    <w:p>
      <w:pPr>
        <w:pStyle w:val="Normal"/>
        <w:rPr/>
      </w:pPr>
      <w:r>
        <w:rPr/>
        <w:t>3-1-4-1</w:t>
      </w:r>
      <w:r>
        <w:rPr/>
        <w:t>發言不偏離主題。</w:t>
      </w:r>
    </w:p>
    <w:p>
      <w:pPr>
        <w:pStyle w:val="Normal"/>
        <w:rPr/>
      </w:pPr>
      <w:r>
        <w:rPr/>
        <w:t>3-1-4-2</w:t>
      </w:r>
      <w:r>
        <w:rPr/>
        <w:t>使用電話與人交談時，能掌握說話主題。</w:t>
      </w:r>
    </w:p>
    <w:p>
      <w:pPr>
        <w:pStyle w:val="Normal"/>
        <w:rPr/>
      </w:pPr>
      <w:r>
        <w:rPr/>
        <w:t>3-1-4-3</w:t>
      </w:r>
      <w:r>
        <w:rPr/>
        <w:t>能依主題表達意見。</w:t>
      </w:r>
      <w:r>
        <w:rPr/>
        <w:br/>
        <w:t>3-1-4-4</w:t>
      </w:r>
      <w:r>
        <w:rPr/>
        <w:t>能簡要作生活報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4.</w:t>
      </w:r>
      <w:r>
        <w:rPr>
          <w:rFonts w:ascii="標楷體" w:hAnsi="標楷體" w:cs="標楷體" w:eastAsia="標楷體"/>
          <w:shd w:fill="D8D8D8" w:val="clear"/>
        </w:rPr>
        <w:t>識字與寫字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本國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本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-1-1</w:t>
      </w:r>
      <w:r>
        <w:rPr/>
        <w:t>能認識常用國字</w:t>
      </w:r>
      <w:r>
        <w:rPr/>
        <w:t>700-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1-1-1</w:t>
      </w:r>
      <w:r>
        <w:rPr/>
        <w:t>能利用部首或簡單造字原理，輔助識字。</w:t>
      </w:r>
    </w:p>
    <w:p>
      <w:pPr>
        <w:pStyle w:val="Normal"/>
        <w:rPr/>
      </w:pPr>
      <w:r>
        <w:rPr/>
        <w:t>4-1-1-2</w:t>
      </w:r>
      <w:r>
        <w:rPr/>
        <w:t>能利用生字造詞。</w:t>
      </w:r>
    </w:p>
    <w:p>
      <w:pPr>
        <w:pStyle w:val="Normal"/>
        <w:rPr/>
      </w:pPr>
      <w:r>
        <w:rPr/>
        <w:t>4-1-1-3</w:t>
      </w:r>
      <w:r>
        <w:rPr/>
        <w:t>能利用新詞造句。</w:t>
      </w:r>
    </w:p>
    <w:p>
      <w:pPr>
        <w:pStyle w:val="Normal"/>
        <w:rPr/>
      </w:pPr>
      <w:r>
        <w:rPr/>
        <w:t>4-1-2</w:t>
      </w:r>
      <w:r>
        <w:rPr/>
        <w:t>會使用字辭典，並養成查字辭典的習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1-2-1</w:t>
      </w:r>
      <w:r>
        <w:rPr/>
        <w:t>會利用音序及部首等方法查字辭典，並養成查字辭典的習慣。</w:t>
      </w:r>
    </w:p>
    <w:p>
      <w:pPr>
        <w:pStyle w:val="Normal"/>
        <w:rPr/>
      </w:pPr>
      <w:r>
        <w:rPr/>
        <w:t>4-1-3</w:t>
      </w:r>
      <w:r>
        <w:rPr/>
        <w:t>能養成良好的書寫習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1-3-1</w:t>
      </w:r>
      <w:r>
        <w:rPr/>
        <w:t>能養成良好的書寫姿勢，並養成保持整潔的書寫習慣。</w:t>
      </w:r>
    </w:p>
    <w:p>
      <w:pPr>
        <w:pStyle w:val="Normal"/>
        <w:rPr/>
      </w:pPr>
      <w:r>
        <w:rPr/>
        <w:t>4-1-3-2</w:t>
      </w:r>
      <w:r>
        <w:rPr/>
        <w:t>能正確的使用和保管寫字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1-4</w:t>
      </w:r>
      <w:r>
        <w:rPr/>
        <w:t>能認識楷書基本筆畫的名稱、筆順，並掌握運筆原則，練習用硬筆書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1-4-1</w:t>
      </w:r>
      <w:r>
        <w:rPr/>
        <w:t>能掌握基本筆畫的名稱、字形和筆順。</w:t>
      </w:r>
    </w:p>
    <w:p>
      <w:pPr>
        <w:pStyle w:val="Normal"/>
        <w:rPr/>
      </w:pPr>
      <w:r>
        <w:rPr/>
        <w:t>4-1-4-2</w:t>
      </w:r>
      <w:r>
        <w:rPr/>
        <w:t>能正確認識楷書基本筆畫的書寫原則。</w:t>
      </w:r>
    </w:p>
    <w:p>
      <w:pPr>
        <w:pStyle w:val="Normal"/>
        <w:rPr/>
      </w:pPr>
      <w:r>
        <w:rPr/>
        <w:t>4-1-4-3</w:t>
      </w:r>
      <w:r>
        <w:rPr/>
        <w:t>能用硬筆寫出合理的筆順、正確的筆畫及形體結構的國字。</w:t>
      </w:r>
    </w:p>
    <w:p>
      <w:pPr>
        <w:pStyle w:val="Normal"/>
        <w:rPr/>
      </w:pPr>
      <w:r>
        <w:rPr/>
        <w:t>4-1-4-4</w:t>
      </w:r>
      <w:r>
        <w:rPr/>
        <w:t>能寫出楷書的基本筆畫。</w:t>
      </w:r>
    </w:p>
    <w:p>
      <w:pPr>
        <w:pStyle w:val="Normal"/>
        <w:rPr/>
      </w:pPr>
      <w:r>
        <w:rPr/>
        <w:t>4-1-4-5</w:t>
      </w:r>
      <w:r>
        <w:rPr/>
        <w:t>能認識楷書基本筆畫的變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1-4-6</w:t>
      </w:r>
      <w:r>
        <w:rPr/>
        <w:t>能配合識字教學，用正確工整的硬筆字寫作業、寫信、日記等。</w:t>
      </w:r>
    </w:p>
    <w:p>
      <w:pPr>
        <w:pStyle w:val="Normal"/>
        <w:rPr/>
      </w:pPr>
      <w:r>
        <w:rPr/>
        <w:t>4-1-5</w:t>
      </w:r>
      <w:r>
        <w:rPr/>
        <w:t>能激發寫字的興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1-5-1</w:t>
      </w:r>
      <w:r>
        <w:rPr/>
        <w:t>能自我要求寫出工整的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5.</w:t>
      </w:r>
      <w:r>
        <w:rPr>
          <w:rFonts w:ascii="標楷體" w:hAnsi="標楷體" w:cs="標楷體" w:eastAsia="標楷體"/>
          <w:shd w:fill="D8D8D8" w:val="clear"/>
        </w:rPr>
        <w:t>閱讀能力</w:t>
      </w:r>
    </w:p>
    <w:p>
      <w:pPr>
        <w:pStyle w:val="Normal"/>
        <w:rPr/>
      </w:pPr>
      <w:r>
        <w:rPr/>
        <w:t>5-1-1</w:t>
      </w:r>
      <w:r>
        <w:rPr/>
        <w:t>能熟習常用生字語詞的形音義。</w:t>
      </w:r>
    </w:p>
    <w:p>
      <w:pPr>
        <w:pStyle w:val="Normal"/>
        <w:rPr/>
      </w:pPr>
      <w:r>
        <w:rPr/>
        <w:t>5-1-2</w:t>
      </w:r>
      <w:r>
        <w:rPr/>
        <w:t>能讀懂課文內容，瞭解文章的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1-2-1</w:t>
      </w:r>
      <w:r>
        <w:rPr/>
        <w:t>能分辨基本的文體。</w:t>
      </w:r>
    </w:p>
    <w:p>
      <w:pPr>
        <w:pStyle w:val="Normal"/>
        <w:rPr/>
      </w:pPr>
      <w:r>
        <w:rPr/>
        <w:t>5-1-2-2</w:t>
      </w:r>
      <w:r>
        <w:rPr/>
        <w:t>能概略瞭解課文的內容與大意。</w:t>
      </w:r>
    </w:p>
    <w:p>
      <w:pPr>
        <w:pStyle w:val="Normal"/>
        <w:rPr/>
      </w:pPr>
      <w:r>
        <w:rPr/>
        <w:t>5-1-3</w:t>
      </w:r>
      <w:r>
        <w:rPr/>
        <w:t>能培養良好的閱讀興趣、態度和習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1-3-1</w:t>
      </w:r>
      <w:r>
        <w:rPr/>
        <w:t>能培養良好的閱讀興趣。</w:t>
      </w:r>
    </w:p>
    <w:p>
      <w:pPr>
        <w:pStyle w:val="Normal"/>
        <w:rPr/>
      </w:pPr>
      <w:r>
        <w:rPr/>
        <w:t>5-1-3-2</w:t>
      </w:r>
      <w:r>
        <w:rPr/>
        <w:t>能培養良好的閱讀習慣和態度。</w:t>
      </w:r>
    </w:p>
    <w:p>
      <w:pPr>
        <w:pStyle w:val="Normal"/>
        <w:rPr/>
      </w:pPr>
      <w:r>
        <w:rPr/>
        <w:t>5-1-4</w:t>
      </w:r>
      <w:r>
        <w:rPr/>
        <w:t>能喜愛閱讀課外讀物，擴展閱讀視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1-4-1</w:t>
      </w:r>
      <w:r>
        <w:rPr/>
        <w:t>能喜愛閱讀課外</w:t>
      </w:r>
      <w:r>
        <w:rPr/>
        <w:t>(</w:t>
      </w:r>
      <w:r>
        <w:rPr/>
        <w:t>注音</w:t>
      </w:r>
      <w:r>
        <w:rPr/>
        <w:t>)</w:t>
      </w:r>
      <w:r>
        <w:rPr/>
        <w:t>讀物，擴展閱讀視野。</w:t>
      </w:r>
    </w:p>
    <w:p>
      <w:pPr>
        <w:pStyle w:val="Normal"/>
        <w:rPr/>
      </w:pPr>
      <w:r>
        <w:rPr/>
        <w:t>5-1-4-2</w:t>
      </w:r>
      <w:r>
        <w:rPr/>
        <w:t>能和別人分享閱讀的心得。</w:t>
      </w:r>
    </w:p>
    <w:p>
      <w:pPr>
        <w:pStyle w:val="Normal"/>
        <w:rPr/>
      </w:pPr>
      <w:r>
        <w:rPr/>
        <w:t>5-1-5</w:t>
      </w:r>
      <w:r>
        <w:rPr/>
        <w:t>能瞭解並使用圖書室</w:t>
      </w:r>
      <w:r>
        <w:rPr/>
        <w:t>(</w:t>
      </w:r>
      <w:r>
        <w:rPr/>
        <w:t>館</w:t>
      </w:r>
      <w:r>
        <w:rPr/>
        <w:t>)</w:t>
      </w:r>
      <w:r>
        <w:rPr/>
        <w:t>的設施和圖書，激發閱讀興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1-5-1</w:t>
      </w:r>
      <w:r>
        <w:rPr/>
        <w:t>能瞭解圖書室的設施、使用途徑和功能，並能充分利用，以激發閱讀興趣。</w:t>
      </w:r>
    </w:p>
    <w:p>
      <w:pPr>
        <w:pStyle w:val="Normal"/>
        <w:rPr/>
      </w:pPr>
      <w:r>
        <w:rPr/>
        <w:t>5-1-6</w:t>
      </w:r>
      <w:r>
        <w:rPr/>
        <w:t>認識並學會使用字典、</w:t>
      </w:r>
      <w:r>
        <w:rPr/>
        <w:t>(</w:t>
      </w:r>
      <w:r>
        <w:rPr/>
        <w:t>兒童</w:t>
      </w:r>
      <w:r>
        <w:rPr/>
        <w:t>)</w:t>
      </w:r>
      <w:r>
        <w:rPr/>
        <w:t>百科全書等工具書，以輔助閱讀。</w:t>
      </w:r>
    </w:p>
    <w:p>
      <w:pPr>
        <w:pStyle w:val="Normal"/>
        <w:rPr/>
      </w:pPr>
      <w:r>
        <w:rPr/>
        <w:t>5-1-7</w:t>
      </w:r>
      <w:r>
        <w:rPr/>
        <w:t>能掌握基本的閱讀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1-7-1</w:t>
      </w:r>
      <w:r>
        <w:rPr/>
        <w:t>能流暢朗讀出文章表達的情感。</w:t>
      </w:r>
    </w:p>
    <w:p>
      <w:pPr>
        <w:pStyle w:val="Normal"/>
        <w:rPr/>
      </w:pPr>
      <w:r>
        <w:rPr/>
        <w:t>5-1-7-2</w:t>
      </w:r>
      <w:r>
        <w:rPr/>
        <w:t>能理解在閱讀過程中所觀察到的訊息。</w:t>
      </w:r>
    </w:p>
    <w:p>
      <w:pPr>
        <w:pStyle w:val="Normal"/>
        <w:rPr/>
      </w:pPr>
      <w:r>
        <w:rPr/>
        <w:t>5-1-7-3</w:t>
      </w:r>
      <w:r>
        <w:rPr/>
        <w:t>能從閱讀的材料中，培養分析歸納的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6.</w:t>
      </w:r>
      <w:r>
        <w:rPr>
          <w:rFonts w:ascii="標楷體" w:hAnsi="標楷體" w:cs="標楷體" w:eastAsia="標楷體"/>
          <w:shd w:fill="D8D8D8" w:val="clear"/>
        </w:rPr>
        <w:t>寫作能力</w:t>
      </w:r>
    </w:p>
    <w:p>
      <w:pPr>
        <w:pStyle w:val="Normal"/>
        <w:rPr/>
      </w:pPr>
      <w:r>
        <w:rPr/>
        <w:t>6-1-1</w:t>
      </w:r>
      <w:r>
        <w:rPr/>
        <w:t>能經由觀摩、分享與欣賞，培養良好的寫作態度與興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1-1-1</w:t>
      </w:r>
      <w:r>
        <w:rPr/>
        <w:t>能學習觀察簡單的圖畫和事物，並練習寫成一段文字。</w:t>
      </w:r>
    </w:p>
    <w:p>
      <w:pPr>
        <w:pStyle w:val="Normal"/>
        <w:rPr/>
      </w:pPr>
      <w:r>
        <w:rPr/>
        <w:t>6-1-1-2</w:t>
      </w:r>
      <w:r>
        <w:rPr/>
        <w:t>能在口述作文和筆述作文中，培養豐富的想像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本國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本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-1-1-3</w:t>
      </w:r>
      <w:r>
        <w:rPr/>
        <w:t>能相互觀摩作品。</w:t>
      </w:r>
    </w:p>
    <w:p>
      <w:pPr>
        <w:pStyle w:val="Normal"/>
        <w:rPr/>
      </w:pPr>
      <w:r>
        <w:rPr/>
        <w:t>6-1-1-4</w:t>
      </w:r>
      <w:r>
        <w:rPr/>
        <w:t>能經由作品欣賞、朗讀、美讀等方式，培養寫作的興趣。</w:t>
      </w:r>
    </w:p>
    <w:p>
      <w:pPr>
        <w:pStyle w:val="Normal"/>
        <w:rPr/>
      </w:pPr>
      <w:r>
        <w:rPr/>
        <w:t>6-1-2</w:t>
      </w:r>
      <w:r>
        <w:rPr/>
        <w:t>能擴充詞彙，正確的遣詞造句，並練習常用的基本句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1-2-1</w:t>
      </w:r>
      <w:r>
        <w:rPr/>
        <w:t>能運用學過的字詞，造出通順的短語或句子。</w:t>
      </w:r>
    </w:p>
    <w:p>
      <w:pPr>
        <w:pStyle w:val="Normal"/>
        <w:rPr/>
      </w:pPr>
      <w:r>
        <w:rPr/>
        <w:t>6-1-2-2</w:t>
      </w:r>
      <w:r>
        <w:rPr/>
        <w:t>能仿寫簡單句型。</w:t>
      </w:r>
    </w:p>
    <w:p>
      <w:pPr>
        <w:pStyle w:val="Normal"/>
        <w:rPr/>
      </w:pPr>
      <w:r>
        <w:rPr/>
        <w:t>6-1-3</w:t>
      </w:r>
      <w:r>
        <w:rPr/>
        <w:t>能運用各種簡單的方式練習寫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1-3-1</w:t>
      </w:r>
      <w:r>
        <w:rPr/>
        <w:t>能練習寫作簡短的文章。</w:t>
      </w:r>
    </w:p>
    <w:p>
      <w:pPr>
        <w:pStyle w:val="Normal"/>
        <w:rPr/>
      </w:pPr>
      <w:r>
        <w:rPr/>
        <w:t>6-1-3-2</w:t>
      </w:r>
      <w:r>
        <w:rPr/>
        <w:t>能配合日常生活，練習寫簡單的應用文</w:t>
      </w:r>
      <w:r>
        <w:rPr/>
        <w:t>(</w:t>
      </w:r>
      <w:r>
        <w:rPr/>
        <w:t>如：賀卡、便條、書信及日記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-1-4</w:t>
      </w:r>
      <w:r>
        <w:rPr/>
        <w:t>能練習運用各種表達方式習寫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1-4-1</w:t>
      </w:r>
      <w:r>
        <w:rPr/>
        <w:t>能利用卡片寫作，傳達對他人的關心。</w:t>
      </w:r>
    </w:p>
    <w:p>
      <w:pPr>
        <w:pStyle w:val="Normal"/>
        <w:rPr/>
      </w:pPr>
      <w:r>
        <w:rPr/>
        <w:t>6-1-5</w:t>
      </w:r>
      <w:r>
        <w:rPr/>
        <w:t>能概略分辨出作品中文句的錯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1-5-1</w:t>
      </w:r>
      <w:r>
        <w:rPr/>
        <w:t>能指出作品中有明顯錯誤的句子。</w:t>
      </w:r>
    </w:p>
    <w:p>
      <w:pPr>
        <w:pStyle w:val="Normal"/>
        <w:rPr/>
      </w:pPr>
      <w:r>
        <w:rPr/>
        <w:t>6-1-6</w:t>
      </w:r>
      <w:r>
        <w:rPr/>
        <w:t>能認識並練習使用常用的標點符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rFonts w:eastAsia="Times New Roman"/>
          <w:b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第二階段為</w:t>
      </w:r>
      <w:r>
        <w:rPr>
          <w:b/>
          <w:sz w:val="32"/>
          <w:szCs w:val="32"/>
          <w:bdr w:val="single" w:sz="4" w:space="0" w:color="000000"/>
        </w:rPr>
        <w:t>3-4</w:t>
      </w:r>
      <w:r>
        <w:rPr>
          <w:b/>
          <w:sz w:val="32"/>
          <w:szCs w:val="32"/>
          <w:bdr w:val="single" w:sz="4" w:space="0" w:color="000000"/>
        </w:rPr>
        <w:t>年級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1.</w:t>
      </w:r>
      <w:r>
        <w:rPr>
          <w:rFonts w:ascii="標楷體" w:hAnsi="標楷體" w:cs="標楷體" w:eastAsia="標楷體"/>
          <w:shd w:fill="D8D8D8" w:val="clear"/>
        </w:rPr>
        <w:t>注音符號運用能力</w:t>
      </w:r>
    </w:p>
    <w:p>
      <w:pPr>
        <w:pStyle w:val="Normal"/>
        <w:rPr/>
      </w:pPr>
      <w:r>
        <w:rPr/>
        <w:t>1-2-1</w:t>
      </w:r>
      <w:r>
        <w:rPr/>
        <w:t>能運用注音符號，理解字詞音義，提升閱讀效能。</w:t>
      </w:r>
    </w:p>
    <w:p>
      <w:pPr>
        <w:pStyle w:val="Normal"/>
        <w:rPr/>
      </w:pPr>
      <w:r>
        <w:rPr/>
        <w:t>1-2-2</w:t>
      </w:r>
      <w:r>
        <w:rPr/>
        <w:t>能瞭解注音符號和語調的變化，並應用於朗讀文學作品。</w:t>
      </w:r>
    </w:p>
    <w:p>
      <w:pPr>
        <w:pStyle w:val="Normal"/>
        <w:rPr/>
      </w:pPr>
      <w:r>
        <w:rPr/>
        <w:t>1-2-3</w:t>
      </w:r>
      <w:r>
        <w:rPr/>
        <w:t>能運用注音符號輔助記錄訊息，表達意見。</w:t>
      </w:r>
    </w:p>
    <w:p>
      <w:pPr>
        <w:pStyle w:val="Normal"/>
        <w:rPr/>
      </w:pPr>
      <w:r>
        <w:rPr/>
        <w:t>1-2-3-1</w:t>
      </w:r>
      <w:r>
        <w:rPr/>
        <w:t>能運用注音符號，輔助記錄訊息。</w:t>
      </w:r>
    </w:p>
    <w:p>
      <w:pPr>
        <w:pStyle w:val="Normal"/>
        <w:rPr/>
      </w:pPr>
      <w:r>
        <w:rPr/>
        <w:t>1-2-3-2</w:t>
      </w:r>
      <w:r>
        <w:rPr/>
        <w:t>能就所讀的注音讀物，提出自己的看法，並做整理歸納。</w:t>
      </w:r>
    </w:p>
    <w:p>
      <w:pPr>
        <w:pStyle w:val="Normal"/>
        <w:rPr/>
      </w:pPr>
      <w:r>
        <w:rPr/>
        <w:t>1-2-4</w:t>
      </w:r>
      <w:r>
        <w:rPr/>
        <w:t>能選擇適合自己程度的注音讀物，培養自我學習興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>聆聽能力</w:t>
      </w:r>
    </w:p>
    <w:p>
      <w:pPr>
        <w:pStyle w:val="Normal"/>
        <w:rPr/>
      </w:pPr>
      <w:r>
        <w:rPr/>
        <w:t>2-2-1</w:t>
      </w:r>
      <w:r>
        <w:rPr/>
        <w:t>能培養良好的聆聽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-2-1-1</w:t>
      </w:r>
      <w:r>
        <w:rPr/>
        <w:t>能養成仔細聆聽的習慣。</w:t>
      </w:r>
    </w:p>
    <w:p>
      <w:pPr>
        <w:pStyle w:val="Normal"/>
        <w:rPr/>
      </w:pPr>
      <w:r>
        <w:rPr/>
        <w:t>2-2-1-2</w:t>
      </w:r>
      <w:r>
        <w:rPr/>
        <w:t>能養成喜歡聆聽不同媒材的習慣。</w:t>
      </w:r>
    </w:p>
    <w:p>
      <w:pPr>
        <w:pStyle w:val="Normal"/>
        <w:rPr/>
      </w:pPr>
      <w:r>
        <w:rPr/>
        <w:t>2-2-1-3</w:t>
      </w:r>
      <w:r>
        <w:rPr/>
        <w:t>能讓對方充分表達意見。</w:t>
      </w:r>
    </w:p>
    <w:p>
      <w:pPr>
        <w:pStyle w:val="Normal"/>
        <w:rPr/>
      </w:pPr>
      <w:r>
        <w:rPr/>
        <w:t>2-2-2</w:t>
      </w:r>
      <w:r>
        <w:rPr/>
        <w:t>能確實把握聆聽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-2-2-1</w:t>
      </w:r>
      <w:r>
        <w:rPr/>
        <w:t>能聽出重點。</w:t>
      </w:r>
    </w:p>
    <w:p>
      <w:pPr>
        <w:pStyle w:val="Normal"/>
        <w:rPr/>
      </w:pPr>
      <w:r>
        <w:rPr/>
        <w:t>2-2-2-2</w:t>
      </w:r>
      <w:r>
        <w:rPr/>
        <w:t>能思考說話者所表達的旨意。</w:t>
      </w:r>
    </w:p>
    <w:p>
      <w:pPr>
        <w:pStyle w:val="Normal"/>
        <w:rPr/>
      </w:pPr>
      <w:r>
        <w:rPr/>
        <w:t>2-2-2-3</w:t>
      </w:r>
      <w:r>
        <w:rPr/>
        <w:t>能發展仔細聆聽與歸納要點的能力。</w:t>
      </w:r>
    </w:p>
    <w:p>
      <w:pPr>
        <w:pStyle w:val="Normal"/>
        <w:rPr/>
      </w:pPr>
      <w:r>
        <w:rPr/>
        <w:t>2-2-2-4</w:t>
      </w:r>
      <w:r>
        <w:rPr/>
        <w:t>能在聆聽過程中感受說話者的情緒。</w:t>
      </w:r>
    </w:p>
    <w:p>
      <w:pPr>
        <w:pStyle w:val="Normal"/>
        <w:rPr/>
      </w:pPr>
      <w:r>
        <w:rPr/>
        <w:t>2-2-2-5</w:t>
      </w:r>
      <w:r>
        <w:rPr/>
        <w:t>能結合科技與資訊，提升聆聽學習的效果。</w:t>
      </w:r>
    </w:p>
    <w:p>
      <w:pPr>
        <w:pStyle w:val="Normal"/>
        <w:rPr/>
      </w:pPr>
      <w:r>
        <w:rPr/>
        <w:t>2-2-3</w:t>
      </w:r>
      <w:r>
        <w:rPr/>
        <w:t>能學習說話者的表達技巧。</w:t>
      </w:r>
    </w:p>
    <w:p>
      <w:pPr>
        <w:pStyle w:val="Normal"/>
        <w:rPr/>
      </w:pPr>
      <w:r>
        <w:rPr/>
        <w:t>2-2-3-1</w:t>
      </w:r>
      <w:r>
        <w:rPr/>
        <w:t>能聽出他人優美的表達技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3.</w:t>
      </w:r>
      <w:r>
        <w:rPr>
          <w:rFonts w:ascii="標楷體" w:hAnsi="標楷體" w:cs="標楷體" w:eastAsia="標楷體"/>
          <w:shd w:fill="D8D8D8" w:val="clear"/>
        </w:rPr>
        <w:t>說話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本國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本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-2-1</w:t>
      </w:r>
      <w:r>
        <w:rPr/>
        <w:t>能充分表達意見。</w:t>
      </w:r>
    </w:p>
    <w:p>
      <w:pPr>
        <w:pStyle w:val="Normal"/>
        <w:rPr/>
      </w:pPr>
      <w:r>
        <w:rPr/>
        <w:t>3-2-1-1</w:t>
      </w:r>
      <w:r>
        <w:rPr/>
        <w:t>在討論問題或交換意見時，能清楚說出自己的意思。</w:t>
      </w:r>
    </w:p>
    <w:p>
      <w:pPr>
        <w:pStyle w:val="Normal"/>
        <w:rPr/>
      </w:pPr>
      <w:r>
        <w:rPr/>
        <w:t>3-2-1-2</w:t>
      </w:r>
      <w:r>
        <w:rPr/>
        <w:t>在看圖或觀察事物後，能以完整語句簡要說明其內容。</w:t>
      </w:r>
    </w:p>
    <w:p>
      <w:pPr>
        <w:pStyle w:val="Normal"/>
        <w:rPr/>
      </w:pPr>
      <w:r>
        <w:rPr/>
        <w:t>3-2-1-3</w:t>
      </w:r>
      <w:r>
        <w:rPr/>
        <w:t>能清楚說出自己的意思。</w:t>
      </w:r>
    </w:p>
    <w:p>
      <w:pPr>
        <w:pStyle w:val="Normal"/>
        <w:rPr/>
      </w:pPr>
      <w:r>
        <w:rPr/>
        <w:t>3-2-1-4</w:t>
      </w:r>
      <w:r>
        <w:rPr/>
        <w:t>能清楚複述所聽到的事物。</w:t>
      </w:r>
    </w:p>
    <w:p>
      <w:pPr>
        <w:pStyle w:val="Normal"/>
        <w:rPr/>
      </w:pPr>
      <w:r>
        <w:rPr/>
        <w:t>3-2-2</w:t>
      </w:r>
      <w:r>
        <w:rPr/>
        <w:t>能合適的表現語言。</w:t>
      </w:r>
    </w:p>
    <w:p>
      <w:pPr>
        <w:pStyle w:val="Normal"/>
        <w:rPr/>
      </w:pPr>
      <w:r>
        <w:rPr/>
        <w:t>3-2-2-1</w:t>
      </w:r>
      <w:r>
        <w:rPr/>
        <w:t>說話時能保持適當的速度與音量。</w:t>
      </w:r>
    </w:p>
    <w:p>
      <w:pPr>
        <w:pStyle w:val="Normal"/>
        <w:rPr/>
      </w:pPr>
      <w:r>
        <w:rPr/>
        <w:t>3-2-2-2</w:t>
      </w:r>
      <w:r>
        <w:rPr/>
        <w:t>能正確、流暢、有感情的朗讀文學作品。</w:t>
      </w:r>
    </w:p>
    <w:p>
      <w:pPr>
        <w:pStyle w:val="Normal"/>
        <w:rPr/>
      </w:pPr>
      <w:r>
        <w:rPr/>
        <w:t>3-2-2-3</w:t>
      </w:r>
      <w:r>
        <w:rPr/>
        <w:t>能轉述問題的內容，並對不理解的問題，提出詢問。</w:t>
      </w:r>
    </w:p>
    <w:p>
      <w:pPr>
        <w:pStyle w:val="Normal"/>
        <w:rPr/>
      </w:pPr>
      <w:r>
        <w:rPr/>
        <w:t>3-2-2-4</w:t>
      </w:r>
      <w:r>
        <w:rPr/>
        <w:t>能妥適運用國語，與人良好溝通。</w:t>
      </w:r>
    </w:p>
    <w:p>
      <w:pPr>
        <w:pStyle w:val="Normal"/>
        <w:rPr/>
      </w:pPr>
      <w:r>
        <w:rPr/>
        <w:t>3-2-2-5</w:t>
      </w:r>
      <w:r>
        <w:rPr/>
        <w:t>能說出一段話或一篇短文的要點。</w:t>
      </w:r>
    </w:p>
    <w:p>
      <w:pPr>
        <w:pStyle w:val="Normal"/>
        <w:rPr/>
      </w:pPr>
      <w:r>
        <w:rPr/>
        <w:t>3-2-3</w:t>
      </w:r>
      <w:r>
        <w:rPr/>
        <w:t>能表現良好的言談。</w:t>
      </w:r>
    </w:p>
    <w:p>
      <w:pPr>
        <w:pStyle w:val="Normal"/>
        <w:rPr/>
      </w:pPr>
      <w:r>
        <w:rPr/>
        <w:t>3-2-3-1</w:t>
      </w:r>
      <w:r>
        <w:rPr/>
        <w:t>他人與自己意見不同時，仍能理性的溝通。</w:t>
      </w:r>
    </w:p>
    <w:p>
      <w:pPr>
        <w:pStyle w:val="Normal"/>
        <w:rPr/>
      </w:pPr>
      <w:r>
        <w:rPr/>
        <w:t>3-2-3-2</w:t>
      </w:r>
      <w:r>
        <w:rPr/>
        <w:t>能用口語表達對他人的關心。</w:t>
      </w:r>
    </w:p>
    <w:p>
      <w:pPr>
        <w:pStyle w:val="Normal"/>
        <w:rPr/>
      </w:pPr>
      <w:r>
        <w:rPr/>
        <w:t>3-2-3-3</w:t>
      </w:r>
      <w:r>
        <w:rPr/>
        <w:t>能談吐清晰優雅，風度良好。</w:t>
      </w:r>
    </w:p>
    <w:p>
      <w:pPr>
        <w:pStyle w:val="Normal"/>
        <w:rPr/>
      </w:pPr>
      <w:r>
        <w:rPr/>
        <w:t>3-2-3-4</w:t>
      </w:r>
      <w:r>
        <w:rPr/>
        <w:t>能養成說話負責的態度。</w:t>
      </w:r>
    </w:p>
    <w:p>
      <w:pPr>
        <w:pStyle w:val="Normal"/>
        <w:rPr/>
      </w:pPr>
      <w:r>
        <w:rPr/>
        <w:t>3-2-3-5</w:t>
      </w:r>
      <w:r>
        <w:rPr/>
        <w:t>說話用詞正確，語意清晰，內容具體，主題明確。</w:t>
      </w:r>
    </w:p>
    <w:p>
      <w:pPr>
        <w:pStyle w:val="Normal"/>
        <w:rPr/>
      </w:pPr>
      <w:r>
        <w:rPr/>
        <w:t>3-2-4</w:t>
      </w:r>
      <w:r>
        <w:rPr/>
        <w:t>能把握說話重點，充分溝通。</w:t>
      </w:r>
    </w:p>
    <w:p>
      <w:pPr>
        <w:pStyle w:val="Normal"/>
        <w:rPr/>
      </w:pPr>
      <w:r>
        <w:rPr/>
        <w:t>3-2-4-1</w:t>
      </w:r>
      <w:r>
        <w:rPr/>
        <w:t>能抓住重點說話。</w:t>
      </w:r>
    </w:p>
    <w:p>
      <w:pPr>
        <w:pStyle w:val="Normal"/>
        <w:rPr/>
      </w:pPr>
      <w:r>
        <w:rPr/>
        <w:t>3-2-4-2</w:t>
      </w:r>
      <w:r>
        <w:rPr/>
        <w:t>能主動學習充實說話的內容。</w:t>
      </w:r>
    </w:p>
    <w:p>
      <w:pPr>
        <w:pStyle w:val="Normal"/>
        <w:rPr/>
      </w:pPr>
      <w:r>
        <w:rPr/>
        <w:t>3-2-4-3</w:t>
      </w:r>
      <w:r>
        <w:rPr/>
        <w:t>能報告解決問題的方法。</w:t>
      </w:r>
    </w:p>
    <w:p>
      <w:pPr>
        <w:pStyle w:val="Normal"/>
        <w:rPr/>
      </w:pPr>
      <w:r>
        <w:rPr/>
        <w:t>3-2-4-4</w:t>
      </w:r>
      <w:r>
        <w:rPr/>
        <w:t>能與人討論問題，提出解決問題的方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4.</w:t>
      </w:r>
      <w:r>
        <w:rPr>
          <w:rFonts w:ascii="標楷體" w:hAnsi="標楷體" w:cs="標楷體" w:eastAsia="標楷體"/>
          <w:shd w:fill="D8D8D8" w:val="clear"/>
        </w:rPr>
        <w:t>識字與寫字能力</w:t>
      </w:r>
    </w:p>
    <w:p>
      <w:pPr>
        <w:pStyle w:val="Normal"/>
        <w:rPr/>
      </w:pPr>
      <w:r>
        <w:rPr/>
        <w:t>4-2-1</w:t>
      </w:r>
      <w:r>
        <w:rPr/>
        <w:t>能認識常用國字</w:t>
      </w:r>
      <w:r>
        <w:rPr/>
        <w:t>1,500-1,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2-1-1</w:t>
      </w:r>
      <w:r>
        <w:rPr/>
        <w:t>能利用部首或簡單造字原理，輔助識字。</w:t>
      </w:r>
    </w:p>
    <w:p>
      <w:pPr>
        <w:pStyle w:val="Normal"/>
        <w:rPr/>
      </w:pPr>
      <w:r>
        <w:rPr/>
        <w:t>4-2-1-2</w:t>
      </w:r>
      <w:r>
        <w:rPr/>
        <w:t>能利用生字造詞。</w:t>
      </w:r>
    </w:p>
    <w:p>
      <w:pPr>
        <w:pStyle w:val="Normal"/>
        <w:rPr/>
      </w:pPr>
      <w:r>
        <w:rPr/>
        <w:t>4-2-1-3</w:t>
      </w:r>
      <w:r>
        <w:rPr/>
        <w:t>能利用新詞造句。</w:t>
      </w:r>
    </w:p>
    <w:p>
      <w:pPr>
        <w:pStyle w:val="Normal"/>
        <w:rPr/>
      </w:pPr>
      <w:r>
        <w:rPr/>
        <w:t>4-2-2</w:t>
      </w:r>
      <w:r>
        <w:rPr/>
        <w:t>會查字辭典，並能利用字辭典，分辨字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2-2-1</w:t>
      </w:r>
      <w:r>
        <w:rPr/>
        <w:t>會使用數位化字辭典。</w:t>
      </w:r>
    </w:p>
    <w:p>
      <w:pPr>
        <w:pStyle w:val="Normal"/>
        <w:rPr/>
      </w:pPr>
      <w:r>
        <w:rPr/>
        <w:t>4-2-3</w:t>
      </w:r>
      <w:r>
        <w:rPr/>
        <w:t>能概略瞭解筆畫、偏旁變化及結構原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2-3-1</w:t>
      </w:r>
      <w:r>
        <w:rPr/>
        <w:t>能流暢寫出美觀的基本筆畫。</w:t>
      </w:r>
    </w:p>
    <w:p>
      <w:pPr>
        <w:pStyle w:val="Normal"/>
        <w:rPr/>
      </w:pPr>
      <w:r>
        <w:rPr/>
        <w:t>4-2-3-2</w:t>
      </w:r>
      <w:r>
        <w:rPr/>
        <w:t>能應用筆畫、偏旁變化和間架結構原理寫字。</w:t>
      </w:r>
    </w:p>
    <w:p>
      <w:pPr>
        <w:pStyle w:val="Normal"/>
        <w:rPr/>
      </w:pPr>
      <w:r>
        <w:rPr/>
        <w:t>4-2-3-3</w:t>
      </w:r>
      <w:r>
        <w:rPr/>
        <w:t>能用正確、美觀的硬筆字書寫各科作業。</w:t>
      </w:r>
    </w:p>
    <w:p>
      <w:pPr>
        <w:pStyle w:val="Normal"/>
        <w:rPr/>
      </w:pPr>
      <w:r>
        <w:rPr/>
        <w:t>4-2-4</w:t>
      </w:r>
      <w:r>
        <w:rPr/>
        <w:t>能保持良好的書寫習慣，並且運筆熟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2-4-1</w:t>
      </w:r>
      <w:r>
        <w:rPr/>
        <w:t>能養成執筆、坐姿適當，以及書寫正確、迅速，保持整潔與追求美觀的習慣。</w:t>
      </w:r>
    </w:p>
    <w:p>
      <w:pPr>
        <w:pStyle w:val="Normal"/>
        <w:rPr/>
      </w:pPr>
      <w:r>
        <w:rPr/>
        <w:t>4-2-5</w:t>
      </w:r>
      <w:r>
        <w:rPr/>
        <w:t>能掌握楷書的筆畫、形體結構和書寫方法，並練習用硬筆、毛筆寫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2-5-1</w:t>
      </w:r>
      <w:r>
        <w:rPr/>
        <w:t>能正確掌握筆畫、筆順及形體結構。</w:t>
      </w:r>
    </w:p>
    <w:p>
      <w:pPr>
        <w:pStyle w:val="Normal"/>
        <w:rPr/>
      </w:pPr>
      <w:r>
        <w:rPr/>
        <w:t>4-2-5-2</w:t>
      </w:r>
      <w:r>
        <w:rPr/>
        <w:t>能掌握楷書偏旁組合時變化的搭配要領。</w:t>
      </w:r>
    </w:p>
    <w:p>
      <w:pPr>
        <w:pStyle w:val="Normal"/>
        <w:rPr/>
      </w:pPr>
      <w:r>
        <w:rPr/>
        <w:t>4-2-5-3</w:t>
      </w:r>
      <w:r>
        <w:rPr/>
        <w:t>能掌握楷書組合時筆畫的變化。</w:t>
      </w:r>
    </w:p>
    <w:p>
      <w:pPr>
        <w:pStyle w:val="Normal"/>
        <w:rPr/>
      </w:pPr>
      <w:r>
        <w:rPr/>
        <w:t>4-2-5-4</w:t>
      </w:r>
      <w:r>
        <w:rPr/>
        <w:t>能認識筆勢、間架、形體和墨色。</w:t>
      </w:r>
    </w:p>
    <w:p>
      <w:pPr>
        <w:pStyle w:val="Normal"/>
        <w:rPr/>
      </w:pPr>
      <w:r>
        <w:rPr/>
        <w:t>4-2-5-5</w:t>
      </w:r>
      <w:r>
        <w:rPr/>
        <w:t>能配合識字教學，用正確工整的硬筆字寫作業、書信、日記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本國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本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-2-6</w:t>
      </w:r>
      <w:r>
        <w:rPr/>
        <w:t>能概略認識字體大小、筆畫粗細和書法美觀的關係。</w:t>
      </w:r>
    </w:p>
    <w:p>
      <w:pPr>
        <w:pStyle w:val="Normal"/>
        <w:rPr/>
      </w:pPr>
      <w:r>
        <w:rPr/>
        <w:t>4-2-6-1</w:t>
      </w:r>
      <w:r>
        <w:rPr/>
        <w:t>能欣賞優美的書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5.</w:t>
      </w:r>
      <w:r>
        <w:rPr>
          <w:rFonts w:ascii="標楷體" w:hAnsi="標楷體" w:cs="標楷體" w:eastAsia="標楷體"/>
          <w:shd w:fill="D8D8D8" w:val="clear"/>
        </w:rPr>
        <w:t>閱讀能力</w:t>
      </w:r>
    </w:p>
    <w:p>
      <w:pPr>
        <w:pStyle w:val="Normal"/>
        <w:rPr/>
      </w:pPr>
      <w:r>
        <w:rPr/>
        <w:t>5-2-1</w:t>
      </w:r>
      <w:r>
        <w:rPr/>
        <w:t>能掌握文章要點，並熟習字詞句型。</w:t>
      </w:r>
    </w:p>
    <w:p>
      <w:pPr>
        <w:pStyle w:val="Normal"/>
        <w:rPr/>
      </w:pPr>
      <w:r>
        <w:rPr/>
        <w:t>5-2-2</w:t>
      </w:r>
      <w:r>
        <w:rPr/>
        <w:t>能調整讀書方法，提升閱讀的速度和效能。</w:t>
      </w:r>
    </w:p>
    <w:p>
      <w:pPr>
        <w:pStyle w:val="Normal"/>
        <w:rPr/>
      </w:pPr>
      <w:r>
        <w:rPr/>
        <w:t>5-2-3</w:t>
      </w:r>
      <w:r>
        <w:rPr/>
        <w:t>能認識文章的各種表述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2-3-1</w:t>
      </w:r>
      <w:r>
        <w:rPr/>
        <w:t>能認識文章的各種表述方式</w:t>
      </w:r>
      <w:r>
        <w:rPr/>
        <w:t>(</w:t>
      </w:r>
      <w:r>
        <w:rPr/>
        <w:t>如：敘述、描寫、抒情、說明、議論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-2-3-2</w:t>
      </w:r>
      <w:r>
        <w:rPr/>
        <w:t>能瞭解文章的主旨、取材及結構。</w:t>
      </w:r>
    </w:p>
    <w:p>
      <w:pPr>
        <w:pStyle w:val="Normal"/>
        <w:rPr/>
      </w:pPr>
      <w:r>
        <w:rPr/>
        <w:t>5-2-4</w:t>
      </w:r>
      <w:r>
        <w:rPr/>
        <w:t>能閱讀不同表述方式的文章，擴充閱讀範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2-4-1</w:t>
      </w:r>
      <w:r>
        <w:rPr/>
        <w:t>能閱讀各種不同表述方式的文章。</w:t>
      </w:r>
    </w:p>
    <w:p>
      <w:pPr>
        <w:pStyle w:val="Normal"/>
        <w:rPr/>
      </w:pPr>
      <w:r>
        <w:rPr/>
        <w:t>5-2-4-2</w:t>
      </w:r>
      <w:r>
        <w:rPr/>
        <w:t>能讀出文句的抑揚頓挫與文章情感。</w:t>
      </w:r>
    </w:p>
    <w:p>
      <w:pPr>
        <w:pStyle w:val="Normal"/>
        <w:rPr/>
      </w:pPr>
      <w:r>
        <w:rPr/>
        <w:t>5-2-5</w:t>
      </w:r>
      <w:r>
        <w:rPr/>
        <w:t>能利用不同的閱讀方法，增進閱讀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2-6</w:t>
      </w:r>
      <w:r>
        <w:rPr/>
        <w:t>能熟練利用工具書，養成自我解決問題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2-6-1</w:t>
      </w:r>
      <w:r>
        <w:rPr/>
        <w:t>能利用圖書館檢索資料，增進自學的能力。</w:t>
      </w:r>
    </w:p>
    <w:p>
      <w:pPr>
        <w:pStyle w:val="Normal"/>
        <w:rPr/>
      </w:pPr>
      <w:r>
        <w:rPr/>
        <w:t>5-2-7</w:t>
      </w:r>
      <w:r>
        <w:rPr/>
        <w:t>能配合語言情境閱讀，並瞭解不同語言情境中字詞的正確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2-7-1</w:t>
      </w:r>
      <w:r>
        <w:rPr/>
        <w:t>能概略讀懂不同語言情境中句子的意思，並能依語言情境選用不同字詞和句子。</w:t>
      </w:r>
    </w:p>
    <w:p>
      <w:pPr>
        <w:pStyle w:val="Normal"/>
        <w:rPr/>
      </w:pPr>
      <w:r>
        <w:rPr/>
        <w:t>5-2-8</w:t>
      </w:r>
      <w:r>
        <w:rPr/>
        <w:t>能共同討論閱讀的內容，並分享心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2-8-1</w:t>
      </w:r>
      <w:r>
        <w:rPr/>
        <w:t>能討論閱讀的內容，分享閱讀的心得。</w:t>
      </w:r>
    </w:p>
    <w:p>
      <w:pPr>
        <w:pStyle w:val="Normal"/>
        <w:rPr/>
      </w:pPr>
      <w:r>
        <w:rPr/>
        <w:t>5-2-8-2</w:t>
      </w:r>
      <w:r>
        <w:rPr/>
        <w:t>能理解作品中對周遭人、事、物的尊重與關懷。</w:t>
      </w:r>
    </w:p>
    <w:p>
      <w:pPr>
        <w:pStyle w:val="Normal"/>
        <w:rPr/>
      </w:pPr>
      <w:r>
        <w:rPr/>
        <w:t>5-2-8-3</w:t>
      </w:r>
      <w:r>
        <w:rPr/>
        <w:t>能在閱讀過程中，培養參與團體的精神，增進人際互動。</w:t>
      </w:r>
    </w:p>
    <w:p>
      <w:pPr>
        <w:pStyle w:val="Normal"/>
        <w:rPr/>
      </w:pPr>
      <w:r>
        <w:rPr/>
        <w:t>5-2-9</w:t>
      </w:r>
      <w:r>
        <w:rPr/>
        <w:t>能結合電腦科技，提高語文與資訊互動學習和應用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2-9-1</w:t>
      </w:r>
      <w:r>
        <w:rPr/>
        <w:t>能利用電腦和其他科技產品，提升語文認知和應用能力。</w:t>
      </w:r>
    </w:p>
    <w:p>
      <w:pPr>
        <w:pStyle w:val="Normal"/>
        <w:rPr/>
      </w:pPr>
      <w:r>
        <w:rPr/>
        <w:t>5-2-10</w:t>
      </w:r>
      <w:r>
        <w:rPr/>
        <w:t>能思考並體會文章中解決問題的過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2-11</w:t>
      </w:r>
      <w:r>
        <w:rPr/>
        <w:t>能喜愛閱讀課外讀物，主動擴展閱讀視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2-11-1</w:t>
      </w:r>
      <w:r>
        <w:rPr/>
        <w:t>能和別人分享閱讀的心得。</w:t>
      </w:r>
    </w:p>
    <w:p>
      <w:pPr>
        <w:pStyle w:val="Normal"/>
        <w:rPr/>
      </w:pPr>
      <w:r>
        <w:rPr/>
        <w:t>5-2-12</w:t>
      </w:r>
      <w:r>
        <w:rPr/>
        <w:t>能培養良好的閱讀興趣、態度和習慣。</w:t>
      </w:r>
    </w:p>
    <w:p>
      <w:pPr>
        <w:pStyle w:val="Normal"/>
        <w:rPr/>
      </w:pPr>
      <w:r>
        <w:rPr/>
        <w:t>5-2-12-1</w:t>
      </w:r>
      <w:r>
        <w:rPr/>
        <w:t>能在閱讀中領會並尊重作者的想法。</w:t>
      </w:r>
    </w:p>
    <w:p>
      <w:pPr>
        <w:pStyle w:val="Normal"/>
        <w:rPr/>
      </w:pPr>
      <w:r>
        <w:rPr/>
        <w:t>5-2-12-2</w:t>
      </w:r>
      <w:r>
        <w:rPr/>
        <w:t>能與父母或師友共同安排讀書計畫。</w:t>
      </w:r>
    </w:p>
    <w:p>
      <w:pPr>
        <w:pStyle w:val="Normal"/>
        <w:rPr/>
      </w:pPr>
      <w:r>
        <w:rPr/>
        <w:t>5-2-13</w:t>
      </w:r>
      <w:r>
        <w:rPr/>
        <w:t>能讀懂課文內容，瞭解文章的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2-13-1</w:t>
      </w:r>
      <w:r>
        <w:rPr/>
        <w:t>能從閱讀中認識國語文的優美。</w:t>
      </w:r>
    </w:p>
    <w:p>
      <w:pPr>
        <w:pStyle w:val="Normal"/>
        <w:rPr/>
      </w:pPr>
      <w:r>
        <w:rPr/>
        <w:t>5-2-13-2</w:t>
      </w:r>
      <w:r>
        <w:rPr/>
        <w:t>能從閱讀中認識不同文化的特色。</w:t>
      </w:r>
    </w:p>
    <w:p>
      <w:pPr>
        <w:pStyle w:val="Normal"/>
        <w:rPr/>
      </w:pPr>
      <w:r>
        <w:rPr/>
        <w:t>5-2-14</w:t>
      </w:r>
      <w:r>
        <w:rPr/>
        <w:t>能掌握基本的閱讀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2-14-1</w:t>
      </w:r>
      <w:r>
        <w:rPr/>
        <w:t>能流暢朗讀出文章表達的情感。</w:t>
      </w:r>
    </w:p>
    <w:p>
      <w:pPr>
        <w:pStyle w:val="Normal"/>
        <w:rPr/>
      </w:pPr>
      <w:r>
        <w:rPr/>
        <w:t>5-2-14-2</w:t>
      </w:r>
      <w:r>
        <w:rPr/>
        <w:t>能理解在閱讀過程中所觀察到的訊息。</w:t>
      </w:r>
    </w:p>
    <w:p>
      <w:pPr>
        <w:pStyle w:val="Normal"/>
        <w:rPr/>
      </w:pPr>
      <w:r>
        <w:rPr/>
        <w:t>5-2-14-3</w:t>
      </w:r>
      <w:r>
        <w:rPr/>
        <w:t>能從閱讀的材料中，培養分析歸納的能力。</w:t>
      </w:r>
    </w:p>
    <w:p>
      <w:pPr>
        <w:pStyle w:val="Normal"/>
        <w:rPr/>
      </w:pPr>
      <w:r>
        <w:rPr/>
        <w:t>5-2-14-4</w:t>
      </w:r>
      <w:r>
        <w:rPr/>
        <w:t>學會自己提問，自己回答的方法，幫助自己理解文章的內容。</w:t>
      </w:r>
    </w:p>
    <w:p>
      <w:pPr>
        <w:pStyle w:val="Normal"/>
        <w:rPr/>
      </w:pPr>
      <w:r>
        <w:rPr/>
        <w:t>5-2-14-5</w:t>
      </w:r>
      <w:r>
        <w:rPr/>
        <w:t>能說出文章的寫作技巧或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6.</w:t>
      </w:r>
      <w:r>
        <w:rPr>
          <w:rFonts w:ascii="標楷體" w:hAnsi="標楷體" w:cs="標楷體" w:eastAsia="標楷體"/>
          <w:shd w:fill="D8D8D8" w:val="clear"/>
        </w:rPr>
        <w:t>寫作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本國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本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-2-1</w:t>
      </w:r>
      <w:r>
        <w:rPr/>
        <w:t>能經由觀摩、分享與欣賞，培養良好的寫作態度與興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2-1-1</w:t>
      </w:r>
      <w:r>
        <w:rPr/>
        <w:t>能在口述作文和筆述作文中，培養豐富的想像力。</w:t>
      </w:r>
    </w:p>
    <w:p>
      <w:pPr>
        <w:pStyle w:val="Normal"/>
        <w:rPr/>
      </w:pPr>
      <w:r>
        <w:rPr/>
        <w:t>6-2-1-2</w:t>
      </w:r>
      <w:r>
        <w:rPr/>
        <w:t>能相互觀摩作品。</w:t>
      </w:r>
    </w:p>
    <w:p>
      <w:pPr>
        <w:pStyle w:val="Normal"/>
        <w:rPr/>
      </w:pPr>
      <w:r>
        <w:rPr/>
        <w:t>6-2-1-3</w:t>
      </w:r>
      <w:r>
        <w:rPr/>
        <w:t>能經由作品欣賞、朗讀、美讀等方式，培養寫作的興趣。</w:t>
      </w:r>
    </w:p>
    <w:p>
      <w:pPr>
        <w:pStyle w:val="Normal"/>
        <w:rPr/>
      </w:pPr>
      <w:r>
        <w:rPr/>
        <w:t>6-2-2</w:t>
      </w:r>
      <w:r>
        <w:rPr/>
        <w:t>能運用各種簡單的方式練習寫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2-2-1</w:t>
      </w:r>
      <w:r>
        <w:rPr/>
        <w:t>能練習寫作簡短的文章。</w:t>
      </w:r>
    </w:p>
    <w:p>
      <w:pPr>
        <w:pStyle w:val="Normal"/>
        <w:rPr/>
      </w:pPr>
      <w:r>
        <w:rPr/>
        <w:t>6-2-2-2</w:t>
      </w:r>
      <w:r>
        <w:rPr/>
        <w:t>能配合日常生活，練習寫簡單的應用文</w:t>
      </w:r>
      <w:r>
        <w:rPr/>
        <w:t>(</w:t>
      </w:r>
      <w:r>
        <w:rPr/>
        <w:t>如：賀卡、便條、書信及日記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-2-3</w:t>
      </w:r>
      <w:r>
        <w:rPr/>
        <w:t>能練習運用卡片或短文等方式習寫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2-3-1</w:t>
      </w:r>
      <w:r>
        <w:rPr/>
        <w:t>能利用卡片寫作，傳達對他人的關心。</w:t>
      </w:r>
    </w:p>
    <w:p>
      <w:pPr>
        <w:pStyle w:val="Normal"/>
        <w:rPr/>
      </w:pPr>
      <w:r>
        <w:rPr/>
        <w:t>6-2-3-2</w:t>
      </w:r>
      <w:r>
        <w:rPr/>
        <w:t>能以短文寫出自己身邊的人、事、物。</w:t>
      </w:r>
    </w:p>
    <w:p>
      <w:pPr>
        <w:pStyle w:val="Normal"/>
        <w:rPr/>
      </w:pPr>
      <w:r>
        <w:rPr/>
        <w:t>6-2-3-3</w:t>
      </w:r>
      <w:r>
        <w:rPr/>
        <w:t>能以短文表達自己對日常生活的想法。</w:t>
      </w:r>
    </w:p>
    <w:p>
      <w:pPr>
        <w:pStyle w:val="Normal"/>
        <w:rPr/>
      </w:pPr>
      <w:r>
        <w:rPr/>
        <w:t>6-2-4</w:t>
      </w:r>
      <w:r>
        <w:rPr/>
        <w:t>能概略知道寫作的步驟，逐步豐富內容，進行寫作。</w:t>
      </w:r>
    </w:p>
    <w:p>
      <w:pPr>
        <w:pStyle w:val="Normal"/>
        <w:rPr/>
      </w:pPr>
      <w:r>
        <w:rPr/>
        <w:t>6-2-4-1</w:t>
      </w:r>
      <w:r>
        <w:rPr/>
        <w:t>能概略知道寫作的步驟，如：從蒐集材料到審題、立意、選材及安排段落、組織成篇。</w:t>
      </w:r>
    </w:p>
    <w:p>
      <w:pPr>
        <w:pStyle w:val="Normal"/>
        <w:rPr/>
      </w:pPr>
      <w:r>
        <w:rPr/>
        <w:t>6-2-4-2</w:t>
      </w:r>
      <w:r>
        <w:rPr/>
        <w:t>能練習利用不同的途徑和方式，蒐集各類寫作的材料。</w:t>
      </w:r>
    </w:p>
    <w:p>
      <w:pPr>
        <w:pStyle w:val="Normal"/>
        <w:rPr/>
      </w:pPr>
      <w:r>
        <w:rPr/>
        <w:t>6-2-4-3</w:t>
      </w:r>
      <w:r>
        <w:rPr/>
        <w:t>能練習利用不同的途徑和方式，蒐集各類可供寫作的材料，並練習選擇材料，進行寫作。</w:t>
      </w:r>
    </w:p>
    <w:p>
      <w:pPr>
        <w:pStyle w:val="Normal"/>
        <w:rPr/>
      </w:pPr>
      <w:r>
        <w:rPr/>
        <w:t>6-2-5</w:t>
      </w:r>
      <w:r>
        <w:rPr/>
        <w:t>能培養觀察與思考的寫作習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2-5-1</w:t>
      </w:r>
      <w:r>
        <w:rPr/>
        <w:t>能養成觀察周圍事物，並寫下重點的習慣。</w:t>
      </w:r>
    </w:p>
    <w:p>
      <w:pPr>
        <w:pStyle w:val="Normal"/>
        <w:rPr/>
      </w:pPr>
      <w:r>
        <w:rPr/>
        <w:t>6-2-6</w:t>
      </w:r>
      <w:r>
        <w:rPr/>
        <w:t>能正確流暢的遣詞造句、安排段落、組織成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2-6-1</w:t>
      </w:r>
      <w:r>
        <w:rPr/>
        <w:t>能掌握詞語的相關知識，寫出語意完整的句子。</w:t>
      </w:r>
    </w:p>
    <w:p>
      <w:pPr>
        <w:pStyle w:val="Normal"/>
        <w:rPr/>
      </w:pPr>
      <w:r>
        <w:rPr/>
        <w:t>6-2-7</w:t>
      </w:r>
      <w:r>
        <w:rPr/>
        <w:t>能認識並練習不同表述方式的寫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2-7-1</w:t>
      </w:r>
      <w:r>
        <w:rPr/>
        <w:t>能蒐集自己喜好的優良作品，並加以分類。</w:t>
      </w:r>
    </w:p>
    <w:p>
      <w:pPr>
        <w:pStyle w:val="Normal"/>
        <w:rPr/>
      </w:pPr>
      <w:r>
        <w:rPr/>
        <w:t>6-2-7-2</w:t>
      </w:r>
      <w:r>
        <w:rPr/>
        <w:t>能學習敘述、描寫、說明、議論、抒情等表達技巧，練習寫作。</w:t>
      </w:r>
    </w:p>
    <w:p>
      <w:pPr>
        <w:pStyle w:val="Normal"/>
        <w:rPr/>
      </w:pPr>
      <w:r>
        <w:rPr/>
        <w:t>6-2-7-3</w:t>
      </w:r>
      <w:r>
        <w:rPr/>
        <w:t>能寫作慰問書信、簡單的道歉啟事，表達對他人的關懷和誠意。</w:t>
      </w:r>
    </w:p>
    <w:p>
      <w:pPr>
        <w:pStyle w:val="Normal"/>
        <w:rPr/>
      </w:pPr>
      <w:r>
        <w:rPr/>
        <w:t>6-2-7-4</w:t>
      </w:r>
      <w:r>
        <w:rPr/>
        <w:t>能配合閱讀教學，練習撰寫心得、摘要等。</w:t>
      </w:r>
    </w:p>
    <w:p>
      <w:pPr>
        <w:pStyle w:val="Normal"/>
        <w:rPr/>
      </w:pPr>
      <w:r>
        <w:rPr/>
        <w:t>6-2-8</w:t>
      </w:r>
      <w:r>
        <w:rPr/>
        <w:t>能具備自己修改作文的能力，並主動和他人交換寫作心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2-8-1</w:t>
      </w:r>
      <w:r>
        <w:rPr/>
        <w:t>能從內容、詞句、標點方面，修改自己的作品。</w:t>
      </w:r>
    </w:p>
    <w:p>
      <w:pPr>
        <w:pStyle w:val="Normal"/>
        <w:rPr/>
      </w:pPr>
      <w:r>
        <w:rPr/>
        <w:t>6-2-9</w:t>
      </w:r>
      <w:r>
        <w:rPr/>
        <w:t>能瞭解標點符號的功能，並在寫作時恰當的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2-10</w:t>
      </w:r>
      <w:r>
        <w:rPr/>
        <w:t>能發揮想像力，嘗試創作，並欣賞自己的作品。</w:t>
      </w:r>
    </w:p>
    <w:p>
      <w:pPr>
        <w:pStyle w:val="Normal"/>
        <w:rPr/>
      </w:pPr>
      <w:r>
        <w:rPr/>
        <w:t>6-2-10-1</w:t>
      </w:r>
      <w:r>
        <w:rPr/>
        <w:t>能在寫作中，發揮豐富的想像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第三階段為</w:t>
      </w:r>
      <w:r>
        <w:rPr>
          <w:b/>
          <w:sz w:val="32"/>
          <w:szCs w:val="32"/>
          <w:bdr w:val="single" w:sz="4" w:space="0" w:color="000000"/>
        </w:rPr>
        <w:t>5-6</w:t>
      </w:r>
      <w:r>
        <w:rPr>
          <w:b/>
          <w:sz w:val="32"/>
          <w:szCs w:val="32"/>
          <w:bdr w:val="single" w:sz="4" w:space="0" w:color="000000"/>
        </w:rPr>
        <w:t>年級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1.</w:t>
      </w:r>
      <w:r>
        <w:rPr>
          <w:rFonts w:ascii="標楷體" w:hAnsi="標楷體" w:cs="標楷體" w:eastAsia="標楷體"/>
          <w:shd w:fill="D8D8D8" w:val="clear"/>
        </w:rPr>
        <w:t>注音符號運用能力</w:t>
      </w:r>
    </w:p>
    <w:p>
      <w:pPr>
        <w:pStyle w:val="Normal"/>
        <w:rPr/>
      </w:pPr>
      <w:r>
        <w:rPr/>
        <w:t>1-3-1</w:t>
      </w:r>
      <w:r>
        <w:rPr/>
        <w:t>能運用注音符號，理解字詞音義，提升閱讀效能。</w:t>
      </w:r>
    </w:p>
    <w:p>
      <w:pPr>
        <w:pStyle w:val="Normal"/>
        <w:rPr/>
      </w:pPr>
      <w:r>
        <w:rPr/>
        <w:t>1-3-2</w:t>
      </w:r>
      <w:r>
        <w:rPr/>
        <w:t>能瞭解注音符號中語調的變化，並應用於朗讀文學作品。</w:t>
      </w:r>
    </w:p>
    <w:p>
      <w:pPr>
        <w:pStyle w:val="Normal"/>
        <w:rPr/>
      </w:pPr>
      <w:r>
        <w:rPr/>
        <w:t>1-3-3</w:t>
      </w:r>
      <w:r>
        <w:rPr/>
        <w:t>能運用注音符號，擴充自學能力，提升語文學習效能。</w:t>
      </w:r>
    </w:p>
    <w:p>
      <w:pPr>
        <w:pStyle w:val="Normal"/>
        <w:rPr/>
      </w:pPr>
      <w:r>
        <w:rPr/>
        <w:t>1-3-3-1</w:t>
      </w:r>
      <w:r>
        <w:rPr/>
        <w:t>能運用注音符號使用電子媒體</w:t>
      </w:r>
      <w:r>
        <w:rPr/>
        <w:t>(</w:t>
      </w:r>
      <w:r>
        <w:rPr/>
        <w:t>如：數位化字辭典等</w:t>
      </w:r>
      <w:r>
        <w:rPr/>
        <w:t>)</w:t>
      </w:r>
      <w:r>
        <w:rPr/>
        <w:t>，提升自我學習效能。</w:t>
      </w:r>
    </w:p>
    <w:p>
      <w:pPr>
        <w:pStyle w:val="Normal"/>
        <w:rPr/>
      </w:pPr>
      <w:r>
        <w:rPr/>
        <w:t>1-3-3-2</w:t>
      </w:r>
      <w:r>
        <w:rPr/>
        <w:t>能運用注音輸入的方法，處理資料，提升語文學習效能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>聆聽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-123825</wp:posOffset>
                </wp:positionV>
                <wp:extent cx="1733550" cy="590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本國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9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本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-3-1</w:t>
      </w:r>
      <w:r>
        <w:rPr/>
        <w:t>能培養良好的聆聽態度。</w:t>
      </w:r>
    </w:p>
    <w:p>
      <w:pPr>
        <w:pStyle w:val="Normal"/>
        <w:rPr/>
      </w:pPr>
      <w:r>
        <w:rPr/>
        <w:t>2-3-1-1</w:t>
      </w:r>
      <w:r>
        <w:rPr/>
        <w:t>能養成耐心聆聽的態度。</w:t>
      </w:r>
    </w:p>
    <w:p>
      <w:pPr>
        <w:pStyle w:val="Normal"/>
        <w:rPr/>
      </w:pPr>
      <w:r>
        <w:rPr/>
        <w:t>2-3-1-2</w:t>
      </w:r>
      <w:r>
        <w:rPr/>
        <w:t>能仔細聆聽對方的說明，主動參與溝通和協調。</w:t>
      </w:r>
    </w:p>
    <w:p>
      <w:pPr>
        <w:pStyle w:val="Normal"/>
        <w:rPr/>
      </w:pPr>
      <w:r>
        <w:rPr/>
        <w:t>2-3-2</w:t>
      </w:r>
      <w:r>
        <w:rPr/>
        <w:t>能確實把握聆聽的方法。</w:t>
      </w:r>
    </w:p>
    <w:p>
      <w:pPr>
        <w:pStyle w:val="Normal"/>
        <w:rPr/>
      </w:pPr>
      <w:r>
        <w:rPr/>
        <w:t>2-3-2-1</w:t>
      </w:r>
      <w:r>
        <w:rPr/>
        <w:t>能在聆聽過程中，有系統的歸納他人發表之內容。</w:t>
      </w:r>
    </w:p>
    <w:p>
      <w:pPr>
        <w:pStyle w:val="Normal"/>
        <w:rPr/>
      </w:pPr>
      <w:r>
        <w:rPr/>
        <w:t>2-3-2-2</w:t>
      </w:r>
      <w:r>
        <w:rPr/>
        <w:t>能在聆聽不同媒材時，從中獲取有用的資訊。</w:t>
      </w:r>
    </w:p>
    <w:p>
      <w:pPr>
        <w:pStyle w:val="Normal"/>
        <w:rPr/>
      </w:pPr>
      <w:r>
        <w:rPr/>
        <w:t>2-3-2-3</w:t>
      </w:r>
      <w:r>
        <w:rPr/>
        <w:t>能在聆聽過程中，以表情或肢體動作適切回應。</w:t>
      </w:r>
    </w:p>
    <w:p>
      <w:pPr>
        <w:pStyle w:val="Normal"/>
        <w:rPr/>
      </w:pPr>
      <w:r>
        <w:rPr/>
        <w:t>2-3-2-4</w:t>
      </w:r>
      <w:r>
        <w:rPr/>
        <w:t>能簡要歸納所聆聽的內容。</w:t>
      </w:r>
    </w:p>
    <w:p>
      <w:pPr>
        <w:pStyle w:val="Normal"/>
        <w:rPr/>
      </w:pPr>
      <w:r>
        <w:rPr/>
        <w:t>2-3-2-5</w:t>
      </w:r>
      <w:r>
        <w:rPr/>
        <w:t>能結合科技與資訊，提升聆聽學習的效果。</w:t>
      </w:r>
    </w:p>
    <w:p>
      <w:pPr>
        <w:pStyle w:val="Normal"/>
        <w:rPr/>
      </w:pPr>
      <w:r>
        <w:rPr/>
        <w:t>2-3-2-6</w:t>
      </w:r>
      <w:r>
        <w:rPr/>
        <w:t>能具備聆聽不同媒材的能力。</w:t>
      </w:r>
    </w:p>
    <w:p>
      <w:pPr>
        <w:pStyle w:val="Normal"/>
        <w:rPr/>
      </w:pPr>
      <w:r>
        <w:rPr/>
        <w:t>2-3-2-7</w:t>
      </w:r>
      <w:r>
        <w:rPr/>
        <w:t>能正確記取聆聽內容的細節與要點。</w:t>
      </w:r>
    </w:p>
    <w:p>
      <w:pPr>
        <w:pStyle w:val="Normal"/>
        <w:rPr/>
      </w:pPr>
      <w:r>
        <w:rPr/>
        <w:t>2-3-2-8</w:t>
      </w:r>
      <w:r>
        <w:rPr/>
        <w:t>能從聆聽中，思考如何解決問題。</w:t>
      </w:r>
    </w:p>
    <w:p>
      <w:pPr>
        <w:pStyle w:val="Normal"/>
        <w:rPr/>
      </w:pPr>
      <w:r>
        <w:rPr/>
        <w:t>2-3-3</w:t>
      </w:r>
      <w:r>
        <w:rPr/>
        <w:t>能學習說話者的表達技巧。</w:t>
      </w:r>
    </w:p>
    <w:p>
      <w:pPr>
        <w:pStyle w:val="Normal"/>
        <w:rPr/>
      </w:pPr>
      <w:r>
        <w:rPr/>
        <w:t>2-3-3-1</w:t>
      </w:r>
      <w:r>
        <w:rPr/>
        <w:t>能主動學習說話者的表達技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3.</w:t>
      </w:r>
      <w:r>
        <w:rPr>
          <w:rFonts w:ascii="標楷體" w:hAnsi="標楷體" w:cs="標楷體" w:eastAsia="標楷體"/>
          <w:shd w:fill="D8D8D8" w:val="clear"/>
        </w:rPr>
        <w:t>說話能力</w:t>
      </w:r>
    </w:p>
    <w:p>
      <w:pPr>
        <w:pStyle w:val="Normal"/>
        <w:rPr/>
      </w:pPr>
      <w:r>
        <w:rPr/>
        <w:t>3-3-1</w:t>
      </w:r>
      <w:r>
        <w:rPr/>
        <w:t>能充分表達意見。</w:t>
      </w:r>
    </w:p>
    <w:p>
      <w:pPr>
        <w:pStyle w:val="Normal"/>
        <w:rPr/>
      </w:pPr>
      <w:r>
        <w:rPr/>
        <w:t>3-3-1-1</w:t>
      </w:r>
      <w:r>
        <w:rPr/>
        <w:t>能和他人交換意見，口述見聞，或當眾作簡要演說。</w:t>
      </w:r>
    </w:p>
    <w:p>
      <w:pPr>
        <w:pStyle w:val="Normal"/>
        <w:rPr/>
      </w:pPr>
      <w:r>
        <w:rPr/>
        <w:t>3-3-2</w:t>
      </w:r>
      <w:r>
        <w:rPr/>
        <w:t>能合適的表達語言。</w:t>
      </w:r>
    </w:p>
    <w:p>
      <w:pPr>
        <w:pStyle w:val="Normal"/>
        <w:rPr/>
      </w:pPr>
      <w:r>
        <w:rPr/>
        <w:t>3-3-2-1</w:t>
      </w:r>
      <w:r>
        <w:rPr/>
        <w:t>能具體詳細的講述一件事情。</w:t>
      </w:r>
    </w:p>
    <w:p>
      <w:pPr>
        <w:pStyle w:val="Normal"/>
        <w:rPr/>
      </w:pPr>
      <w:r>
        <w:rPr/>
        <w:t>3-3-2-2</w:t>
      </w:r>
      <w:r>
        <w:rPr/>
        <w:t>能簡要作讀書報告。</w:t>
      </w:r>
    </w:p>
    <w:p>
      <w:pPr>
        <w:pStyle w:val="Normal"/>
        <w:rPr/>
      </w:pPr>
      <w:r>
        <w:rPr/>
        <w:t>3-3-3</w:t>
      </w:r>
      <w:r>
        <w:rPr/>
        <w:t>能表現良好的言談。</w:t>
      </w:r>
    </w:p>
    <w:p>
      <w:pPr>
        <w:pStyle w:val="Normal"/>
        <w:rPr/>
      </w:pPr>
      <w:r>
        <w:rPr/>
        <w:t>3-3-3-1</w:t>
      </w:r>
      <w:r>
        <w:rPr/>
        <w:t>能正確、流利且帶有感情的與人交談。</w:t>
      </w:r>
    </w:p>
    <w:p>
      <w:pPr>
        <w:pStyle w:val="Normal"/>
        <w:rPr/>
      </w:pPr>
      <w:r>
        <w:rPr/>
        <w:t>3-3-3-2</w:t>
      </w:r>
      <w:r>
        <w:rPr/>
        <w:t>能從言論中判斷是非，並合理應對。</w:t>
      </w:r>
    </w:p>
    <w:p>
      <w:pPr>
        <w:pStyle w:val="Normal"/>
        <w:rPr/>
      </w:pPr>
      <w:r>
        <w:rPr/>
        <w:t>3-3-3-3</w:t>
      </w:r>
      <w:r>
        <w:rPr/>
        <w:t>能有條理有系統的說話。</w:t>
      </w:r>
    </w:p>
    <w:p>
      <w:pPr>
        <w:pStyle w:val="Normal"/>
        <w:rPr/>
      </w:pPr>
      <w:r>
        <w:rPr/>
        <w:t>3-3-3-4</w:t>
      </w:r>
      <w:r>
        <w:rPr/>
        <w:t>能利用電子科技，統整訊息的內容，作詳細報告。</w:t>
      </w:r>
    </w:p>
    <w:p>
      <w:pPr>
        <w:pStyle w:val="Normal"/>
        <w:rPr/>
      </w:pPr>
      <w:r>
        <w:rPr/>
        <w:t>3-3-3-5</w:t>
      </w:r>
      <w:r>
        <w:rPr/>
        <w:t>能利用播音器材練習良好的語言表達。</w:t>
      </w:r>
    </w:p>
    <w:p>
      <w:pPr>
        <w:pStyle w:val="Normal"/>
        <w:rPr/>
      </w:pPr>
      <w:r>
        <w:rPr/>
        <w:t>3-3-4</w:t>
      </w:r>
      <w:r>
        <w:rPr/>
        <w:t>能把握說話重點，充分溝通。</w:t>
      </w:r>
    </w:p>
    <w:p>
      <w:pPr>
        <w:pStyle w:val="Normal"/>
        <w:rPr/>
      </w:pPr>
      <w:r>
        <w:rPr/>
        <w:t>3-3-4-1</w:t>
      </w:r>
      <w:r>
        <w:rPr/>
        <w:t>能即席演說，提出自己的見解與經驗。</w:t>
      </w:r>
    </w:p>
    <w:p>
      <w:pPr>
        <w:pStyle w:val="Normal"/>
        <w:rPr/>
      </w:pPr>
      <w:r>
        <w:rPr/>
        <w:t>3-3-4-2</w:t>
      </w:r>
      <w:r>
        <w:rPr/>
        <w:t>能在討論或會議中說出重點，充分溝通。</w:t>
      </w:r>
    </w:p>
    <w:p>
      <w:pPr>
        <w:pStyle w:val="Normal"/>
        <w:rPr/>
      </w:pPr>
      <w:r>
        <w:rPr/>
        <w:t>3-3-4-3</w:t>
      </w:r>
      <w:r>
        <w:rPr/>
        <w:t>能在辯論中精要的說出有利己方的意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4.</w:t>
      </w:r>
      <w:r>
        <w:rPr>
          <w:rFonts w:ascii="標楷體" w:hAnsi="標楷體" w:cs="標楷體" w:eastAsia="標楷體"/>
          <w:shd w:fill="D8D8D8" w:val="clear"/>
        </w:rPr>
        <w:t>識字與寫字能力</w:t>
      </w:r>
    </w:p>
    <w:p>
      <w:pPr>
        <w:pStyle w:val="Normal"/>
        <w:rPr/>
      </w:pPr>
      <w:r>
        <w:rPr/>
        <w:t>4-3-1</w:t>
      </w:r>
      <w:r>
        <w:rPr/>
        <w:t>能認識常用國字</w:t>
      </w:r>
      <w:r>
        <w:rPr/>
        <w:t>2,200-2,7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3-1-1</w:t>
      </w:r>
      <w:r>
        <w:rPr/>
        <w:t>能利用簡易的六書原則，輔助認字，理解字義。</w:t>
      </w:r>
    </w:p>
    <w:p>
      <w:pPr>
        <w:pStyle w:val="Normal"/>
        <w:rPr/>
      </w:pPr>
      <w:r>
        <w:rPr/>
        <w:t>4-3-1-2</w:t>
      </w:r>
      <w:r>
        <w:rPr/>
        <w:t>能利用生字造詞。</w:t>
      </w:r>
    </w:p>
    <w:p>
      <w:pPr>
        <w:pStyle w:val="Normal"/>
        <w:rPr/>
      </w:pPr>
      <w:r>
        <w:rPr/>
        <w:t>4-3-1-3</w:t>
      </w:r>
      <w:r>
        <w:rPr/>
        <w:t>能利用新詞造句。</w:t>
      </w:r>
    </w:p>
    <w:p>
      <w:pPr>
        <w:pStyle w:val="Normal"/>
        <w:rPr/>
      </w:pPr>
      <w:r>
        <w:rPr/>
        <w:t>4-3-2</w:t>
      </w:r>
      <w:r>
        <w:rPr/>
        <w:t>會查字辭典，並能利用字辭典，分辨字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3-2-1</w:t>
      </w:r>
      <w:r>
        <w:rPr/>
        <w:t>會使用數位化字辭典。</w:t>
      </w:r>
    </w:p>
    <w:p>
      <w:pPr>
        <w:pStyle w:val="Normal"/>
        <w:rPr/>
      </w:pPr>
      <w:r>
        <w:rPr/>
        <w:t>4-3-3</w:t>
      </w:r>
      <w:r>
        <w:rPr/>
        <w:t>能概略瞭解筆畫、偏旁變化及結構原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3-3-1</w:t>
      </w:r>
      <w:r>
        <w:rPr/>
        <w:t>能流暢寫出美觀的基本筆畫。</w:t>
      </w:r>
    </w:p>
    <w:p>
      <w:pPr>
        <w:pStyle w:val="Normal"/>
        <w:rPr/>
      </w:pPr>
      <w:r>
        <w:rPr/>
        <w:t>4-3-3-2</w:t>
      </w:r>
      <w:r>
        <w:rPr/>
        <w:t>能應用筆畫、偏旁變化和間架結構原理寫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733550" cy="590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本國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本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-3-3-3</w:t>
      </w:r>
      <w:r>
        <w:rPr/>
        <w:t>能用正確、美觀的硬筆字書寫各科作業。</w:t>
      </w:r>
    </w:p>
    <w:p>
      <w:pPr>
        <w:pStyle w:val="Normal"/>
        <w:rPr/>
      </w:pPr>
      <w:r>
        <w:rPr/>
        <w:t>4-3-4</w:t>
      </w:r>
      <w:r>
        <w:rPr/>
        <w:t>能掌握楷書的筆畫、形體結構和書寫方法，並練習用硬筆、毛筆寫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3-4-1</w:t>
      </w:r>
      <w:r>
        <w:rPr/>
        <w:t>能掌握楷書偏旁組合時變化的搭配要領。</w:t>
      </w:r>
    </w:p>
    <w:p>
      <w:pPr>
        <w:pStyle w:val="Normal"/>
        <w:rPr/>
      </w:pPr>
      <w:r>
        <w:rPr/>
        <w:t>4-3-4-2</w:t>
      </w:r>
      <w:r>
        <w:rPr/>
        <w:t>能掌握楷書組合時筆畫的變化。</w:t>
      </w:r>
    </w:p>
    <w:p>
      <w:pPr>
        <w:pStyle w:val="Normal"/>
        <w:rPr/>
      </w:pPr>
      <w:r>
        <w:rPr/>
        <w:t>4-3-5</w:t>
      </w:r>
      <w:r>
        <w:rPr/>
        <w:t>能欣賞楷書名家碑帖，並辨識各種書體</w:t>
      </w:r>
      <w:r>
        <w:rPr/>
        <w:t>(</w:t>
      </w:r>
      <w:r>
        <w:rPr/>
        <w:t>篆、隸、楷、行</w:t>
      </w:r>
      <w:r>
        <w:rPr/>
        <w:t>)</w:t>
      </w:r>
      <w:r>
        <w:rPr/>
        <w:t>的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3-5-1</w:t>
      </w:r>
      <w:r>
        <w:rPr/>
        <w:t>能欣賞楷書名家</w:t>
      </w:r>
      <w:r>
        <w:rPr/>
        <w:t>(</w:t>
      </w:r>
      <w:r>
        <w:rPr/>
        <w:t>歐、顏、柳、褚等</w:t>
      </w:r>
      <w:r>
        <w:rPr/>
        <w:t>)</w:t>
      </w:r>
      <w:r>
        <w:rPr/>
        <w:t>碑帖。</w:t>
      </w:r>
    </w:p>
    <w:p>
      <w:pPr>
        <w:pStyle w:val="Normal"/>
        <w:rPr/>
      </w:pPr>
      <w:r>
        <w:rPr/>
        <w:t>4-3-5-2</w:t>
      </w:r>
      <w:r>
        <w:rPr/>
        <w:t>能辨識各種書體</w:t>
      </w:r>
      <w:r>
        <w:rPr/>
        <w:t>(</w:t>
      </w:r>
      <w:r>
        <w:rPr/>
        <w:t>篆、隸、楷、行</w:t>
      </w:r>
      <w:r>
        <w:rPr/>
        <w:t>)</w:t>
      </w:r>
      <w:r>
        <w:rPr/>
        <w:t>的特色。</w:t>
      </w:r>
    </w:p>
    <w:p>
      <w:pPr>
        <w:pStyle w:val="Normal"/>
        <w:rPr/>
      </w:pPr>
      <w:r>
        <w:rPr/>
        <w:t>4-3-5-3</w:t>
      </w:r>
      <w:r>
        <w:rPr/>
        <w:t>能概略欣賞行書的字形結構。</w:t>
      </w:r>
    </w:p>
    <w:p>
      <w:pPr>
        <w:pStyle w:val="Normal"/>
        <w:rPr/>
      </w:pPr>
      <w:r>
        <w:rPr/>
        <w:t>4-3-5-4</w:t>
      </w:r>
      <w:r>
        <w:rPr/>
        <w:t>能知道古今書法名家相關的故事。</w:t>
      </w:r>
    </w:p>
    <w:p>
      <w:pPr>
        <w:pStyle w:val="Normal"/>
        <w:rPr/>
      </w:pPr>
      <w:r>
        <w:rPr/>
        <w:t>4-3-5-5</w:t>
      </w:r>
      <w:r>
        <w:rPr/>
        <w:t>能就近欣賞名勝古蹟的書法之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5.</w:t>
      </w:r>
      <w:r>
        <w:rPr>
          <w:rFonts w:ascii="標楷體" w:hAnsi="標楷體" w:cs="標楷體" w:eastAsia="標楷體"/>
          <w:shd w:fill="D8D8D8" w:val="clear"/>
        </w:rPr>
        <w:t>閱讀能力</w:t>
      </w:r>
    </w:p>
    <w:p>
      <w:pPr>
        <w:pStyle w:val="Normal"/>
        <w:rPr/>
      </w:pPr>
      <w:r>
        <w:rPr/>
        <w:t>5-3-1</w:t>
      </w:r>
      <w:r>
        <w:rPr/>
        <w:t>能掌握文章要點，並熟習字詞句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3-1-1</w:t>
      </w:r>
      <w:r>
        <w:rPr/>
        <w:t>熟習活用生字語詞的形音義，並能分辨語體文及文言文中詞語的差別。</w:t>
      </w:r>
    </w:p>
    <w:p>
      <w:pPr>
        <w:pStyle w:val="Normal"/>
        <w:rPr/>
      </w:pPr>
      <w:r>
        <w:rPr/>
        <w:t>5-3-2</w:t>
      </w:r>
      <w:r>
        <w:rPr/>
        <w:t>能調整讀書方法，提升閱讀的速度和效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3-2-1</w:t>
      </w:r>
      <w:r>
        <w:rPr/>
        <w:t>能養成主動閱讀課外讀物的習慣。</w:t>
      </w:r>
    </w:p>
    <w:p>
      <w:pPr>
        <w:pStyle w:val="Normal"/>
        <w:rPr/>
      </w:pPr>
      <w:r>
        <w:rPr/>
        <w:t>5-3-3</w:t>
      </w:r>
      <w:r>
        <w:rPr/>
        <w:t>能認識文章的各種表述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3-3-1</w:t>
      </w:r>
      <w:r>
        <w:rPr/>
        <w:t>能瞭解文章的主旨、取材及結構。</w:t>
      </w:r>
    </w:p>
    <w:p>
      <w:pPr>
        <w:pStyle w:val="Normal"/>
        <w:rPr/>
      </w:pPr>
      <w:r>
        <w:rPr/>
        <w:t>5-3-3-2</w:t>
      </w:r>
      <w:r>
        <w:rPr/>
        <w:t>能認識文章的各種表述方式</w:t>
      </w:r>
      <w:r>
        <w:rPr/>
        <w:t>(</w:t>
      </w:r>
      <w:r>
        <w:rPr/>
        <w:t>如：敘述、描寫、抒情、說明、議論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-3-3-3</w:t>
      </w:r>
      <w:r>
        <w:rPr/>
        <w:t>能理解簡易的文法及修辭。</w:t>
      </w:r>
    </w:p>
    <w:p>
      <w:pPr>
        <w:pStyle w:val="Normal"/>
        <w:rPr/>
      </w:pPr>
      <w:r>
        <w:rPr/>
        <w:t>5-3-4</w:t>
      </w:r>
      <w:r>
        <w:rPr/>
        <w:t>能認識不同的文類及題材的作品，擴充閱讀範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3-4-1</w:t>
      </w:r>
      <w:r>
        <w:rPr/>
        <w:t>能認識不同的文類</w:t>
      </w:r>
      <w:r>
        <w:rPr/>
        <w:t>(</w:t>
      </w:r>
      <w:r>
        <w:rPr/>
        <w:t>如：詩歌、散文、小說、戲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-3-4-2</w:t>
      </w:r>
      <w:r>
        <w:rPr/>
        <w:t>能主動閱讀不同文類的文學作品。</w:t>
      </w:r>
    </w:p>
    <w:p>
      <w:pPr>
        <w:pStyle w:val="Normal"/>
        <w:rPr/>
      </w:pPr>
      <w:r>
        <w:rPr/>
        <w:t>5-3-4-3</w:t>
      </w:r>
      <w:r>
        <w:rPr/>
        <w:t>能主動閱讀不同題材的文學作品。</w:t>
      </w:r>
    </w:p>
    <w:p>
      <w:pPr>
        <w:pStyle w:val="Normal"/>
        <w:rPr/>
      </w:pPr>
      <w:r>
        <w:rPr/>
        <w:t>5-3-4-4</w:t>
      </w:r>
      <w:r>
        <w:rPr/>
        <w:t>能將閱讀材料與實際生活經驗相結合。</w:t>
      </w:r>
    </w:p>
    <w:p>
      <w:pPr>
        <w:pStyle w:val="Normal"/>
        <w:rPr/>
      </w:pPr>
      <w:r>
        <w:rPr/>
        <w:t>5-3-5</w:t>
      </w:r>
      <w:r>
        <w:rPr/>
        <w:t>能運用不同的閱讀策略，增進閱讀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3-5-1</w:t>
      </w:r>
      <w:r>
        <w:rPr/>
        <w:t>能運用組織結構的知識</w:t>
      </w:r>
      <w:r>
        <w:rPr/>
        <w:t>(</w:t>
      </w:r>
      <w:r>
        <w:rPr/>
        <w:t>如：順序、因果、對比關係</w:t>
      </w:r>
      <w:r>
        <w:rPr/>
        <w:t>)</w:t>
      </w:r>
      <w:r>
        <w:rPr/>
        <w:t>閱讀。</w:t>
      </w:r>
    </w:p>
    <w:p>
      <w:pPr>
        <w:pStyle w:val="Normal"/>
        <w:rPr/>
      </w:pPr>
      <w:r>
        <w:rPr/>
        <w:t>5-3-5-2</w:t>
      </w:r>
      <w:r>
        <w:rPr/>
        <w:t>能用心精讀，記取細節，深究內容，開展思路。</w:t>
      </w:r>
    </w:p>
    <w:p>
      <w:pPr>
        <w:pStyle w:val="Normal"/>
        <w:rPr/>
      </w:pPr>
      <w:r>
        <w:rPr/>
        <w:t>5-3-6</w:t>
      </w:r>
      <w:r>
        <w:rPr/>
        <w:t>能熟練利用工具書，養成自我解決問題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3-6-1</w:t>
      </w:r>
      <w:r>
        <w:rPr/>
        <w:t>能利用圖書館檢索資料，增進自學的能力。</w:t>
      </w:r>
    </w:p>
    <w:p>
      <w:pPr>
        <w:pStyle w:val="Normal"/>
        <w:rPr/>
      </w:pPr>
      <w:r>
        <w:rPr/>
        <w:t>5-3-6-2</w:t>
      </w:r>
      <w:r>
        <w:rPr/>
        <w:t>學習資料剪輯、摘要和整理的能力。</w:t>
      </w:r>
    </w:p>
    <w:p>
      <w:pPr>
        <w:pStyle w:val="Normal"/>
        <w:rPr/>
      </w:pPr>
      <w:r>
        <w:rPr/>
        <w:t>5-3-7</w:t>
      </w:r>
      <w:r>
        <w:rPr/>
        <w:t>能配合語言情境閱讀，並瞭解不同語言情境中字詞的正確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3-7-1</w:t>
      </w:r>
      <w:r>
        <w:rPr/>
        <w:t>能配合語言情境，欣賞不同語言情境中詞句與語態在溝通和表達上的效果。</w:t>
      </w:r>
    </w:p>
    <w:p>
      <w:pPr>
        <w:pStyle w:val="Normal"/>
        <w:rPr/>
      </w:pPr>
      <w:r>
        <w:rPr/>
        <w:t>5-3-8</w:t>
      </w:r>
      <w:r>
        <w:rPr/>
        <w:t>能共同討論閱讀的內容，並分享心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3-8-1</w:t>
      </w:r>
      <w:r>
        <w:rPr/>
        <w:t>能理解作品中對周遭人、事、物的尊重與關懷。</w:t>
      </w:r>
    </w:p>
    <w:p>
      <w:pPr>
        <w:pStyle w:val="Normal"/>
        <w:rPr/>
      </w:pPr>
      <w:r>
        <w:rPr/>
        <w:t>5-3-8-2</w:t>
      </w:r>
      <w:r>
        <w:rPr/>
        <w:t>能在閱讀過程中，培養參與團體的精神，增進人際互動。</w:t>
      </w:r>
    </w:p>
    <w:p>
      <w:pPr>
        <w:pStyle w:val="Normal"/>
        <w:rPr/>
      </w:pPr>
      <w:r>
        <w:rPr/>
        <w:t>5-3-8-3</w:t>
      </w:r>
      <w:r>
        <w:rPr/>
        <w:t>能主動記下個人感想及心得，並對作品內容摘要整理。</w:t>
      </w:r>
    </w:p>
    <w:p>
      <w:pPr>
        <w:pStyle w:val="Normal"/>
        <w:rPr/>
      </w:pPr>
      <w:r>
        <w:rPr/>
        <w:t>5-3-9</w:t>
      </w:r>
      <w:r>
        <w:rPr/>
        <w:t>能結合電腦科技，提高語文與資訊互動學習和應用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3-9-1</w:t>
      </w:r>
      <w:r>
        <w:rPr/>
        <w:t>能利用電腦和其他科技產品，提升語文認知和應用能力。</w:t>
      </w:r>
    </w:p>
    <w:p>
      <w:pPr>
        <w:pStyle w:val="Normal"/>
        <w:rPr/>
      </w:pPr>
      <w:r>
        <w:rPr/>
        <w:t>5-3-10</w:t>
      </w:r>
      <w:r>
        <w:rPr/>
        <w:t>能思考並體會文章中解決問題的過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3-10-1</w:t>
      </w:r>
      <w:r>
        <w:rPr/>
        <w:t>能夠思考和批判文章的內容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6.</w:t>
      </w:r>
      <w:r>
        <w:rPr>
          <w:rFonts w:ascii="標楷體" w:hAnsi="標楷體" w:cs="標楷體" w:eastAsia="標楷體"/>
          <w:shd w:fill="D8D8D8" w:val="clear"/>
        </w:rPr>
        <w:t>寫作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-123825</wp:posOffset>
                </wp:positionV>
                <wp:extent cx="1733550" cy="590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本國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本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-3-1</w:t>
      </w:r>
      <w:r>
        <w:rPr/>
        <w:t>能正確流暢的遣詞造句、安排段落、組織成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3-1-1</w:t>
      </w:r>
      <w:r>
        <w:rPr/>
        <w:t>能應用各種句型，安排段落、組織成篇。</w:t>
      </w:r>
    </w:p>
    <w:p>
      <w:pPr>
        <w:pStyle w:val="Normal"/>
        <w:rPr/>
      </w:pPr>
      <w:r>
        <w:rPr/>
        <w:t>6-3-2</w:t>
      </w:r>
      <w:r>
        <w:rPr/>
        <w:t>能知道寫作的步驟，逐步豐富內容，進行寫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3-2-1</w:t>
      </w:r>
      <w:r>
        <w:rPr/>
        <w:t>能知道寫作的步驟，如：從蒐集材料到審題、立意、選材及安排段落、組織成篇。</w:t>
      </w:r>
    </w:p>
    <w:p>
      <w:pPr>
        <w:pStyle w:val="Normal"/>
        <w:rPr/>
      </w:pPr>
      <w:r>
        <w:rPr/>
        <w:t>6-3-2-2</w:t>
      </w:r>
      <w:r>
        <w:rPr/>
        <w:t>能練習利用不同的途徑和方式，蒐集各類寫作的材料。</w:t>
      </w:r>
    </w:p>
    <w:p>
      <w:pPr>
        <w:pStyle w:val="Normal"/>
        <w:rPr/>
      </w:pPr>
      <w:r>
        <w:rPr/>
        <w:t>6-3-2-3</w:t>
      </w:r>
      <w:r>
        <w:rPr/>
        <w:t>能練習從審題、立意、選材、安排段落及組織等步驟，習寫作文。</w:t>
      </w:r>
    </w:p>
    <w:p>
      <w:pPr>
        <w:pStyle w:val="Normal"/>
        <w:rPr/>
      </w:pPr>
      <w:r>
        <w:rPr/>
        <w:t>6-3-3</w:t>
      </w:r>
      <w:r>
        <w:rPr/>
        <w:t>能培養觀察與思考的寫作習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3-3-1</w:t>
      </w:r>
      <w:r>
        <w:rPr/>
        <w:t>能養成觀察周圍事物，並寫下重點的習慣。</w:t>
      </w:r>
    </w:p>
    <w:p>
      <w:pPr>
        <w:pStyle w:val="Normal"/>
        <w:rPr/>
      </w:pPr>
      <w:r>
        <w:rPr/>
        <w:t>6-3-4</w:t>
      </w:r>
      <w:r>
        <w:rPr/>
        <w:t>能練習不同表述方式的寫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3-4-1</w:t>
      </w:r>
      <w:r>
        <w:rPr/>
        <w:t>能學習敘述、描寫、說明、議論、抒情等表述方式，練習寫作。</w:t>
      </w:r>
    </w:p>
    <w:p>
      <w:pPr>
        <w:pStyle w:val="Normal"/>
        <w:rPr/>
      </w:pPr>
      <w:r>
        <w:rPr/>
        <w:t>6-3-4-2</w:t>
      </w:r>
      <w:r>
        <w:rPr/>
        <w:t>能配合學校活動，練習寫作應用文</w:t>
      </w:r>
      <w:r>
        <w:rPr/>
        <w:t>(</w:t>
      </w:r>
      <w:r>
        <w:rPr/>
        <w:t>如：通知、公告、讀書心得、參觀報告、會議紀錄、生活公約、短篇演講稿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-3-4-3</w:t>
      </w:r>
      <w:r>
        <w:rPr/>
        <w:t>能應用改寫、續寫、擴寫、縮寫等方式寫作。</w:t>
      </w:r>
    </w:p>
    <w:p>
      <w:pPr>
        <w:pStyle w:val="Normal"/>
        <w:rPr/>
      </w:pPr>
      <w:r>
        <w:rPr/>
        <w:t>6-3-4-4</w:t>
      </w:r>
      <w:r>
        <w:rPr/>
        <w:t>能配合閱讀教學，練習撰寫心得、摘要等。</w:t>
      </w:r>
    </w:p>
    <w:p>
      <w:pPr>
        <w:pStyle w:val="Normal"/>
        <w:rPr/>
      </w:pPr>
      <w:r>
        <w:rPr/>
        <w:t>6-3-5</w:t>
      </w:r>
      <w:r>
        <w:rPr/>
        <w:t>能具備自己修改作文的能力，並主動和他人交換寫作心得。</w:t>
      </w:r>
    </w:p>
    <w:p>
      <w:pPr>
        <w:pStyle w:val="Normal"/>
        <w:rPr/>
      </w:pPr>
      <w:r>
        <w:rPr/>
        <w:t>6-3-5-1</w:t>
      </w:r>
      <w:r>
        <w:rPr/>
        <w:t>能經由共同討論作品的優缺點，以及刊物編輯等方式，主動交換寫作的經驗。</w:t>
      </w:r>
    </w:p>
    <w:p>
      <w:pPr>
        <w:pStyle w:val="Normal"/>
        <w:rPr/>
      </w:pPr>
      <w:r>
        <w:rPr/>
        <w:t>6-3-6</w:t>
      </w:r>
      <w:r>
        <w:rPr/>
        <w:t>能把握修辭的特性，並加以練習及運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3-6-1</w:t>
      </w:r>
      <w:r>
        <w:rPr/>
        <w:t>能理解簡單的修辭技巧，並練習應用在實際寫作。</w:t>
      </w:r>
    </w:p>
    <w:p>
      <w:pPr>
        <w:pStyle w:val="Normal"/>
        <w:rPr/>
      </w:pPr>
      <w:r>
        <w:rPr/>
        <w:t>6-3-7</w:t>
      </w:r>
      <w:r>
        <w:rPr/>
        <w:t>能練習使用電腦編輯作品，分享寫作經驗和樂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3-7-1</w:t>
      </w:r>
      <w:r>
        <w:rPr/>
        <w:t>能利用電腦編輯班刊或自己的作品集。</w:t>
      </w:r>
    </w:p>
    <w:p>
      <w:pPr>
        <w:pStyle w:val="Normal"/>
        <w:rPr/>
      </w:pPr>
      <w:r>
        <w:rPr/>
        <w:t>6-3-7-2</w:t>
      </w:r>
      <w:r>
        <w:rPr/>
        <w:t>能透過網路，與他人分享寫作經驗和樂趣。</w:t>
      </w:r>
    </w:p>
    <w:p>
      <w:pPr>
        <w:pStyle w:val="Normal"/>
        <w:rPr/>
      </w:pPr>
      <w:r>
        <w:rPr/>
        <w:t>6-3-8</w:t>
      </w:r>
      <w:r>
        <w:rPr/>
        <w:t>能發揮想像力，嘗試創作，並欣賞自己的作品。</w:t>
      </w:r>
    </w:p>
    <w:p>
      <w:pPr>
        <w:pStyle w:val="Normal"/>
        <w:rPr/>
      </w:pPr>
      <w:r>
        <w:rPr/>
        <w:t>6-3-8-1</w:t>
      </w:r>
      <w:r>
        <w:rPr/>
        <w:t>能在寫作中，發揮豐富的想像力。</w:t>
      </w:r>
    </w:p>
    <w:p>
      <w:pPr>
        <w:pStyle w:val="Normal"/>
        <w:rPr/>
      </w:pPr>
      <w:r>
        <w:rPr/>
        <w:t>6-3-8-2</w:t>
      </w:r>
      <w:r>
        <w:rPr/>
        <w:t>能嘗試創作</w:t>
      </w:r>
      <w:r>
        <w:rPr/>
        <w:t>(</w:t>
      </w:r>
      <w:r>
        <w:rPr/>
        <w:t>如：童詩、童話等</w:t>
      </w:r>
      <w:r>
        <w:rPr/>
        <w:t>)</w:t>
      </w:r>
      <w:r>
        <w:rPr/>
        <w:t>，並欣賞自己的作品。</w:t>
      </w:r>
    </w:p>
    <w:sectPr>
      <w:footerReference w:type="default" r:id="rId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2:00Z</dcterms:created>
  <dc:creator>hmes</dc:creator>
  <dc:description/>
  <cp:keywords/>
  <dc:language>en-US</dc:language>
  <cp:lastModifiedBy>user</cp:lastModifiedBy>
  <cp:lastPrinted>2015-10-19T11:54:00Z</cp:lastPrinted>
  <dcterms:modified xsi:type="dcterms:W3CDTF">2015-10-19T03:56:00Z</dcterms:modified>
  <cp:revision>3</cp:revision>
  <dc:subject/>
  <dc:title>97新課綱_本國語 (國小)</dc:title>
</cp:coreProperties>
</file>