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文化局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 xml:space="preserve">年度「石雕博物館美學教育推廣」簡章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.4.18</w:t>
      </w:r>
      <w:r>
        <w:rPr>
          <w:rFonts w:ascii="標楷體" w:hAnsi="標楷體" w:cs="標楷體" w:eastAsia="標楷體"/>
          <w:b/>
        </w:rPr>
        <w:t>核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理念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石雕博物館自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啟用以來，以石雕、石藝為策展主軸。為讓本縣青年學子親近石頭藝術，提升美學涵養，特訂定本簡章鼓勵師生辦理校外教學活動。藉由參訪行程了解在地「石文化」，亦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花蓮國際石雕藝術季活動暖身宣傳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Style16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申請對象：本縣公私立高中職、中小學校、幼稚園及托兒所，皆可申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申請方式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於申請期限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或經費用罄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公文函送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行程表，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逾期恕不受理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校車者須檢附「出借學校」之同意函，審核後由本局函復審查結果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行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序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為必須安排行程，序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為建議行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5"/>
        <w:gridCol w:w="2766"/>
        <w:gridCol w:w="2766"/>
        <w:gridCol w:w="846"/>
      </w:tblGrid>
      <w:tr>
        <w:trPr>
          <w:trHeight w:val="7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服務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  <w:shd w:fill="FFFFFF" w:val="clear"/>
              </w:rPr>
              <w:t>20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  <w:shd w:fill="FFFFFF" w:val="clear"/>
              </w:rPr>
              <w:t>海峽兩岸賞石文化交流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4/29~6/11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石雕博物館、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文化局美術館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文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7121*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在好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屆國際石雕藝術季作品巡禮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1/1~12/31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17:00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隆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館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城鄉康樂村加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8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應項目：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車費：每校核定金額以大型遊覽車包車一日支應上限，學校位於花蓮市、新城鄉、吉安鄉者，因距離展覽地點較近，可採多趟接駁模式使車輛運用達最大效率者，優先核定。</w:t>
      </w:r>
    </w:p>
    <w:p>
      <w:pPr>
        <w:pStyle w:val="Style16"/>
        <w:tabs>
          <w:tab w:val="clear" w:pos="480"/>
          <w:tab w:val="left" w:pos="993" w:leader="none"/>
        </w:tabs>
        <w:spacing w:lineRule="exact" w:line="480"/>
        <w:ind w:left="16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遊覽車包車一日支應上限詳如下表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328"/>
      </w:tblGrid>
      <w:tr>
        <w:trPr>
          <w:trHeight w:val="415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應金額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、吉安鄉、壽豐鄉、新城鄉、秀林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>
          <w:trHeight w:val="415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、瑞穗鄉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以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豐濱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富里鄉、卓溪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校車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有校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為鼓勵學校善用縣內校車資源，每校申請次數不限，依據「花蓮縣公立國民中小學校校車管理要點」規定，由學校自行協調校車借用事宜，本局對於申請學校核實支應所需全額油料費及維修經費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03-8227121*205</w:t>
      </w:r>
      <w:r>
        <w:rPr>
          <w:rFonts w:ascii="標楷體" w:hAnsi="標楷體" w:cs="標楷體" w:eastAsia="標楷體"/>
          <w:sz w:val="28"/>
          <w:szCs w:val="28"/>
        </w:rPr>
        <w:t>劉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核銷方式</w:t>
      </w:r>
    </w:p>
    <w:p>
      <w:pPr>
        <w:pStyle w:val="Style16"/>
        <w:widowControl/>
        <w:numPr>
          <w:ilvl w:val="0"/>
          <w:numId w:val="5"/>
        </w:numPr>
        <w:spacing w:lineRule="exact" w:line="480"/>
        <w:ind w:left="1049" w:hanging="567"/>
        <w:rPr/>
      </w:pPr>
      <w:r>
        <w:rPr>
          <w:rFonts w:ascii="標楷體" w:hAnsi="標楷體" w:cs="標楷體" w:eastAsia="標楷體"/>
          <w:sz w:val="28"/>
          <w:szCs w:val="28"/>
        </w:rPr>
        <w:t>須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以公文函送下列資料予本局審核，辦理核銷事宜：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定函影本。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學校之收款收據：繳款人或機關名稱為「花蓮縣文化局」。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完成核章之租車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借用校車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始憑證或自用校車之加油憑證。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：佐證參訪情形，含成果照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者名冊、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職員及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實際參與人數若低於申請表內之人數，須於公文內說明。</w:t>
      </w:r>
    </w:p>
    <w:p>
      <w:pPr>
        <w:pStyle w:val="Style16"/>
        <w:widowControl/>
        <w:numPr>
          <w:ilvl w:val="0"/>
          <w:numId w:val="5"/>
        </w:numPr>
        <w:spacing w:lineRule="exact" w:line="480"/>
        <w:ind w:left="104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使用應符合本計畫之規定並核實報支費用，如有未依規定運用者，須依規定繳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注意事項</w:t>
      </w:r>
    </w:p>
    <w:p>
      <w:pPr>
        <w:pStyle w:val="Style16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參與學員之安全，參訪活動須由學校單位編派至少一位隨隊教師，協助校外參訪活動進行。</w:t>
      </w:r>
    </w:p>
    <w:p>
      <w:pPr>
        <w:pStyle w:val="Style16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請依「花蓮縣國民中小學校外教學活動實施要點」辦理。</w:t>
      </w:r>
    </w:p>
    <w:p>
      <w:pPr>
        <w:pStyle w:val="Style16"/>
        <w:widowControl/>
        <w:tabs>
          <w:tab w:val="clear" w:pos="480"/>
          <w:tab w:val="left" w:pos="1134" w:leader="none"/>
        </w:tabs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文化局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「石雕博物館美學教育推廣」</w:t>
      </w:r>
      <w:r>
        <w:rPr>
          <w:rFonts w:ascii="標楷體" w:hAnsi="標楷體" w:cs="標楷體" w:eastAsia="標楷體"/>
          <w:b/>
          <w:sz w:val="32"/>
        </w:rPr>
        <w:t>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-264160</wp:posOffset>
                </wp:positionV>
                <wp:extent cx="8572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5pt;mso-wrap-distance-left:9.05pt;mso-wrap-distance-right:9.05pt;mso-wrap-distance-top:0pt;mso-wrap-distance-bottom:0pt;margin-top:-20.8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9"/>
        <w:gridCol w:w="1524"/>
        <w:gridCol w:w="2839"/>
      </w:tblGrid>
      <w:tr>
        <w:trPr>
          <w:trHeight w:val="53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序號：                                               </w:t>
            </w: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由本局填寫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   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行程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峽兩岸賞石文化交流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峽兩岸賞石文化交流展及石在好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屆國際石雕藝術季作品巡禮展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人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教職員及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   車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經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租車費：新台幣          元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校車費：新台幣          元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借學校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程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維修費：                           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請填阿拉伯數字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代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</w:rPr>
        <w:t>花蓮縣文化局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度「石雕博物館美學教育推廣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行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手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     車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02"/>
        <w:gridCol w:w="1460"/>
        <w:gridCol w:w="2516"/>
      </w:tblGrid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</w:rPr>
              <w:t>8:00-9:00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覽名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導覽服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覽人員簽名</w:t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6"/>
        <w:widowControl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同一時段參觀人數過多，本局將由專人聯繫調整參訪時間。</w:t>
      </w:r>
    </w:p>
    <w:p>
      <w:pPr>
        <w:pStyle w:val="Style16"/>
        <w:widowControl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若學校因故須調整參訪時間，務必事先來電告知</w:t>
      </w:r>
      <w:r>
        <w:rPr>
          <w:rFonts w:eastAsia="標楷體" w:cs="標楷體" w:ascii="標楷體" w:hAnsi="標楷體"/>
          <w:sz w:val="28"/>
          <w:szCs w:val="28"/>
        </w:rPr>
        <w:t>(03)82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121*205</w:t>
      </w:r>
      <w:r>
        <w:rPr>
          <w:rFonts w:ascii="標楷體" w:hAnsi="標楷體" w:cs="標楷體" w:eastAsia="標楷體"/>
          <w:sz w:val="28"/>
          <w:szCs w:val="28"/>
        </w:rPr>
        <w:t>劉小姐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花蓮縣文化局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度「石雕博物館美學教育推</w:t>
      </w:r>
      <w:r>
        <w:rPr>
          <w:rFonts w:ascii="標楷體" w:hAnsi="標楷體" w:cs="標楷體" w:eastAsia="標楷體"/>
          <w:b/>
          <w:sz w:val="28"/>
          <w:szCs w:val="32"/>
        </w:rPr>
        <w:t>廣」活動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-340360</wp:posOffset>
                </wp:positionV>
                <wp:extent cx="7143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6.25pt;mso-wrap-distance-left:9.05pt;mso-wrap-distance-right:9.05pt;mso-wrap-distance-top:0pt;mso-wrap-distance-bottom:0pt;margin-top:-26.8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13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  <w:tr>
        <w:trPr>
          <w:trHeight w:val="410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  <w:tr>
        <w:trPr>
          <w:trHeight w:val="411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說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pacing w:val="-10"/>
    </w:rPr>
  </w:style>
  <w:style w:type="character" w:styleId="WW8Num7z0">
    <w:name w:val="WW8Num7z0"/>
    <w:qFormat/>
    <w:rPr>
      <w:spacing w:val="-1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0"/>
    </w:rPr>
  </w:style>
  <w:style w:type="character" w:styleId="WW8Num10z0">
    <w:name w:val="WW8Num10z0"/>
    <w:qFormat/>
    <w:rPr>
      <w:spacing w:val="-10"/>
    </w:rPr>
  </w:style>
  <w:style w:type="character" w:styleId="WW8Num11z0">
    <w:name w:val="WW8Num11z0"/>
    <w:qFormat/>
    <w:rPr>
      <w:spacing w:val="-10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spacing w:val="-10"/>
    </w:rPr>
  </w:style>
  <w:style w:type="character" w:styleId="WW8Num15z0">
    <w:name w:val="WW8Num15z0"/>
    <w:qFormat/>
    <w:rPr>
      <w:spacing w:val="-1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5:00Z</dcterms:created>
  <dc:creator>asus</dc:creator>
  <dc:description/>
  <cp:keywords/>
  <dc:language>en-US</dc:language>
  <cp:lastModifiedBy>user</cp:lastModifiedBy>
  <cp:lastPrinted>2014-10-09T18:11:00Z</cp:lastPrinted>
  <dcterms:modified xsi:type="dcterms:W3CDTF">2017-04-18T03:13:00Z</dcterms:modified>
  <cp:revision>12</cp:revision>
  <dc:subject/>
  <dc:title/>
</cp:coreProperties>
</file>