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班級模範生選拔辦法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品學兼優之學生，期許更能精進、帶動、鼓舞同儕互相成長與學習，進而樹立學習楷模，朝敦品勵學、才德兼備的目標邁進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一至六年級全體學生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本學年度四月中旬到五月上旬選拔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尊敬師長、友愛同學、熱心服務，認真負責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代表學校參加各項活動，用心努力為校爭光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愛護校譽，未有違反校規、班規之行為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識豐富，積極向學，足為同學之表率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家孝親，與兄弟姊妹和睦相處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日常生活注重禮節、衛生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其他有特殊行為表現足堪表率者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程序：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班級導師詳述選拔條件後，列出班級符合條件之候選人（人數不限）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班級依民主程序公開、公正、公平評選產生，評選過程中，除導師外，須經過班級學生及科任教師之參與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選拔一名模範生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年段未曾當選過班級模範生者</w:t>
      </w:r>
      <w:r>
        <w:rPr>
          <w:rFonts w:ascii="標楷體" w:hAnsi="標楷體" w:cs="標楷體" w:eastAsia="標楷體"/>
          <w:sz w:val="28"/>
          <w:szCs w:val="28"/>
        </w:rPr>
        <w:t>）；請導師將附件資料填妥後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放學前</w:t>
      </w:r>
      <w:r>
        <w:rPr>
          <w:rFonts w:ascii="標楷體" w:hAnsi="標楷體" w:cs="標楷體" w:eastAsia="標楷體"/>
          <w:sz w:val="28"/>
          <w:szCs w:val="28"/>
        </w:rPr>
        <w:t>交予學務處生教組彙辦。</w:t>
      </w:r>
    </w:p>
    <w:p>
      <w:pPr>
        <w:pStyle w:val="Normal"/>
        <w:snapToGrid w:val="false"/>
        <w:spacing w:lineRule="auto" w:line="288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當選者發與「模範生」刺繡胸章，統一繡於夏季運動服左胸前，學務處生教組擇期拍照，模範生相片製成榮譽榜，張貼於穿堂公布欄表揚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ascii="標楷體" w:hAnsi="標楷體" w:cs="細明體;MingLiU" w:eastAsia="標楷體"/>
          <w:sz w:val="28"/>
        </w:rPr>
        <w:t>、一至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，擇期於朝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或等值禮品以資鼓勵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六年級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或等值禮品以資鼓勵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七、本辦法陳校長核可後公佈實施，修正時亦同。</w:t>
      </w:r>
      <w:r>
        <w:br w:type="page"/>
      </w:r>
    </w:p>
    <w:p>
      <w:pPr>
        <w:pStyle w:val="Web"/>
        <w:widowControl w:val="false"/>
        <w:spacing w:lineRule="exact" w:line="480" w:before="0" w:after="0"/>
        <w:rPr/>
      </w:pPr>
      <w:r>
        <w:rPr/>
        <w:t>附件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花蓮市中正國民小學</w:t>
            </w:r>
            <w:r>
              <w:rPr>
                <w:rFonts w:eastAsia="標楷體"/>
                <w:sz w:val="40"/>
                <w:szCs w:val="40"/>
              </w:rPr>
              <w:t>105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欄</w:t>
            </w:r>
          </w:p>
          <w:p>
            <w:pPr>
              <w:pStyle w:val="Normal"/>
              <w:jc w:val="center"/>
              <w:rPr/>
            </w:pPr>
            <w:r>
              <w:rPr/>
              <w:t>統一照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免附相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贈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4:00Z</dcterms:created>
  <dc:creator>teacher</dc:creator>
  <dc:description/>
  <cp:keywords/>
  <dc:language>en-US</dc:language>
  <cp:lastModifiedBy>user</cp:lastModifiedBy>
  <cp:lastPrinted>2016-04-25T11:03:00Z</cp:lastPrinted>
  <dcterms:modified xsi:type="dcterms:W3CDTF">2017-04-14T00:53:00Z</dcterms:modified>
  <cp:revision>4</cp:revision>
  <dc:subject/>
  <dc:title>花蓮縣宜昌國民小學全校班級模範生選舉辦法</dc:title>
</cp:coreProperties>
</file>