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英語歌唱、朗讀、演講、說故事競賽」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小學生組－英語演講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題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hd w:fill="FFFFFF" w:val="clear"/>
              <w:spacing w:lineRule="exact" w:line="440" w:before="0" w:after="0"/>
              <w:ind w:lef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y favorite school event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…………………………………………………………………………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中學生組－英語演講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題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ho has been the most influential person in your life and wh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01307816msonormal">
    <w:name w:val="yiv14013078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0:00Z</dcterms:created>
  <dc:creator>USER</dc:creator>
  <dc:description/>
  <dc:language>en-US</dc:language>
  <cp:lastModifiedBy>user</cp:lastModifiedBy>
  <cp:lastPrinted>2015-05-05T14:07:00Z</cp:lastPrinted>
  <dcterms:modified xsi:type="dcterms:W3CDTF">2017-04-07T07:22:00Z</dcterms:modified>
  <cp:revision>12</cp:revision>
  <dc:subject/>
  <dc:title>花蓮縣95年度「偏遠地區國民中學學生閱讀推動計畫」－</dc:title>
</cp:coreProperties>
</file>