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744855" cy="295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4445</wp:posOffset>
                      </wp:positionV>
                      <wp:extent cx="790575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勁豪</w:t>
            </w:r>
          </w:p>
        </w:tc>
      </w:tr>
      <w:tr>
        <w:trPr>
          <w:trHeight w:val="10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志蘭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怡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竹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志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珮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靜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媛琇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惠、林密治、黎盈秀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珮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偉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如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玫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335</wp:posOffset>
                      </wp:positionV>
                      <wp:extent cx="719455" cy="9309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605</wp:posOffset>
                      </wp:positionV>
                      <wp:extent cx="720090" cy="934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蘭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勁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玫菁、謝佩杏、吳幸嬛、紀敏鈴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楊昀采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靜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美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薛靜婷、何欣玫、廖美琪、李淑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紀瑋、李宥蓁、池宛芸、董俊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張勝強、游政易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斐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蔡玉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許斐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蔡玉音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2769870" cy="2724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若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、陳亞伶、鍾麗萍、丁若芸、周慧芬、吳英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、蔡政育、汪志祥、張瑞祥、簡福臨、蔡玉雯、楊智勝、朱修蘭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錦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克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淑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室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晟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孝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 </w:t>
      </w:r>
      <w:r>
        <w:rPr>
          <w:rFonts w:ascii="標楷體" w:hAnsi="標楷體" w:cs="標楷體" w:eastAsia="標楷體"/>
          <w:b/>
        </w:rPr>
        <w:t>各領域教師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段所有會議之召集、活動之籌畫或公告、資料之收發整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數學、社會、自然與生活科技、生活、藝術與人文、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外學藝活動及競賽之培育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教學成果、學生作品之整理與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5:00Z</dcterms:created>
  <dc:creator>User</dc:creator>
  <dc:description/>
  <cp:keywords/>
  <dc:language>en-US</dc:language>
  <cp:lastModifiedBy>user</cp:lastModifiedBy>
  <cp:lastPrinted>2016-09-05T09:54:00Z</cp:lastPrinted>
  <dcterms:modified xsi:type="dcterms:W3CDTF">2017-03-16T07:35:00Z</dcterms:modified>
  <cp:revision>24</cp:revision>
  <dc:subject/>
  <dc:title>花蓮縣中正國小九十六學年度各領域教師名單（暫訂）96</dc:title>
</cp:coreProperties>
</file>