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展開幸福旅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太魯閣救國團天祥青年活動中心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三樓會議室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標楷體" w:eastAsia="標楷體"/>
              </w:rPr>
              <w:t>美麗的山水之景，也可以在房間陽台欣賞大沙溪水蜿蜒流過峽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大交誼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遠離塵囂，蟲鳴鳥吟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隨性漫步在山林間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5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「洄瀾情緣</w:t>
      </w:r>
      <w:r>
        <w:rPr>
          <w:rFonts w:eastAsia="標楷體"/>
          <w:b/>
          <w:sz w:val="36"/>
          <w:szCs w:val="36"/>
        </w:rPr>
        <w:t>24-</w:t>
      </w:r>
      <w:r>
        <w:rPr>
          <w:rFonts w:eastAsia="標楷體"/>
          <w:b/>
          <w:sz w:val="36"/>
          <w:szCs w:val="36"/>
        </w:rPr>
        <w:t>天祥之旅」未婚公教人員聯誼活動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432"/>
        <w:gridCol w:w="2439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愛情元氣早餐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伊大仕餐廳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力早點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周群山擁翠，絢麗似景，讓活力充滿整個早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廣場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趴趴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天祥青年活動中心前廣場集合</w:t>
            </w:r>
            <w:r>
              <w:rPr>
                <w:rFonts w:ascii="標楷體" w:hAnsi="標楷體" w:cs="標楷體" w:eastAsia="標楷體"/>
              </w:rPr>
              <w:t>，搭乘巴士前往布洛灣遊憩區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祥青年活動中心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愛大冒險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綻放清香芬芳的百合，婀娜多姿漾著許多的浪漫，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洛灣遊憩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讓我們在一起－愛情巴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洄瀾灣景觀餐廳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－　飲食男女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無限－分享與互動時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一站，幸福－快樂賦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幸福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洄瀾灣景觀餐廳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午餐、晚餐、夜宿天祥青年活動中心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17081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楊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6:00Z</dcterms:created>
  <dc:creator>TIGER-XP</dc:creator>
  <dc:description/>
  <dc:language>en-US</dc:language>
  <cp:lastModifiedBy>czps</cp:lastModifiedBy>
  <cp:lastPrinted>2017-03-08T08:27:00Z</cp:lastPrinted>
  <dcterms:modified xsi:type="dcterms:W3CDTF">2017-03-20T03:36:00Z</dcterms:modified>
  <cp:revision>2</cp:revision>
  <dc:subject/>
  <dc:title>97年春季中央機關未婚同仁聯誼活動行程表</dc:title>
</cp:coreProperties>
</file>