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中正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各領域教師名單</w:t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252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255</wp:posOffset>
                      </wp:positionV>
                      <wp:extent cx="719455" cy="720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720090" cy="715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玫菁、謝佩杏、吳幸嬛、紀敏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楊昀采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薛靜婷、何欣玫、廖美琪、李淑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李紀瑋、李宥蓁、董俊男、張勝強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2769870" cy="2724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文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若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、陳亞伶、鍾麗萍、丁若芸、周慧芬、吳英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領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祥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蘭、蔡政育、汪志祥、張瑞祥、簡福臨、蔡玉雯、楊智勝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 </w:t>
      </w:r>
      <w:r>
        <w:rPr>
          <w:rFonts w:ascii="標楷體" w:hAnsi="標楷體" w:cs="標楷體" w:eastAsia="標楷體"/>
          <w:b/>
        </w:rPr>
        <w:t>各領域教師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工作項目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主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段所有會議之召集、活動之籌畫或公告、資料之收發整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國語、英語及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數學、社會、自然與生活科技、生活、藝術與人文、健康與體育、綜合活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課程之規劃與落實、課務編配、多元教學與評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外學藝活動及競賽之培育與參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該領域校內主題週之規劃與落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校內外教師進修研習之參加或籌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領域教學成果、學生作品之整理與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5:00Z</dcterms:created>
  <dc:creator>User</dc:creator>
  <dc:description/>
  <dc:language>en-US</dc:language>
  <cp:lastModifiedBy>user</cp:lastModifiedBy>
  <cp:lastPrinted>2016-09-05T09:54:00Z</cp:lastPrinted>
  <dcterms:modified xsi:type="dcterms:W3CDTF">2017-03-06T09:06:00Z</dcterms:modified>
  <cp:revision>4</cp:revision>
  <dc:subject/>
  <dc:title>花蓮縣中正國小九十六學年度各領域教師名單（暫訂）96</dc:title>
</cp:coreProperties>
</file>