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Cs/>
          <w:szCs w:val="24"/>
        </w:rPr>
      </w:pPr>
      <w:r>
        <w:rPr>
          <w:rFonts w:ascii="Arial Unicode MS" w:hAnsi="Arial Unicode MS" w:cs="Arial Unicode MS" w:eastAsia="標楷體"/>
          <w:bCs/>
          <w:sz w:val="32"/>
          <w:szCs w:val="24"/>
        </w:rPr>
        <w:t>花蓮縣花蓮市中正國民小學</w:t>
      </w:r>
      <w:r>
        <w:rPr>
          <w:rFonts w:eastAsia="標楷體" w:cs="Arial Unicode MS" w:ascii="Arial Unicode MS" w:hAnsi="Arial Unicode MS"/>
          <w:bCs/>
          <w:sz w:val="32"/>
          <w:szCs w:val="24"/>
        </w:rPr>
        <w:t>105</w:t>
      </w:r>
      <w:r>
        <w:rPr>
          <w:rFonts w:ascii="Arial Unicode MS" w:hAnsi="Arial Unicode MS" w:cs="Arial Unicode MS" w:eastAsia="標楷體"/>
          <w:bCs/>
          <w:sz w:val="32"/>
          <w:szCs w:val="24"/>
        </w:rPr>
        <w:t>學年度第</w:t>
      </w:r>
      <w:r>
        <w:rPr>
          <w:rFonts w:eastAsia="標楷體" w:cs="Arial Unicode MS" w:ascii="Arial Unicode MS" w:hAnsi="Arial Unicode MS"/>
          <w:bCs/>
          <w:sz w:val="32"/>
          <w:szCs w:val="24"/>
        </w:rPr>
        <w:t>1</w:t>
      </w:r>
      <w:r>
        <w:rPr>
          <w:rFonts w:ascii="Arial Unicode MS" w:hAnsi="Arial Unicode MS" w:cs="Arial Unicode MS" w:eastAsia="標楷體"/>
          <w:bCs/>
          <w:sz w:val="32"/>
          <w:szCs w:val="24"/>
        </w:rPr>
        <w:t>學期期末及寒假行事曆</w:t>
      </w:r>
      <w:r>
        <w:rPr>
          <w:rFonts w:eastAsia="標楷體" w:cs="Arial Unicode MS" w:ascii="Arial Unicode MS" w:hAnsi="Arial Unicode MS"/>
          <w:bCs/>
          <w:szCs w:val="24"/>
        </w:rPr>
        <w:t>(</w:t>
      </w:r>
      <w:r>
        <w:rPr>
          <w:rFonts w:ascii="Arial Unicode MS" w:hAnsi="Arial Unicode MS" w:cs="Arial Unicode MS" w:eastAsia="標楷體"/>
          <w:bCs/>
          <w:szCs w:val="24"/>
        </w:rPr>
        <w:t>公告版</w:t>
      </w:r>
      <w:r>
        <w:rPr>
          <w:rFonts w:eastAsia="標楷體" w:cs="Arial Unicode MS" w:ascii="Arial Unicode MS" w:hAnsi="Arial Unicode MS"/>
          <w:bCs/>
          <w:szCs w:val="24"/>
        </w:rPr>
        <w:t>)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1544"/>
        <w:gridCol w:w="146"/>
        <w:gridCol w:w="5443"/>
        <w:gridCol w:w="2173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星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時間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重要行事</w:t>
            </w:r>
            <w:r>
              <w:rPr>
                <w:rFonts w:eastAsia="標楷體" w:cs="Arial Unicode MS" w:ascii="Arial Unicode MS" w:hAnsi="Arial Unicode MS"/>
                <w:b/>
                <w:bCs/>
                <w:szCs w:val="24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地點</w:t>
            </w:r>
            <w:r>
              <w:rPr>
                <w:rFonts w:eastAsia="標楷體" w:cs="Arial Unicode MS" w:ascii="Arial Unicode MS" w:hAnsi="Arial Unicode MS"/>
                <w:b/>
                <w:bCs/>
                <w:szCs w:val="24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bCs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國語、自然、英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數學、社會、健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學習輔導、課後照顧、菁英志工課輔、補救教學、中高年級社團結束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成績登錄上傳截止並計算學期成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註冊組、任課教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完成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成績通知單列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註冊組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職員工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08:40-11: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班際體育競賽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五年級樂樂棒球、六年級樂樂足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體育組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0:30-12: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低年級教科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shd w:fill="FFFFFF" w:val="clear"/>
              </w:rPr>
              <w:t>導師統一分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5: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中高年級教科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shd w:fill="FFFFFF" w:val="clear"/>
              </w:rPr>
              <w:t>導師統一分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調查第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學期參加學習輔導暨課後照顧學生名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輔導組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校務行政系統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學生輔導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AB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卡複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諮商組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08:40-12: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低年級學期成績通知單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shd w:fill="FFFFFF" w:val="clear"/>
              </w:rPr>
              <w:t>導師統一分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1:20-12: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高年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碎掉「心」垃圾，告別壞情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生自治市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2:00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成績分析表與各班前五名確認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5: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中高年級學期成績通知單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  <w:shd w:fill="FFFFFF" w:val="clear"/>
              </w:rPr>
              <w:t>導師統一分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低年級社團結束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40-10:1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休業式各班前五名受獎人員預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0:30-12:0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國家清潔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環境大掃除活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衛生組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4:0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課程發展委員會議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委員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前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0"/>
              </w:rPr>
              <w:t>繳交第</w:t>
            </w:r>
            <w:r>
              <w:rPr>
                <w:rFonts w:eastAsia="標楷體" w:cs="Arial Unicode MS" w:ascii="Arial Unicode MS" w:hAnsi="Arial Unicode MS"/>
                <w:bCs/>
                <w:sz w:val="20"/>
              </w:rPr>
              <w:t>2</w:t>
            </w:r>
            <w:r>
              <w:rPr>
                <w:rFonts w:ascii="Arial Unicode MS" w:hAnsi="Arial Unicode MS" w:cs="Arial Unicode MS" w:eastAsia="標楷體"/>
                <w:bCs/>
                <w:sz w:val="20"/>
              </w:rPr>
              <w:t>學期參加學習輔導暨課後照顧學生補助證明文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輔導組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/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40-10:1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休業式暨學生假期安全宣導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活動中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生教組、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:30-12:0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導師時間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寒假活動規劃指導及生活安全宣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-12:3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秘書、級任導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低年級放學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中高年級放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務處、導護團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6:0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6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年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月份學年與領域會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學年與領域教師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bCs/>
                <w:color w:val="FF6600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color w:val="FF6600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召開行政處室會議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擴大行政會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行政人員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1/20-2/12)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1/27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-2/1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三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春節假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農曆除夕暨春節假期為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/27-1/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/31-2/1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補假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天，計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6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天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寒假期間行政人員均應依規定到校上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8:00-12:00, 13:00-17:00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3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因應圖書館圖書整理及盤點，寒假期間暫停借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4.2/10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準備日，教職員工均應到校，學生不必到校，上午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9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於會議室召開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5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年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度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校務會議，其餘時間由教師自行進行行政及教學準備相關事宜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5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辦理相關營隊：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1) 1/16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至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/19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四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每天上午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7:40-08:2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辦理本校「跆拳道免費體驗訓練營」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2) 1/19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四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下午與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/20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全日辦理本校「小鐵人體驗營」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初級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/13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正式上課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-6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年級全體師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7:5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均應到校，全校開始供應午餐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低年級半日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，中高年級全日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5:55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25:00Z</dcterms:created>
  <dc:creator>ASUS</dc:creator>
  <dc:description/>
  <dc:language>en-US</dc:language>
  <cp:lastModifiedBy>Win7</cp:lastModifiedBy>
  <cp:lastPrinted>2017-01-05T14:07:00Z</cp:lastPrinted>
  <dcterms:modified xsi:type="dcterms:W3CDTF">2017-01-06T03:25:00Z</dcterms:modified>
  <cp:revision>2</cp:revision>
  <dc:subject/>
  <dc:title>花蓮縣花蓮市中正國民小學103學年度第2學期期末及暑假行事曆</dc:title>
</cp:coreProperties>
</file>