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50"/>
        <w:ind w:right="-163" w:hanging="0"/>
        <w:rPr>
          <w:rFonts w:ascii="標楷體" w:hAnsi="標楷體" w:eastAsia="標楷體" w:cs="標楷體"/>
          <w:b/>
          <w:b/>
          <w:sz w:val="36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6"/>
          <w:szCs w:val="32"/>
        </w:rPr>
        <w:t>教育部國民及學前教育署補助辦理國民教育課程與教學事項要點</w:t>
      </w:r>
      <w:bookmarkStart w:id="1" w:name="F"/>
      <w:bookmarkEnd w:id="0"/>
      <w:bookmarkEnd w:id="1"/>
      <w:r>
        <w:rPr>
          <w:rFonts w:ascii="標楷體" w:hAnsi="標楷體" w:cs="標楷體" w:eastAsia="標楷體"/>
          <w:b/>
          <w:sz w:val="36"/>
          <w:szCs w:val="32"/>
        </w:rPr>
        <w:t>部分規定修正規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結合各界力量共同規劃推展國民教育課程教學活動及相關事項，以培養國民中小學學生學習興趣、提升國民中小學教師教學知能，及加強行政人員相關素養，並有能力加入學校教學團隊進行課程研討與教學實作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聯合推廣及整合方式，共同策劃辦理國民教育課程與教學活動及相關事項，促進學校教學創新與行政效能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推展九年一貫課程重大議題（如環境教育、海洋教育、人權教育、性別平等教育等），協助學生澄清價值與觀念，培養相關素養，並於生活中實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補助對象：</w:t>
      </w:r>
    </w:p>
    <w:p>
      <w:pPr>
        <w:pStyle w:val="Normal"/>
        <w:snapToGrid w:val="false"/>
        <w:spacing w:lineRule="exact" w:line="40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政府機關、國內各級公私立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中小、高中職及大專校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內政府立案之民間教育團體（包括非學校型態之學術機構。但不包括營利團體），辦理以學校教職員生為對象之提升教師教學知能、學生學習興趣與行政人員素養等相關事項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涵蓋領域與實施方式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要點涵蓋國民中小學之各學習領域與重大議題，尤重提升各項基本能力及國民素養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辦理有助提升國民中小學學生學習之教學活動：各類提升國民中小學學生學習興趣、態度與成效之教師教學知能與行政人員素養等教學活動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辦理國民教育課程推廣活動：針對國民教育課程辦理教師及家長進修與實務研討活動、專業學習社群、工作坊、演講、座談、辯論、讀書會、營隊活動、小團體輔導、各類型教材研發、補助印製課程宣導資料等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辦理國民教育課程教學相關事項、提供政策參考之學術研究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經費補助原則及基準：</w:t>
      </w:r>
    </w:p>
    <w:p>
      <w:pPr>
        <w:pStyle w:val="Normal"/>
        <w:spacing w:lineRule="exact" w:line="400"/>
        <w:ind w:left="767" w:hanging="767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補助款之補助比率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中央對直轄市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補助辦法」之規定及配合本署獲配年度預算額度，就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財力級次，給予不同補助比率，屬第一級者，最高補助比率為百分之八十；屬第二級者，最高補助比率為百分之八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其餘第三至第五級者，最高補助比率為百分之九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統整性及跨直轄市、縣（市）辦理之活動申請案優先考量補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經費補助項目及基準：</w:t>
      </w:r>
    </w:p>
    <w:p>
      <w:pPr>
        <w:pStyle w:val="Normal"/>
        <w:snapToGrid w:val="false"/>
        <w:spacing w:lineRule="exact" w:line="400"/>
        <w:ind w:left="480" w:firstLine="1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鐘點費：</w:t>
      </w:r>
    </w:p>
    <w:p>
      <w:pPr>
        <w:pStyle w:val="Normal"/>
        <w:spacing w:lineRule="exact" w:line="400"/>
        <w:ind w:left="1459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對象內聘者，每節（以五十分鐘計）新臺幣八百元。</w:t>
      </w:r>
    </w:p>
    <w:p>
      <w:pPr>
        <w:pStyle w:val="Normal"/>
        <w:spacing w:lineRule="exact" w:line="400"/>
        <w:ind w:left="1355" w:hanging="4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聘與補助對象有隸屬關係者，每節（以五十分鐘計）新臺幣一千二百元。</w:t>
      </w:r>
    </w:p>
    <w:p>
      <w:pPr>
        <w:pStyle w:val="Normal"/>
        <w:spacing w:lineRule="exact" w:line="400"/>
        <w:ind w:left="1459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外聘國內專家學者，每節（以五十分鐘計）新臺幣一千六百元。</w:t>
      </w:r>
    </w:p>
    <w:p>
      <w:pPr>
        <w:pStyle w:val="Normal"/>
        <w:spacing w:lineRule="exact" w:line="400"/>
        <w:ind w:left="1459" w:hanging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外聘請者，每節（以五十分鐘計）新臺幣二千四百元。</w:t>
      </w:r>
    </w:p>
    <w:p>
      <w:pPr>
        <w:pStyle w:val="Normal"/>
        <w:snapToGrid w:val="false"/>
        <w:spacing w:lineRule="exact" w:line="400"/>
        <w:ind w:left="480" w:firstLine="1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布置、水電補助：每場新臺幣三千元。</w:t>
      </w:r>
    </w:p>
    <w:p>
      <w:pPr>
        <w:pStyle w:val="Normal"/>
        <w:snapToGrid w:val="false"/>
        <w:spacing w:lineRule="exact" w:line="400"/>
        <w:ind w:left="480" w:firstLine="1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資料費：每人新臺幣一百元。</w:t>
      </w:r>
    </w:p>
    <w:p>
      <w:pPr>
        <w:pStyle w:val="Normal"/>
        <w:snapToGrid w:val="false"/>
        <w:spacing w:lineRule="exact" w:line="400"/>
        <w:ind w:left="480" w:firstLine="1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誤餐費：每人新臺幣八十元。</w:t>
      </w:r>
    </w:p>
    <w:p>
      <w:pPr>
        <w:pStyle w:val="Normal"/>
        <w:snapToGrid w:val="false"/>
        <w:spacing w:lineRule="exact" w:line="400"/>
        <w:ind w:left="480" w:firstLine="1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以上未列舉者，依有關規定或實際需要核實編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經費請撥及核銷：</w:t>
      </w:r>
    </w:p>
    <w:p>
      <w:pPr>
        <w:pStyle w:val="Normal"/>
        <w:snapToGrid w:val="false"/>
        <w:spacing w:lineRule="exact" w:line="400"/>
        <w:ind w:left="854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補助款得以代收代付方式辦理。經費請撥、支用、核銷結報，依本署相關規定辦理。並應於活動結束二個月內，報本署核結，完成結案。</w:t>
      </w:r>
    </w:p>
    <w:p>
      <w:pPr>
        <w:pStyle w:val="Normal"/>
        <w:snapToGrid w:val="false"/>
        <w:spacing w:lineRule="exact" w:line="400"/>
        <w:ind w:left="854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補助對象應將本案經費補助，專款專用，並依核定計畫內容、預期次數執行。直轄市、縣（市）主管教育行政機關得以代收代付方式執行本補助款。</w:t>
      </w:r>
    </w:p>
    <w:p>
      <w:pPr>
        <w:pStyle w:val="Normal"/>
        <w:snapToGrid w:val="false"/>
        <w:spacing w:lineRule="exact" w:line="400"/>
        <w:ind w:left="854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主辦單位辦理採購事宜，符合政府採購法第四條規定者，應適用該法之規定，並受本署監督。</w:t>
      </w:r>
    </w:p>
    <w:p>
      <w:pPr>
        <w:pStyle w:val="Normal"/>
        <w:snapToGrid w:val="false"/>
        <w:spacing w:lineRule="exact" w:line="400"/>
        <w:ind w:left="854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請案經核准後，補助對象應按照核定之計畫執行，不得以補助經費不足為由，更改計畫。其因故取消或未經核准變更計畫者，應於一個月內繳回補助款。</w:t>
      </w:r>
    </w:p>
    <w:p>
      <w:pPr>
        <w:pStyle w:val="Normal"/>
        <w:snapToGrid w:val="false"/>
        <w:spacing w:lineRule="exact" w:line="400"/>
        <w:ind w:left="854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為民間團體及個人之補助，應依「中央政府各機關對民間團體及個人補助預算執行應注意事項」及下列規定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52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結報應檢具補助計畫項目經費核定文件、經費收支結算表、原始憑證及繳回計畫款項。</w:t>
      </w:r>
    </w:p>
    <w:p>
      <w:pPr>
        <w:pStyle w:val="Normal"/>
        <w:spacing w:lineRule="exact" w:line="400"/>
        <w:ind w:left="8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同一案件向二個以上機關提出申請補助，應列明全部經費內容，及向各機關申請補助之項目及金額。如有隱匿不實或造假情事，應撤銷該補助案件，並收回已撥付款項。</w:t>
      </w:r>
    </w:p>
    <w:p>
      <w:pPr>
        <w:pStyle w:val="Normal"/>
        <w:spacing w:lineRule="exact" w:line="400"/>
        <w:ind w:left="86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補助款之運用考核，如發現成效不佳、未依補助用途支用、或虛報、浮報等情事，除應繳回該部分之補助經費外，得依情節輕重對該補助案件停止補助一年至五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3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6z2">
    <w:name w:val="WW8Num26z2"/>
    <w:qFormat/>
    <w:rPr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00:00Z</dcterms:created>
  <dc:creator>moe</dc:creator>
  <dc:description/>
  <dc:language>en-US</dc:language>
  <cp:lastModifiedBy>Win7</cp:lastModifiedBy>
  <cp:lastPrinted>2014-09-02T15:27:00Z</cp:lastPrinted>
  <dcterms:modified xsi:type="dcterms:W3CDTF">2015-03-21T11:00:00Z</dcterms:modified>
  <cp:revision>2</cp:revision>
  <dc:subject/>
  <dc:title>教育經費分配審議委員會第     次特定教育補助審議表</dc:title>
</cp:coreProperties>
</file>