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60101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48"/>
        <w:gridCol w:w="241"/>
        <w:gridCol w:w="459"/>
        <w:gridCol w:w="8"/>
        <w:gridCol w:w="710"/>
        <w:gridCol w:w="709"/>
        <w:gridCol w:w="135"/>
        <w:gridCol w:w="574"/>
        <w:gridCol w:w="709"/>
        <w:gridCol w:w="279"/>
        <w:gridCol w:w="431"/>
        <w:gridCol w:w="709"/>
        <w:gridCol w:w="422"/>
        <w:gridCol w:w="287"/>
        <w:gridCol w:w="709"/>
        <w:gridCol w:w="566"/>
        <w:gridCol w:w="144"/>
        <w:gridCol w:w="709"/>
        <w:gridCol w:w="710"/>
        <w:gridCol w:w="608"/>
        <w:gridCol w:w="305"/>
        <w:gridCol w:w="304"/>
        <w:gridCol w:w="609"/>
      </w:tblGrid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返校日暨教學準備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母節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）、友善學輔實務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、 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性別平等委員會議、體育委員會議、特教推行委員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水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體育日、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地理知識競賽校內初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9/16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、課間活動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彈性放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列車、永齡小學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代表大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東華學生課輔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運動會第一次籌備會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/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市代表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節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德教育研討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縣複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班專題講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/4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發明展初審、品德教育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作業查閱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全國決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作業查閱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感疫苗注射、愛心小天使選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縣發明展複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特教專題講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學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trike/>
                <w:color w:val="FF0000"/>
                <w:sz w:val="16"/>
                <w:szCs w:val="16"/>
              </w:rPr>
              <w:t>特教繪本</w:t>
            </w:r>
            <w:r>
              <w:rPr>
                <w:rFonts w:cs="新細明體;PMingLiU" w:ascii="新細明體;PMingLiU" w:hAnsi="新細明體;PMingLiU"/>
                <w:strike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sz w:val="16"/>
                <w:szCs w:val="16"/>
              </w:rPr>
              <w:t>低年級</w:t>
            </w:r>
            <w:r>
              <w:rPr>
                <w:rFonts w:cs="新細明體;PMingLiU" w:ascii="新細明體;PMingLiU" w:hAnsi="新細明體;PMingLiU"/>
                <w:strike/>
                <w:color w:val="FF0000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典禮預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總預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教科書評選委員會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子運動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成長測驗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縣音樂比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-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一年級認識輔導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稅務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惜福市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作業查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高關懷轉銜追蹤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次課發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成績評量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東華學生課輔結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法令宣導、永齡小學結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/12-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輔、課照、菁英志工課輔、補救教學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清潔週、發放教科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掃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假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其餘均依學校作息時間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60101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92"/>
        <w:gridCol w:w="270"/>
        <w:gridCol w:w="191"/>
        <w:gridCol w:w="822"/>
        <w:gridCol w:w="738"/>
        <w:gridCol w:w="274"/>
        <w:gridCol w:w="1011"/>
        <w:gridCol w:w="276"/>
        <w:gridCol w:w="737"/>
        <w:gridCol w:w="823"/>
        <w:gridCol w:w="189"/>
        <w:gridCol w:w="1012"/>
        <w:gridCol w:w="360"/>
        <w:gridCol w:w="652"/>
        <w:gridCol w:w="909"/>
        <w:gridCol w:w="19"/>
        <w:gridCol w:w="894"/>
        <w:gridCol w:w="9"/>
        <w:gridCol w:w="904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補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補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教學準備日、校務會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補行上班上課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(2/27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輔、課照、菁英志工課輔、補救教學、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工作研習、交通安全委員會、特教推行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會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/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彈性放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永齡小學、東華學生課輔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成長施測週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宣導週、低落性情緒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責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合式防災演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競賽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/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兒童節慶祝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日補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校園生活問卷調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、作業查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游泳自救水域安全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學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團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科書初選、語文競賽週、孝親家庭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縣學力檢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主題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高關懷提報、校長小客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聲雅音音樂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複選、六年級高關懷校內轉銜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會會長選舉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會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會考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畢業班試卷繳交、讀經檢核週、二四年級高關懷提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科書決選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/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彈性放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試卷審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會會長授證交接典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態社團成果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適能檢測截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5/29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、二四年級高關懷轉銜追蹤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水上運動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靜態社團成果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六年級學輔、課照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04</w:t>
            </w:r>
          </w:p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、定期評量試卷審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縣長獎頒獎典禮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彩排、東華學生課輔結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、永齡小學結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屆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16-6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推行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推行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23-6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/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掃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假期安全宣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學校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教務處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校長室：電話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5252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合作社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050</w:t>
            </w:r>
          </w:p>
        </w:tc>
      </w:tr>
      <w:tr>
        <w:trPr>
          <w:trHeight w:val="397" w:hRule="exac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喜樂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值夜室</w:t>
            </w:r>
          </w:p>
        </w:tc>
      </w:tr>
      <w:tr>
        <w:trPr>
          <w:trHeight w:val="397" w:hRule="exac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59:00Z</dcterms:created>
  <dc:creator>guest</dc:creator>
  <dc:description/>
  <dc:language>en-US</dc:language>
  <cp:lastModifiedBy>Win7</cp:lastModifiedBy>
  <cp:lastPrinted>2016-10-16T23:58:00Z</cp:lastPrinted>
  <dcterms:modified xsi:type="dcterms:W3CDTF">2017-01-01T07:59:00Z</dcterms:modified>
  <cp:revision>2</cp:revision>
  <dc:subject/>
  <dc:title>花蓮縣花蓮市中正國民小學九十學年度第一學期校務簡易行事曆（供家長、學生參考用）</dc:title>
</cp:coreProperties>
</file>