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作業查閱紀錄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定期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抽查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exact" w:line="200" w:before="240" w:after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請授課老師預先填寫以下</w:t>
      </w:r>
      <w:r>
        <w:rPr>
          <w:rFonts w:cs="標楷體" w:eastAsia="標楷體"/>
          <w:b/>
          <w:shd w:fill="D8D8D8" w:val="clear"/>
        </w:rPr>
        <w:t>灰色欄位內</w:t>
      </w:r>
      <w:r>
        <w:rPr>
          <w:rFonts w:cs="標楷體" w:eastAsia="標楷體"/>
        </w:rPr>
        <w:t>的資料，完成後送交教務處。</w:t>
      </w:r>
    </w:p>
    <w:p>
      <w:pPr>
        <w:pStyle w:val="Normal"/>
        <w:snapToGrid w:val="false"/>
        <w:spacing w:lineRule="exact" w:line="200" w:before="240" w:after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教務處完成作業查閱後，會請授課教師簽名確認後，由教務處彙整以便陳校長檢閱。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2132"/>
        <w:gridCol w:w="1418"/>
        <w:gridCol w:w="1984"/>
        <w:gridCol w:w="1276"/>
        <w:gridCol w:w="2455"/>
      </w:tblGrid>
      <w:tr>
        <w:trPr>
          <w:trHeight w:val="4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域 別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國語習作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數學習作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社會習作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自然習作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英語習作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生活習作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作文</w:t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提交本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  　本</w:t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（    ）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，第（    ）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06"/>
        <w:gridCol w:w="2090"/>
        <w:gridCol w:w="45"/>
        <w:gridCol w:w="542"/>
        <w:gridCol w:w="2816"/>
        <w:gridCol w:w="564"/>
        <w:gridCol w:w="704"/>
        <w:gridCol w:w="2470"/>
      </w:tblGrid>
      <w:tr>
        <w:trPr>
          <w:trHeight w:val="45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繳學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資源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                  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繳日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授課教師遴選三位書寫認真學生，將由學校頒發獎狀乙張，以示鼓勵。</w:t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459"/>
        <w:gridCol w:w="708"/>
        <w:gridCol w:w="709"/>
        <w:gridCol w:w="689"/>
        <w:gridCol w:w="689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  閱  項  目（請打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自評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查閱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交齊查閱之作業本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簿本保持整潔且封面資料（含班級、姓名等）填寫完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寫作與教師批閱之進度皆能符合教學進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夠親自且逐題批閱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閱能夠加註日期並適時給予回饋（如等第、分數、評語、蓋章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閱能夠確實要求學生訂正錯誤並完成複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業之字體端正、內容完整且書寫認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為優點之其他項目（未列入上述檢閱項目）：</w:t>
            </w:r>
          </w:p>
          <w:p>
            <w:pPr>
              <w:pStyle w:val="Normal"/>
              <w:snapToGrid w:val="false"/>
              <w:spacing w:before="11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務處查閱回饋：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教務處查閱人員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exac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授課教師簽名：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教務處查閱完成後再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00" w:hRule="exac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查閱回饋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9:00Z</dcterms:created>
  <dc:creator>rong</dc:creator>
  <dc:description/>
  <dc:language>en-US</dc:language>
  <cp:lastModifiedBy>user</cp:lastModifiedBy>
  <cp:lastPrinted>2016-12-28T11:51:00Z</cp:lastPrinted>
  <dcterms:modified xsi:type="dcterms:W3CDTF">2016-12-28T04:02:00Z</dcterms:modified>
  <cp:revision>3</cp:revision>
  <dc:subject/>
  <dc:title>花蓮縣花蓮市中正國民小學九十三學年第二學期</dc:title>
</cp:coreProperties>
</file>