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941"/>
        <w:gridCol w:w="1385"/>
        <w:gridCol w:w="4710"/>
        <w:gridCol w:w="1387"/>
      </w:tblGrid>
      <w:tr>
        <w:trPr>
          <w:trHeight w:val="475" w:hRule="atLeast"/>
        </w:trPr>
        <w:tc>
          <w:tcPr>
            <w:tcW w:w="10258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龍門石碑;微軟正黑體" w:hAnsi="華康龍門石碑;微軟正黑體" w:cs="標楷體" w:eastAsia="華康龍門石碑;微軟正黑體"/>
                <w:b/>
                <w:sz w:val="32"/>
                <w:szCs w:val="32"/>
              </w:rPr>
              <w:t>花蓮縣中正國小</w:t>
            </w:r>
            <w:r>
              <w:rPr>
                <w:rFonts w:eastAsia="華康龍門石碑;微軟正黑體" w:cs="標楷體" w:ascii="華康龍門石碑;微軟正黑體" w:hAnsi="華康龍門石碑;微軟正黑體"/>
                <w:b/>
                <w:sz w:val="32"/>
                <w:szCs w:val="32"/>
              </w:rPr>
              <w:t>105</w:t>
            </w:r>
            <w:r>
              <w:rPr>
                <w:rFonts w:ascii="華康龍門石碑;微軟正黑體" w:hAnsi="華康龍門石碑;微軟正黑體" w:cs="標楷體" w:eastAsia="華康龍門石碑;微軟正黑體"/>
                <w:b/>
                <w:sz w:val="32"/>
                <w:szCs w:val="32"/>
              </w:rPr>
              <w:t>學年度第一學期第</w:t>
            </w:r>
            <w:r>
              <w:rPr>
                <w:rFonts w:eastAsia="華康龍門石碑;微軟正黑體" w:cs="標楷體" w:ascii="華康龍門石碑;微軟正黑體" w:hAnsi="華康龍門石碑;微軟正黑體"/>
                <w:b/>
                <w:sz w:val="32"/>
                <w:szCs w:val="32"/>
              </w:rPr>
              <w:t>2</w:t>
            </w:r>
            <w:r>
              <w:rPr>
                <w:rFonts w:ascii="華康龍門石碑;微軟正黑體" w:hAnsi="華康龍門石碑;微軟正黑體" w:cs="標楷體" w:eastAsia="華康龍門石碑;微軟正黑體"/>
                <w:b/>
                <w:sz w:val="32"/>
                <w:szCs w:val="32"/>
              </w:rPr>
              <w:t>次定期評量時間及領域範圍表</w:t>
            </w:r>
          </w:p>
        </w:tc>
      </w:tr>
      <w:tr>
        <w:trPr>
          <w:trHeight w:val="475" w:hRule="atLeast"/>
        </w:trPr>
        <w:tc>
          <w:tcPr>
            <w:tcW w:w="835" w:type="dxa"/>
            <w:tcBorders>
              <w:top w:val="single" w:sz="6" w:space="0" w:color="000000"/>
              <w:left w:val="thinThickLarge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領域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範圍（頁數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75" w:hRule="atLeast"/>
        </w:trPr>
        <w:tc>
          <w:tcPr>
            <w:tcW w:w="835" w:type="dxa"/>
            <w:vMerge w:val="restart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1.12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4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含統整活動一、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P.8~67)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475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1.1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含綜合與應用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P.59~112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475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1.12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含統整活動三、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P.66~129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475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1.1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含綜合與應用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P.73~132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475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1.12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課含閱讀開門二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(P.66~129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475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1.12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P.44~87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475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1.12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nit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Review2 (P.39~67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帶色筆】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475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1.1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單元含加油小站二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(P.69~128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475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1.1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P.46~83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475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1.1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475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1.12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課含閱讀開門二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P.64~129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475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1.12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.42~87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475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1.12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inal Review2 (P.41~78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475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1.1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P.73~136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475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1.1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.48~87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475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1.1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475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1.12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課含閱讀階梯二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(P.62~117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475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1.12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P.46~89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475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1.12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nit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Review2 (P.39~70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475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1.1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單元含加油小站二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(P.73~138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475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1.1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P.52~89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475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1.1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475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1.12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課含閱讀階梯二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P.68~125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475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1.12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.54~93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475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1.12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eview2 (P.33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3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475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1.1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單元含綜合與應用二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P.75~146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475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1.1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.50~87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475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.1.1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龍門石碑">
    <w:altName w:val="微軟正黑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8:00Z</dcterms:created>
  <dc:creator>ASUS</dc:creator>
  <dc:description/>
  <dc:language>en-US</dc:language>
  <cp:lastModifiedBy>Windows 使用者</cp:lastModifiedBy>
  <cp:lastPrinted>2013-12-17T08:06:00Z</cp:lastPrinted>
  <dcterms:modified xsi:type="dcterms:W3CDTF">2016-12-27T12:38:00Z</dcterms:modified>
  <cp:revision>2</cp:revision>
  <dc:subject/>
  <dc:title>花蓮縣中正國小97學年度第1學期期中評量時間及領域範圍一覽表</dc:title>
</cp:coreProperties>
</file>