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7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負責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2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花蓮縣樂樂棒球複賽決賽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五六年級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籌備中正有愛，愛在飛揚惜福市集活動，預定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四）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召開籌備會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年度正聲雅音音樂會計畫及前置作業。</w:t>
            </w:r>
          </w:p>
          <w:p>
            <w:pPr>
              <w:pStyle w:val="Normal"/>
              <w:ind w:left="254" w:hanging="254"/>
              <w:rPr/>
            </w:pPr>
            <w:r>
              <w:rPr/>
              <w:t>3.</w:t>
            </w:r>
            <w:r>
              <w:rPr/>
              <w:t>辦理自治市會議、班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服務學習第四次師資培訓研習</w:t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朝會、頒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複合式防災宣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兒童節才藝表演作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樂全國賽核銷結報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花蓮縣交通安全評鑒作業觀摩研習。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信義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104</w:t>
            </w:r>
            <w:r>
              <w:rPr/>
              <w:t>年花蓮縣樂樂棒球複賽決賽</w:t>
            </w:r>
            <w:r>
              <w:rPr/>
              <w:t>_</w:t>
            </w:r>
            <w:r>
              <w:rPr/>
              <w:t>五六年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東森幼幼台躲避球隊專訪行前作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國少棒硬式聯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年級大隊接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跳繩比賽校內初賽改期至</w:t>
            </w:r>
            <w:r>
              <w:rPr/>
              <w:t>4/22</w:t>
            </w:r>
            <w:r>
              <w:rPr/>
              <w:t>日早自習辦理，請參賽隊伍準備。縣賽將於</w:t>
            </w:r>
            <w:r>
              <w:rPr/>
              <w:t>5/29</w:t>
            </w:r>
            <w:r>
              <w:rPr/>
              <w:t>日於中華國小舉辦，本校將每組派</w:t>
            </w:r>
            <w:r>
              <w:rPr/>
              <w:t>2</w:t>
            </w:r>
            <w:r>
              <w:rPr/>
              <w:t>隊參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參加第二次校群會議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辦理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級健康促進宣導活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課間活動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自治市會議（會議室）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花蓮縣交通安全評鑒作業觀摩研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健促第二次校群會議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服務學習第四次師資培訓研習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274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惜福市集籌備會議</w:t>
            </w:r>
          </w:p>
          <w:p>
            <w:pPr>
              <w:pStyle w:val="Normal"/>
              <w:rPr/>
            </w:pPr>
            <w:r>
              <w:rPr/>
              <w:t>朝會活動、頒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大隊接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節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級健康促進宣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節班會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東森幼幼台躲避球隊專訪行前作業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全國少棒硬式聯賽（台南）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1:00Z</dcterms:created>
  <dc:creator>jean</dc:creator>
  <dc:description/>
  <dc:language>en-US</dc:language>
  <cp:lastModifiedBy>USER</cp:lastModifiedBy>
  <cp:lastPrinted>2015-03-17T08:42:00Z</cp:lastPrinted>
  <dcterms:modified xsi:type="dcterms:W3CDTF">2015-03-20T01:35:00Z</dcterms:modified>
  <cp:revision>3</cp:revision>
  <dc:subject/>
  <dc:title>2004</dc:title>
</cp:coreProperties>
</file>