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1</w:t>
      </w:r>
      <w:r>
        <w:rPr/>
        <w:t>人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79"/>
        <w:gridCol w:w="1668"/>
        <w:gridCol w:w="1668"/>
        <w:gridCol w:w="2164"/>
      </w:tblGrid>
      <w:tr>
        <w:trPr>
          <w:trHeight w:val="9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魏岑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于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聖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業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漢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安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孟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唐悅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惠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子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永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炫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獎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宜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文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冠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庭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俊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筱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豐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韓丞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博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宇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珮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郁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蒲宥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孟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宇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宛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崇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婕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3:00Z</dcterms:created>
  <dc:creator>song</dc:creator>
  <dc:description/>
  <dc:language>en-US</dc:language>
  <cp:lastModifiedBy>Windows 使用者</cp:lastModifiedBy>
  <dcterms:modified xsi:type="dcterms:W3CDTF">2016-11-20T14:03:00Z</dcterms:modified>
  <cp:revision>2</cp:revision>
  <dc:subject/>
  <dc:title>英語造句「國小C組」參賽名單（共55人）</dc:title>
</cp:coreProperties>
</file>