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中正國小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班際大隊接力四</w:t>
      </w:r>
      <w:r>
        <w:rPr/>
        <w:t>年級成績一覽表</w:t>
      </w:r>
    </w:p>
    <w:tbl>
      <w:tblPr>
        <w:tblW w:w="101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1197"/>
        <w:gridCol w:w="1197"/>
        <w:gridCol w:w="1197"/>
        <w:gridCol w:w="1197"/>
        <w:gridCol w:w="1197"/>
        <w:gridCol w:w="1198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道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334" w:firstLine="3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0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3/1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/06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2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1481"/>
        <w:gridCol w:w="1482"/>
        <w:gridCol w:w="1481"/>
        <w:gridCol w:w="1481"/>
        <w:gridCol w:w="1482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pacing w:lineRule="exact" w:line="400" w:before="280" w:after="360"/>
        <w:ind w:left="4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標楷體"/>
      <w:lang w:val="en-US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555555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55:00Z</dcterms:created>
  <dc:creator>jhes</dc:creator>
  <dc:description/>
  <cp:keywords/>
  <dc:language>en-US</dc:language>
  <cp:lastModifiedBy>user</cp:lastModifiedBy>
  <cp:lastPrinted>2014-09-04T15:48:00Z</cp:lastPrinted>
  <dcterms:modified xsi:type="dcterms:W3CDTF">2016-11-06T14:45:00Z</dcterms:modified>
  <cp:revision>4</cp:revision>
  <dc:subject/>
  <dc:title>台北縣九十六學年度中小學大隊接力比賽辦法</dc:title>
</cp:coreProperties>
</file>