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辦理本縣優秀運動選手暨教練縣長接見推薦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負責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賽事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年    月    日</w:t>
      </w:r>
      <w:r>
        <w:rPr>
          <w:rFonts w:ascii="標楷體" w:hAnsi="標楷體" w:cs="標楷體" w:eastAsia="標楷體"/>
        </w:rPr>
        <w:t xml:space="preserve">  參賽地點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             電話：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700"/>
        <w:gridCol w:w="7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參賽總成績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範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王老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女子組 輕艇競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-1 12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加本賽事榮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銅獎項。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表格不足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申請單位主管核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3:00Z</dcterms:created>
  <dc:creator>ASUS</dc:creator>
  <dc:description/>
  <dc:language>en-US</dc:language>
  <cp:lastModifiedBy>user</cp:lastModifiedBy>
  <dcterms:modified xsi:type="dcterms:W3CDTF">2016-10-05T05:53:00Z</dcterms:modified>
  <cp:revision>2</cp:revision>
  <dc:subject/>
  <dc:title>花蓮縣優秀運動選手暨教練 縣長接見 申請表</dc:title>
</cp:coreProperties>
</file>